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;LuzSans-Book" w:cs="Arial Rounded MT Bold;LuzSans-Book" w:ascii="Arial Rounded MT Bold;LuzSans-Book" w:hAnsi="Arial Rounded MT Bold;LuzSans-Book"/>
          <w:sz w:val="32"/>
          <w:szCs w:val="32"/>
        </w:rPr>
        <w:t xml:space="preserve">        </w:t>
      </w:r>
      <w:r>
        <w:rPr>
          <w:rFonts w:cs="Arial Rounded MT Bold;LuzSans-Book" w:ascii="Arial Rounded MT Bold;LuzSans-Book" w:hAnsi="Arial Rounded MT Bold;LuzSans-Book"/>
          <w:sz w:val="36"/>
          <w:szCs w:val="36"/>
        </w:rPr>
        <w:t xml:space="preserve">BACAU, 20.03.2019  -  24.03.2019 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Bazin:  50 m, 8 culoare</w:t>
      </w:r>
    </w:p>
    <w:p>
      <w:pPr>
        <w:pStyle w:val="PlainText"/>
        <w:rPr>
          <w:rFonts w:ascii="Arial Rounded MT Bold;LuzSans-Book" w:hAnsi="Arial Rounded MT Bold;LuzSans-Book" w:cs="Arial Rounded MT Bold;LuzSans-Book"/>
          <w:sz w:val="18"/>
          <w:szCs w:val="18"/>
        </w:rPr>
      </w:pPr>
      <w:r>
        <w:rPr>
          <w:rFonts w:cs="Arial Rounded MT Bold;LuzSans-Book" w:ascii="Arial Rounded MT Bold;LuzSans-Book" w:hAnsi="Arial Rounded MT Bold;LuzSans-Book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32"/>
          <w:szCs w:val="32"/>
          <w:u w:val="single"/>
        </w:rPr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CLASAMENT SERII –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24"/>
          <w:szCs w:val="24"/>
          <w:u w:val="single"/>
        </w:rPr>
      </w:pP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Reuniunea:    1</w:t>
        <w:tab/>
        <w:tab/>
        <w:t>Data:  20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       Proba: 50 m spate fem. 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 1  GADEA GABRIELA IOANA           11923   2002       STE         00:30:73           68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2  MICLAUS VIVOSCHI SANDRA        10434   1999       CMC         00:30:93           66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3  RATIU MAYSA                    12969   2003       STE         00:30:94           66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4  MERA RALUCA                    11203   2001       SHD         00:31:52           63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 5  POPA LEONA                     13256   2004       BAM         00:31:67           62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6  MARIN IOANA                    14267   2005       STE         00:31:72           62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 7  DODITA ARIANA GABRIELA         11880   2002       CSB         00:32:04           60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8    5     8  ARTENE MARIA RALUCA            12526   2003       CSG         00:32:05           601        DA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9  COSTEA BIANCA ANDREEA          14500   2005       STE         00:32:11           59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10  CONSTANTINESCU SARA MARIA      13716   2004       CSM         00:32:29           58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10  NITU ANTONIA DARIA             11538   2001       STE         00:32:29           58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2  CHIRU SIMONA ANDREEA           13958   2005       SS1         00:32:43           58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13  BOTEZATU ELENA BIANCA          14469   2002       CBV         00:32:44           58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13  GHERGHEL MELISA                12252   2002       BAM         00:32:44           58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5  CURCAN ALEXANDRA ROXANA        13918   2005       CPT         00:32:53           57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5  GARBOAN HELSINIA MIHAELA       12290   2002       CMC         00:32:53           57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7  NAIDIN ALEXANDRA PATRICIA      13315   2004       STE         00:32:54           57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17  BUDRIS DARIA ANASTASIA         12698   2003       SHD         00:32:54           57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19  VACARU ANDREEA IULIANA         13949   2005       CTR         00:32:66           56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20  IVAN SARA NATALIE              14334   2004       STE         00:32:88           55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21  VERCIUC MARIA                  13965   2005       REN         00:32:98           55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2  BADRALEXI KATHERINA            12521   2003       CMC         00:33:14           54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23  HAULICA ANCA ELENA             13290   2004       SHD         00:33:23           53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24  TRUSCA CARINA MARIA            13644   2004       STM         00:33:42           53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5  BUSURCA PETRA                  13997   2005       CSP         00:33:46           52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26  AHMAD SAMIRA ALEXANDRA         13210   2004       ATM         00:33:51           52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27  ILIE MARIA MIRUNA               9522   2001       LPT         00:33:67           51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28  CEACA MOCAN DIANA STEF.        13706   2004       CMC         00:33:77           51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9  ZORZOLIU MIRUNA                13022   2005       REN         00:33:79           51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0  KACSO NOEMI                    14080   2005       STG         00:33:84           51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1  ELLERSDORFER MIHAELA           13685   2005       CTR         00:33:88           50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1  GUBAVU ALESSIA MIHAELA         13268   2005       DAC         00:33:88           50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33  SICOE ANA                      12917   2003       SCB         00:33:91           50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4  SIKLODI NOEMI                  13161   2005       STG         00:34:00           50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35  GALUSCA BRIANA IOANA           14308   2005       PCT         00:34:10           49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36  ALEXANDRU BRIANA STEFANIA      12718   2003       SRT         00:34:29           49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37  COMAN CORINA IOANA             13263   2004       STE         00:34:30           49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38  KISS BOGLARKA DENISSZA         14197   2003       COR         00:34:42           48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9  HUMA DARIA ELENA               14088   2005       STM         00:34:52           48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40  FAGETAN IULIA                  12786   2003       SSB         00:34:58           47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41  DRAGOMIR ANDREEA ALEX.         13267   2003       DAC         00:34:60           47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2  PASCU ANA MARIA                14506   2005       ACT         00:34:66           47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43  CONSTANTIN DIANA               13400   2004       STE         00:34:76           47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6    6    44  TARABEGA ANCA MARIA            13312   2004       CSO         00:34:86           467        DA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45  TUDORESCU IOANA                15450   2004       STE         00:34:89           46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46  SALAVASTRU ELENA               13519   2004       MGL         00:34:95           46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47  PRECOB CRETU ANISIA            13206   2004       ATM         00:35:01           46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48  CHELU REBECA                   12101   2002       LER         00:35:02           461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9  TALPOS PETRA ANTONIA           15060   2005       SSB         00:35:03           46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50  SARB ALECSANDRA IOANA          14178   2005       ALB         00:35:14           45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51  GEORGESCU MARIA ALEXIA         12792   2002       SS1         00:35:23           453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52  BALOG HENRIETTA                15156   2003       VSK         00:35:31           45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53  FANGLI HENRIETTA               11346   2001       TGM         00:35:38           44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54  PETCU ALEXIA IOANA             13330   2005       ACT         00:35:40           44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55  DASCAL ALEXIA                  11750   2001       UCJ         00:35:46           444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56  EFREM ISABELA ARIANA           12977   2004       SRT         00:35:51           44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57  BACIUNA ROBERTA ELISA          12710   2003       SRT         00:35:52           442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58  DRAGUSI ALINA MARIA            13709   2004       CSO         00:35:69           43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59  EROSS NORA                     14462   2005       VSK         00:35:99           42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60  POP RALUCA FLORINA             13503   2004       CSW         00:36:14           41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61  KEMECSEI CSENGE                12994   2005       COR         00:36:44           40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62  RADU MARIA GEORGIANA           13703   2004       CMC         00:36:49           40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63  FILA BARBARA ERZSEBET          13731   2005       COR         00:36:61           403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64  DUMITRU AMALIA ANDREEA         14203   2005       SPL         00:36:62           403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65  MEZEI FLAVIA MARIA             15020   2005       ALB         00:36:83           396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66  TRANDAFIR IRIS ELENA           13712   2004       CSO         00:36:87           39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67  IORGA ANDREEA DENISA           14840   2005       STE         00:37:00           391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68  SAIDAC IOANA MARIA             15546   2002       REN         00:37:17           38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69  VINCZE BRIGITTA                13505   2004       CSW         00:37:23           383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70  CANCIU DARIA                   15058   2005       SSB         00:37:28           382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71  ISPAS ANDREEA FLORENTINA       14513   2004       MSB         00:37:82           366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72  DINCA IOANA MADALINA           15062   2004       SSB         00:37:89           364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73  MIRON ANDREEA MARIA            14541   2003       CMC         00:38:78           33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74  STROE VICENTIA MIHAELA         13523   2004       MGL         00:39:03           333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75  DINCA STEFANIA ALEXANDRA       14515   2005       SSB         00:40:10           30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76  OLTEANU ANDREEA IOANA          17181   2004       CTR         00:41:06           286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       Proba:  50 m spate masc.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 1  GLINTA ROBERT ANDREI            9019   1997       DIN         00:25:22           86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2  ANGHEL ANDREI MIRCEA            9723   1998       CSM         00:25:95           79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3  ROSIORU PAUL ANDREI             9371   1998       CSM         00:26:67           73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 4  IORDACHESCU BOGDAN IONUT        7533   1995       UPT         00:26:70           72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5  DUMITRACHE GABRIEL IOAN        11598   2001       LER         00:26:81           72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 6  SZILAGYI ALEX. RICHARD          9315   1998       MBV         00:27:16           69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 7  NICUSAN DANIEL ALEXANDRU       11349   2001       TGM         00:27:56           66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8  POPA ANDREI MIHAI              10854   2002       STE         00:27:60           66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9  DRUGA RARES ANDREI             11657   2001       CSB         00:27:61           66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0  POPESCU DENIS LAUREAN          12721   2003       SRT         00:27:67           65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11  SIMON ANDREI SEBASTIAN          8824   1997       UCJ         00:27:80           64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12  PATURCA VLAD                   10375   1999       CSM         00:27:92           63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3  CARAVAN BOGDAN ANDREI          11491   2001       SRT         00:28:19           62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14  DAMIAN PATRICK ADORIAN         12166   2002       ATM         00:28:20           61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14  COMAN LIVIU ALEXANDRU          11930   2002       STE         00:28:20           61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6  ICHIM LUCA STEFAN              12855   2004       LBM         00:28:24           61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17  COSTROJ ANTONIO ANDREI         10702   2002       STE         00:28:29           61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18  NICOLAE ALEXANDRU FLORIN       11290   2003       CPT         00:28:48           60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19  SCHMELAS ERWIN                 12705   2003       SRT         00:28:52           59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0  VEISS MARIUS GABI              13704   2004       UCJ         00:28:72           58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1  CRISAN DAVID                   13191   2004       MAR         00:28:83           57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22  ICOBESCU GABRIEL               12170   2002       STM         00:28:92           57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23  POPA VICENTZO NICOLAS          12083   2002       LER         00:28:95           57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24  VERMAN CRISTIAN                12606   2003       SCB         00:29:03           56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5  GUINEA ALEXANDRU IONUT         11289   2004       CPT         00:29:06           56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6  HRISCU DRAGOS ALEXANDRU        11916   2002       CSB         00:29:24           55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27  MESZAROS BALAZS                12547   2003       TGM         00:29:62           53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28  LEMNARU MATEI IOAN             12099   2002       CSM         00:29:63           53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29  DEACONU DENNIS DANIEL          13246   2004       CPT         00:29:66           53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30  OLTEANU VLAD ANDREI            12869   2003       SS1         00:29:74           52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31  ARBA ADRIAN CRISTIAN           10316   1999       MTM         00:29:82           523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2  MOSCALIUC CALIN GEORGE         13583   2004       SSV         00:29:87           52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33  HANCU ALEXANDRU                10857   2001       LBM         00:30:07           51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4  DOLTU MIHAI COSMIN             12806   2003       STE         00:30:11           50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34  GAVRILA IONUT MADALIN          12824   2003       MBR         00:30:11           50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36  JURCHESCU MIHAI                11954   2002       ATM         00:30:18           50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7  ROSU PATRICK CRISTIAN          11362   2004       STE         00:30:21           50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38  GANEA CRISTIAN STEFAN          12822   2003       MBR         00:30:25           50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9  DUMITRASCU ANDREI              14750   2004       SPL         00:30:36           49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40  ADAM TOMA                      12865   2003       CSN         00:30:40           49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41  MIHALACHE ALEXANDRU CIPRI      11418   2001       LBM         00:30:41           49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42  GHIONU DENIS ANDREI            13460   2004       MBR         00:30:53           48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43  GIURAN DRAGOS                  13719   2004       MSB         00:30:69           48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4  URSU NICOLAS LUCA              13342   2004       ACT         00:30:72           47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44  OLARIU ALEXANDRU ADRIAN        11903   2002       SSB         00:30:72           47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6  VLAD GIULIO MARCO              10856   2001       STE         00:30:80           47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47  BORANGEL EMANUEL GEORGE        13140   2004       LER         00:30:83           47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8  CHIRA SERGIU FLORIN            13766   2004       BAM         00:30:85           47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49  GRIGORE ANDREI                 12889   2003       CSO         00:30:86           47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50  CISMAS BOGDAN ALEXANDRU        11648   2001       LER         00:30:90           47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51  RUS DRAGOS                      9236   1997       UCJ         00:30:99           466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52  BOTEZ DANIEL STEFAN            11762   2002       CSB         00:31:13           46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53  TODORAN IONUT MARIAN           13577   2004       LBM         00:31:18           45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54  LUNGU  ANDREI                  13775   2004       CSO         00:31:25           45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55  PICUI ANDREI JULIAN            11549   2004       CPT         00:31:41           44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56  GRUBACICHI ALEN                12314   2003       MTM         00:31:59           44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7  HODINA RAZVAN                  13515   2004       MGL         00:31:62           43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58  DOBRE DANIEL GABRIEL           12645   2003       CSO         00:31:85           43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59  SCARLAT RAZVAN GABRIEL         13075   2003       CSN         00:31:98           42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60  DASCALESCU MIHNEA DUMITRU      12330   2004       CMC         00:32:03           42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61  STOLTZ MARKUS                  13051   2003       REN         00:32:04           42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62  GABOR ROLAND CRISTIAN          14075   2004       STG         00:32:13           41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63  GABOR EDMOND IOAN              14076   2004       STG         00:32:15           41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64  MORARU VLAD IONUT              15496   2004       CSN         00:32:22           41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65  STOIAN ALBERTO GABRIEL         12571   2002       LER         00:32:72           396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66  FARA NICOLAE IOSIF CASIAN      12063   2002       UNR         00:32:83           392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67  SARBULESCU MATEI GABRIEL       13298   2004       LER         00:33:41           372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68  BRATU DAVID ANDREI             13743   2004       LER         00:33:43           371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69  ELEFTERIU ALBU OCTAVIAN        13516   2004       MGL         00:33:44           371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70  GORCEA COSMIN CONSTANTIN       16851   2004       CSB         00:33:50           36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71  POSTOLACHE EDUARDO ANTONI      13954   2002       CTR         00:33:82           35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72  CAM STEFAN MIHAI               16458   2003       BSC         00:35:70           30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73  COADA COSMIN THEODOR           13950   2004       CTR         00:36:55           284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74  SPRIANU MARIAN PETRICA         12861   2003       CSN         00:37:19           27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75  GHEORGHE LUCAS IOAN            13424   2004       LER         Descalif.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76  COSTACHE ALEXANDRU GABRIE      12563   2003       CSO         Neprez.  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       Proba: 400 m mixt fem. 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GADEA MARIA CLAUDIA            11021   2001       STE         04:59:04           70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DRAGOI ANDREEA RAMONA          11922   2002       STE         05:03:70           67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3  DOBRIN ALEXANDRA                6556   1993       UPT         05:05:62           66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4  COLTI DUMITRESCU EMILIA        10001   1999       PET         05:09:92           63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5  DODITA ARIANA GABRIELA         11880   2002       CSB         05:14:47           60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6  TOLEA CLAUDIA IOANA            12810   2003       STE         05:16:27           59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7  SAFCENCU DELIA GIORGIANA       13275   2005       DAC         05:16:63           59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8  MARIN IOANA                    14267   2005       STE         05:19:12           58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9  ZORZOLIU MIRUNA                13022   2005       REN         05:20:21           57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0  BADRALEXI KATHERINA            12521   2003       CMC         05:25:03           55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1  CHIRU SIMONA ANDREEA           13958   2005       SS1         05:25:88           54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2  DRAGAN SONIA                   13688   2005       CTR         05:28:71           53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3  DIACONESCU CARBUNESCU MAD      12762   2005       ACT         05:32:10           51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4  HUMA DARIA ELENA               14088   2005       STM         05:33:87           50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5  POP OTILIA LAVINIA             12835   2003       BAM         05:35:63           49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6  POPA LEONA                     13256   2004       BAM         05:39:90           48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7  ANGHEL ALICE EUGENIA           13840   2005       LER         05:50:50           438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8  CONSTANTIN DENISA FRANCES      14443   2005       ASP         05:51:08           436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9  JUGUREANU IOANA IRIS           13838   2005       LER         06:09:03           376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20  BORA CARLA MARIA               14412   2005       CST         Descalif.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0  PAPP ANNEMARIE                 14086   2005       STM         Descalif.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2  BUDIU PATRICIA                 16280   2005       CSW         Neprez.  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       Proba: 400 m mixt masc.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2    5     1  POPOVICI DAVID                 13322   2004       STE         04:37:69           67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Nou R.N. 15 ani</w:t>
        <w:tab/>
        <w:t>Vechi R.N.</w:t>
        <w:tab/>
        <w:t xml:space="preserve">IACOB MIHAI </w:t>
        <w:tab/>
        <w:tab/>
        <w:t xml:space="preserve">CPT </w:t>
        <w:tab/>
        <w:t xml:space="preserve">04:38:79 </w:t>
        <w:tab/>
        <w:t xml:space="preserve">SERII BACAU 20.03.2019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2  MARTIN DANIEL CRISTIAN         12614   2000       CSB         04:38:63           67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1    5     3  IACOB MIHAI                    13244   2004       CPT         04:38:79           66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Nou R.N. 15 ani</w:t>
        <w:tab/>
        <w:t>Vechi R.N.</w:t>
        <w:tab/>
        <w:t xml:space="preserve">GHERGHELI MIHAI </w:t>
        <w:tab/>
        <w:t xml:space="preserve">CMC </w:t>
        <w:tab/>
        <w:t xml:space="preserve">04:40:73 </w:t>
        <w:tab/>
        <w:t xml:space="preserve">BUCURESTI 25.05.2018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MARINESCU POPAZOV ANDREI        9481   2000       STE         04:40:47           65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5  PETRE BOGDAN MIHAI              8963   1997       UPT         04:42:69           64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6  GERGELY MIHAI                  12963   2003       CMC         04:47:71           60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LAPADAT CRISTIAN               13326   2004       STE         04:48:80           60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8  COMAN LIVIU ALEXANDRU          11930   2002       STE         04:53:35           57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9  FODOR BOGDAN ALEXANDRU          8312   1995       CPT         04:56:83           554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0  DEACONU DENNIS DANIEL          13246   2004       CPT         04:57:88           54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1  COSTACHE BOBESCU IOAN          13689   2004       BAR         04:59:52           53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2  ILOVICEANU GEORGE              11961   2002       SHD         04:59:86           53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3  REMZING VLAD ADRIAN            11735   2001       ATM         05:00:74           533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4  STOLTZ MARKUS                  13051   2003       REN         05:02:28           52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5  ROGOVEANU VLAD ANDREI          13803   2003       CPT         05:02:50           52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6  KUGELMAN PATRICK ALEX.         12883   2003       MAR         05:04:05           51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7  BARBUL ZETEA LUCA VASILE       13259   2004       LBM         05:05:88           50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8  DUTULESCU ANDREI ALEXANDR      13069   2003       DAC         05:11:63           47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9  DOLTU MIHAI COSMIN             12806   2003       STE         05:12:55           474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0  MAGDA TEODOR STEFAN            13951   2004       CTR         05:14:12           46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1  ICHIM LUCA STEFAN              12855   2004       LBM         05:16:92           45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2  ROMAN PAUL                     13151   2004       TGM         05:30:45           401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3  HAIDUCU LAURENTIU               9918   2001       CPT         Neprez.  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5       Proba: 100 m fluture fem.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1  GADEA GABRIELA IOANA           11923   2002       STE         01:03:21           67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2  MICLAUS VIVOSCHI SANDRA        10434   1999       CMC         01:03:23           67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3  DOBRIN ALEXANDRA                6556   1993       UPT         01:03:83           65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4  DRAGOI ANDREEA RAMONA          11922   2002       STE         01:03:94           65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5  BOGDANECI ALEXANDRA             7537   1995       UPT         01:05:53           60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6  IOANA DARIA MARIA              13316   2004       STE         01:06:72           57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7  GORECKI ANDRA DENISA           13101   2005       BAR         01:06:78           57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8  PUSZTAY DORIS                  10844   2000       CMC         01:07:08           56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9  IVAN JASMINNE ANNE MARIE       11364   2001       STE         01:07:18           56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0  HUSZAR INGRID                  12329   2003       COR         01:07:77           54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1  PETRACHE MARIA                 14277   2005       STE         01:08:04           54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2  MOTOS LETITIA ANDREEA          13208   2004       ATM         01:08:64           52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3  SPINU CLARA ANDREEA            11998   2003       SPL         01:08:70           52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3  COMSA CATALINA DIANA           12783   2003       SSB         01:08:70           52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5  NAIDIN ALEXANDRA PATRICIA      13315   2004       STE         01:09:19           51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6  MATICIUC ALEXANDRA             13609   2004       MBV         01:09:75           50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7  SCARLATESCU SABRINA             9926   1999       UPT         01:09:82           50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8  BOTEZATU ELENA BIANCA          14469   2002       CBV         01:09:97           49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9  VACARU ANDREEA IULIANA         13949   2005       CTR         01:10:21           49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0  ELLERSDORFER MIHAELA           13685   2005       CTR         01:10:26           49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1  HAULICA ANCA ELENA             13290   2004       SHD         01:11:12           47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2  CIOBANU CRISTIANA IOANA        13201   2004       STE         01:11:61           46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3  RAD SARAH DAMARIS              12876   2003       MAR         01:11:66           46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4  BUDRIS DARIA ANASTASIA         12698   2003       SHD         01:11:68           46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5  NAE RAISA GABRIELA             13273   2005       DAC         01:11:69           46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6  BACIUNA ROBERTA ELISA          12710   2003       SRT         01:11:72           46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7  CHIBULCUTEAN MARIA BEATRI      13026   2004       EMA         01:11:91           45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8  LEAH IOANA SILVIA              14069   2005       SSB         01:12:30           45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9  PADURARIU CARINA FLORINA       11883   2002       SCB         01:12:33           45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30  FANGLI HENRIETTA               11346   2001       TGM         01:12:60           446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1  TOMUTA IRINA ALEXANDRA         11645   2001       LER         01:12:62           44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2  CRISAN DENISA                  14727   2004       ALB         01:12:80           44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3  UJVARY RHONA                   12291   2002       CMC         01:13:12           436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4  RADU NOEMI MARIA               13252   2004       BAM         01:13:29           43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5  PASCU ANA MARIA                14506   2005       ACT         01:13:45           43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6  PAN-KE LAURA ANA-MARIA         15679   2005       LER         01:13:69           42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7  RAFA TANIA MADALINA            14365   2005       CSW         01:13:88           42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8  BUSURCA PETRA                  13997   2005       CSP         01:13:93           42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9  DUMITRU ANDREEA ANISIA         13750   2005       REN         01:14:48           41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0  TEODOSESCU ANASTASIA           14516   2005       MSB         01:14:71           40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1  LUCAN DARIA STEFANIA           14234   2005       REN         01:15:08           403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2  ZAMFIROIU MIRUNA PAULA         13612   2003       MBV         01:15:78           392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3  TICA DELIA MARIA               14119   2004       CSN         01:19:77           336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44  ALEXANDRU BRIANA STEFANIA      12718   2003       SRT         Descalif.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6       Proba: 100 m fluture masc.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 1  MARTIN DANIEL CRISTIAN         12614   2000       CSB         00:53:88           79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2  REDNIC EDUARD                  17212   1996       STE         00:55:52           72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3  RUSEN ANDREI                    9865   1999       STE         00:56:16           69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 4  COSTROJ ANTONIO ANDREI         10702   2002       STE         00:56:37           69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 5  RATIU GEORGE ADRIAN            10622   2000       STE         00:56:45           68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6  COTOS SERBAN                   12342   2002       SVU         00:56:75           67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 7  DUMITRACHE TOBIAS GEORGE       12891   2003       CSM         00:57:30           65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 8  GRADINARU ANDREI RAZVAN         7708   1995       FAR         00:57:53           64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 9  SIMON ANDREI SEBASTIAN          8824   1997       UCJ         00:57:75           64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10  SARAC IONUT ALIN                9764   1998       MAR         00:58:26           62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11  PETRACHE ALEXANDRU             11991   2002       CBV         00:58:39           62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12  GHILE DRAGOS                   13264   2004       STE         00:58:72           61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3  MESZAROS BALAZS                12547   2003       TGM         00:58:81           60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14  POPOVICI DAVID                 13322   2004       STE         00:58:94           60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15  ROTARU VLAD                    12777   2003       SSB         00:59:27           59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16  TULEA SEBASTIAN NICOLAE        10721   2001       PCT         00:59:39           59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17  GHEORGHE LUCAS IOAN            13424   2004       LER         00:59:41           58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18  FLOREA MIHNEA IOAN             11770   2001       STE         00:59:45           58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9  ANCUTA ALEXANDRU VASILE         7793   1994       UPT         00:59:76           57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0  HRISCU DRAGOS ALEXANDRU        11916   2002       CSB         01:00:37           56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21  DRAGOTA ETIENNE LAURENTIU      12847   2003       CMC         01:00:49           55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22  ARBA ADRIAN CRISTIAN           10316   1999       MTM         01:00:69           55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23  LAPADAT CRISTIAN               13326   2004       STE         01:00:80           55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4  MURESAN BOGDAN MIHAI            8639   1996       UCJ         01:00:85           54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25  CIRCIUMARESCU DAVID STEFA      11301   2004       CPT         01:00:87           54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26  COZMUTA CEZAR CRISTIAN         12788   2001       LBM         01:00:94           54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7  POPESCU DENIS LAUREAN          12721   2003       SRT         01:00:96           54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8  TIMOFTE MARIUS GABRIEL         12694   2003       SHD         01:01:17           54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29  ANGHEL DARIUS COSTIN           13319   2004       CSO         01:01:40           53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30  SATNOIANU ANDREI               15130   2004       LBR         01:01:46           53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1  PAPUC DAVID ALEXANDRU          12277   2002       MBR         01:01:52           53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32  CIAUS CATALIN IONUT            11241   2001       SPL         01:01:90           52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33  CUZUBAN SEBASTIAN ANDREI       11612   2001       LER         01:01:91           52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4  RUSEN COSTIN ALIN              12641   2003       CSM         01:01:94           52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35  BORANGEL EMANUEL GEORGE        13140   2004       LER         01:02:33           51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36  POPA VICENTZO NICOLAS          12083   2002       LER         01:02:57           50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37  CODREAN DACIAN CRISTIAN        13184   2004       MAR         01:02:75           50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38  PICIORUS ALEXANDRU             12000   2002       SPL         01:02:96           49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39  CISMAS BOGDAN ALEXANDRU        11648   2001       LER         01:03:61           48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40  OPREA FLORIN ANTONIO           13682   2001       LER         01:03:64           47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41  BUZLEA SEBASTIAN IOAN          10125   2002       COR         01:03:75           47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42  CHECICHES BOGDAN ALEX.         13639   2004       ATM         01:03:84           47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43  ROMAS CODRUT FERNANDO          13669   2004       CSO         01:03:91           47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44  CHELEMEN BOGDAN                13286   2004       SHD         01:03:93           47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45  PASCU NICU LAURENTIU           12924   2003       LER         01:04:04           47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46  NICOLA MADALIN IONUT           13323   2004       STE         01:04:24           46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7  POPESCU MIHAI                  10740   2000       PCT         01:04:32           464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48  URSU NICOLAS LUCA              13342   2004       ACT         01:04:43           46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49  TOMA EDUARD ANDREI             12496   2003       LPT         01:04:51           46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50  NITU MARIUS ADRIAN             12935   2003       LER         01:04:70           45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51  GIURAN DRAGOS                  13719   2004       MSB         01:04:76           45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52  LUNGU SEBASTIAN MIHAI          12999   2003       SGL         01:04:77           45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53  GHIONU DENIS ANDREI            13460   2004       MBR         01:04:78           45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54  BIZAU PATRIK RAUL              15531   2004       LBM         01:04:87           45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55  PREDA LUCA IOAN                13107   2003       CSO         01:05:11           44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56  ROMAN DAVID NICOLAE            14182   2004       ALB         01:05:16           44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57  SCHMELAS ERWIN                 12705   2003       SRT         01:05:18           44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58  PODEANU ANDREI STEFAN          13384   2004       SPL         01:05:31           44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59  HOTEA ANDREI                   13209   2004       ATM         01:05:38           44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60  ALEXANDRU EDMOND FLORIN        12731   2003       SPL         01:05:55           43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61  LUCA MIHAI ALEXANDRU           13759   2004       SVU         01:05:62           43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62  SZENTPETERI IMRE MARK          13677   2004       COR         01:05:73           43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63  DUMITRASCU ANDREI              14750   2004       SPL         01:06:00           43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64  BADULESCU VLAD ALEXANDRU       12814   2003       STE         01:06:02           42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65  PETRACHE DARIUS CATALIN        13321   2004       STE         01:06:14           42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66  POPOACA MARIAN EDUARD          13468   2004       LBR         01:07:08           40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67  MURESAN DAVID CLAUDIU          12373   2002       LBM         01:07:20           40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68  SIPOTEANU ALEXANDRU IONUT      13076   2003       DAC         01:07:22           40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69  MIHALOIANIS ALEXIS             13281   2004       SHD         01:07:66           39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70  COSTACHE SEBASTIAN C-TIN       13952   2004       CTR         01:07:75           39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71  BOGDAN OVIDIU MATEI            15961   2003       REN         01:07:86           39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72  CHIRA DAVID CRISTIAN           15643   2003       CPT         01:08:16           39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73  MATEI FRANCISC MIHAI           12294   2002       POL         01:09:05           37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74  NEAGU ANDREI DANIEL            14368   2004       MBR         01:09:06           37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75  SOCOLIUC IOAN MARIAN           13582   2004       SSV         01:09:22           372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76  PEPTANARU STEFAN COSMIN        13469   2004       LBR         01:09:52           368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77  SARBULESCU MATEI GABRIEL       13298   2004       LER         01:09:55           36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78  FARCAS ANDREI ILIE             14514   2004       MSB         01:10:83           34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79  TATAR ALEXANDRU                12968   2003       CMC         01:11:89           332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80  BERTEA ALIN DAN                13650   2004       STM         01:12:79           32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81  NEACSU FLORIN CRISTIAN         16372   2004       CTR         01:12:94           318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82  BRATU DAVID ANDREI             13743   2004       LER         01:13:67           309        NU</w:t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83  DANILA CRISTIAN NICOLAE        13108   2001       STE         Scutit medical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83  ALEXANDRESCU MIHAI             16238   2001       POL         Neprez.              0        NU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CLASAMENT SERII – JUNIORI SI TINERET (Fem.14-17 ani, Masc.15-18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24"/>
          <w:szCs w:val="24"/>
          <w:u w:val="single"/>
        </w:rPr>
      </w:pP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Reuniunea:    1</w:t>
        <w:tab/>
        <w:tab/>
        <w:t>Data:  20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       Proba: 50 m spate fem.                            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 1  GADEA GABRIELA IOANA           11923   2002       STE         00:30:73           6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2  RATIU MAYSA                    12969   2003       STE         00:30:94           6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 3  POPA LEONA                     13256   2004       BAM         00:31:67           62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4  MARIN IOANA                    14267   2005       STE         00:31:72           6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 5  DODITA ARIANA GABRIELA         11880   2002       CSB         00:32:04           60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6  ARTENE MARIA RALUCA            12526   2003       CSG         00:32:05           6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7  COSTEA BIANCA ANDREEA          14500   2005       STE         00:32:11           59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8  CONSTANTINESCU SARA MARIA      13716   2004       CSM         00:32:29           5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9  CHIRU SIMONA ANDREEA           13958   2005       SS1         00:32:43           5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10  BOTEZATU ELENA BIANCA          14469   2002       CBV         00:32:44           5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10  GHERGHEL MELISA                12252   2002       BAM         00:32:44           5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2  CURCAN ALEXANDRA ROXANA        13918   2005       CPT         00:32:53           5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2  GARBOAN HELSINIA MIHAELA       12290   2002       CMC         00:32:53           5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4  NAIDIN ALEXANDRA PATRICIA      13315   2004       STE         00:32:54           5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14  BUDRIS DARIA ANASTASIA         12698   2003       SHD         00:32:54           5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16  VACARU ANDREEA IULIANA         13949   2005       CTR         00:32:66           5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17  IVAN SARA NATALIE              14334   2004       STE         00:32:88           5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18  VERCIUC MARIA                  13965   2005       REN         00:32:98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9  BADRALEXI KATHERINA            12521   2003       CMC         00:33:14           54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20  HAULICA ANCA ELENA             13290   2004       SHD         00:33:23           5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21  TRUSCA CARINA MARIA            13644   2004       STM         00:33:42           5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2  BUSURCA PETRA                  13997   2005       CSP         00:33:46           5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23  AHMAD SAMIRA ALEXANDRA         13210   2004       ATM         00:33:51           5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24  CEACA MOCAN DIANA STEF.        13706   2004       CMC         00:33:77           51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5  ZORZOLIU MIRUNA                13022   2005       REN         00:33:79           5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6  KACSO NOEMI                    14080   2005       STG         00:33:84           51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7  ELLERSDORFER MIHAELA           13685   2005       CTR         00:33:88           5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7  GUBAVU ALESSIA MIHAELA         13268   2005       DAC         00:33:88           5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29  SICOE ANA                      12917   2003       SCB         00:33:91           5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0  SIKLODI NOEMI                  13161   2005       STG         00:34:00           50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31  GALUSCA BRIANA IOANA           14308   2005       PCT         00:34:10           4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32  ALEXANDRU BRIANA STEFANIA      12718   2003       SRT         00:34:29           49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33  COMAN CORINA IOANA             13263   2004       STE         00:34:30           49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34  KISS BOGLARKA DENISSZA         14197   2003       COR         00:34:42           4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5  HUMA DARIA ELENA               14088   2005       STM         00:34:52           48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36  FAGETAN IULIA                  12786   2003       SSB         00:34:58           4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37  DRAGOMIR ANDREEA ALEX.         13267   2003       DAC         00:34:60           4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8  PASCU ANA MARIA                14506   2005       ACT         00:34:66           4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39  CONSTANTIN DIANA               13400   2004       STE         00:34:76           47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40  TARABEGA ANCA MARIA            13312   2004       CSO         00:34:86           4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41  TUDORESCU IOANA                15450   2004       STE         00:34:89           4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42  SALAVASTRU ELENA               13519   2004       MGL         00:34:95           4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43  PRECOB CRETU ANISIA            13206   2004       ATM         00:35:01           46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44  CHELU REBECA                   12101   2002       LER         00:35:02           46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5  TALPOS PETRA ANTONIA           15060   2005       SSB         00:35:03           4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46  SARB ALECSANDRA IOANA          14178   2005       ALB         00:35:14           4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47  GEORGESCU MARIA ALEXIA         12792   2002       SS1         00:35:23           45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48  BALOG HENRIETTA                15156   2003       VSK         00:35:31           45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9  PETCU ALEXIA IOANA             13330   2005       ACT         00:35:40           4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50  EFREM ISABELA ARIANA           12977   2004       SRT         00:35:51           4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51  BACIUNA ROBERTA ELISA          12710   2003       SRT         00:35:52           44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52  DRAGUSI ALINA MARIA            13709   2004       CSO         00:35:69           4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53  EROSS NORA                     14462   2005       VSK         00:35:99           42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54  POP RALUCA FLORINA             13503   2004       CSW         00:36:14           41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55  KEMECSEI CSENGE                12994   2005       COR         00:36:44           40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56  RADU MARIA GEORGIANA           13703   2004       CMC         00:36:49           40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57  FILA BARBARA ERZSEBET          13731   2005       COR         00:36:61           40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58  DUMITRU AMALIA ANDREEA         14203   2005       SPL         00:36:62           40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59  MEZEI FLAVIA MARIA             15020   2005       ALB         00:36:83           39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60  TRANDAFIR IRIS ELENA           13712   2004       CSO         00:36:87           39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61  IORGA ANDREEA DENISA           14840   2005       STE         00:37:00           39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62  SAIDAC IOANA MARIA             15546   2002       REN         00:37:17           38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63  VINCZE BRIGITTA                13505   2004       CSW         00:37:23           38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64  CANCIU DARIA                   15058   2005       SSB         00:37:28           38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65  ISPAS ANDREEA FLORENTINA       14513   2004       MSB         00:37:82           36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66  DINCA IOANA MADALINA           15062   2004       SSB         00:37:89           36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67  MIRON ANDREEA MARIA            14541   2003       CMC         00:38:78           33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68  STROE VICENTIA MIHAELA         13523   2004       MGL         00:39:03           33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69  DINCA STEFANIA ALEXANDRA       14515   2005       SSB         00:40:10           30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70  OLTEANU ANDREEA IOANA          17181   2004       CTR         00:41:06           28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       Proba: 50 m spate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1  DUMITRACHE GABRIEL IOAN        11598   2001       LER         00:26:81           7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 2  NICUSAN DANIEL ALEXANDRU       11349   2001       TGM         00:27:56           66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3  POPA ANDREI MIHAI              10854   2002       STE         00:27:60           6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4  DRUGA RARES ANDREI             11657   2001       CSB         00:27:61           6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 5  POPESCU DENIS LAUREAN          12721   2003       SRT         00:27:67           6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 6  CARAVAN BOGDAN ANDREI          11491   2001       SRT         00:28:19           6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 7  DAMIAN PATRICK ADORIAN         12166   2002       ATM         00:28:20           61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 7  COMAN LIVIU ALEXANDRU          11930   2002       STE         00:28:20           61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9  ICHIM LUCA STEFAN              12855   2004       LBM         00:28:24           61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10  COSTROJ ANTONIO ANDREI         10702   2002       STE         00:28:29           6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11  NICOLAE ALEXANDRU FLORIN       11290   2003       CPT         00:28:48           6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12  SCHMELAS ERWIN                 12705   2003       SRT         00:28:52           59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3  VEISS MARIUS GABI              13704   2004       UCJ         00:28:72           5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4  CRISAN DAVID                   13191   2004       MAR         00:28:83           5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15  ICOBESCU GABRIEL               12170   2002       STM         00:28:92           5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16  POPA VICENTZO NICOLAS          12083   2002       LER         00:28:95           57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7  VERMAN CRISTIAN                12606   2003       SCB         00:29:03           5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8  GUINEA ALEXANDRU IONUT         11289   2004       CPT         00:29:06           5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9  HRISCU DRAGOS ALEXANDRU        11916   2002       CSB         00:29:24           5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20  MESZAROS BALAZS                12547   2003       TGM         00:29:62           5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21  LEMNARU MATEI IOAN             12099   2002       CSM         00:29:63           5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22  DEACONU DENNIS DANIEL          13246   2004       CPT         00:29:66           5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3  OLTEANU VLAD ANDREI            12869   2003       SS1         00:29:74           5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4  MOSCALIUC CALIN GEORGE         13583   2004       SSV         00:29:87           52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5  HANCU ALEXANDRU                10857   2001       LBM         00:30:07           5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6  DOLTU MIHAI COSMIN             12806   2003       STE         00:30:11           5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26  GAVRILA IONUT MADALIN          12824   2003       MBR         00:30:11           5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28  JURCHESCU MIHAI                11954   2002       ATM         00:30:18           5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9  ROSU PATRICK CRISTIAN          11362   2004       STE         00:30:21           5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30  GANEA CRISTIAN STEFAN          12822   2003       MBR         00:30:25           5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1  DUMITRASCU ANDREI              14750   2004       SPL         00:30:36           49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32  ADAM TOMA                      12865   2003       CSN         00:30:40           4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3  MIHALACHE ALEXANDRU CIPRI      11418   2001       LBM         00:30:41           4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34  GHIONU DENIS ANDREI            13460   2004       MBR         00:30:53           4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5  GIURAN DRAGOS                  13719   2004       MSB         00:30:69           4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6  URSU NICOLAS LUCA              13342   2004       ACT         00:30:72           4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36  OLARIU ALEXANDRU ADRIAN        11903   2002       SSB         00:30:72           4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8  VLAD GIULIO MARCO              10856   2001       STE         00:30:80           4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39  BORANGEL EMANUEL GEORGE        13140   2004       LER         00:30:83           4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0  CHIRA SERGIU FLORIN            13766   2004       BAM         00:30:85           4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41  GRIGORE ANDREI                 12889   2003       CSO         00:30:86           47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42  CISMAS BOGDAN ALEXANDRU        11648   2001       LER         00:30:90           4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43  BOTEZ DANIEL STEFAN            11762   2002       CSB         00:31:13           4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44  TODORAN IONUT MARIAN           13577   2004       LBM         00:31:18           4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5  LUNGU  ANDREI                  13775   2004       CSO         00:31:25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6  PICUI ANDREI JULIAN            11549   2004       CPT         00:31:41           4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47  GRUBACICHI ALEN                12314   2003       MTM         00:31:59           4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8  HODINA RAZVAN                  13515   2004       MGL         00:31:62           4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49  DOBRE DANIEL GABRIEL           12645   2003       CSO         00:31:85           4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50  SCARLAT RAZVAN GABRIEL         13075   2003       CSN         00:31:98           4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51  DASCALESCU MIHNEA DUMITRU      12330   2004       CMC         00:32:03           42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52  STOLTZ MARKUS                  13051   2003       REN         00:32:04           42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3  GABOR ROLAND CRISTIAN          14075   2004       STG         00:32:13           4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54  GABOR EDMOND IOAN              14076   2004       STG         00:32:15           4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55  MORARU VLAD IONUT              15496   2004       CSN         00:32:22           4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56  STOIAN ALBERTO GABRIEL         12571   2002       LER         00:32:72           39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57  FARA NICOLAE IOSIF CASIAN      12063   2002       UNR         00:32:83           39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58  SARBULESCU MATEI GABRIEL       13298   2004       LER         00:33:41           37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59  BRATU DAVID ANDREI             13743   2004       LER         00:33:43           37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60  ELEFTERIU ALBU OCTAVIAN        13516   2004       MGL         00:33:44           37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61  GORCEA COSMIN CONSTANTIN       16851   2004       CSB         00:33:50           36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62  POSTOLACHE EDUARDO ANTONI      13954   2002       CTR         00:33:82           35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63  CAM STEFAN MIHAI               16458   2003       BSC         00:35:70           30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64  COADA COSMIN THEODOR           13950   2004       CTR         00:36:55           2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65  SPRIANU MARIAN PETRICA         12861   2003       CSN         00:37:19           27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66  GHEORGHE LUCAS IOAN            13424   2004       LER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67  COSTACHE ALEXANDRU GABRIE      12563   2003       CSO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       Proba:  400 m mixt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RAGOI ANDREEA RAMONA          11922   2002       STE         05:03:70           6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2  DODITA ARIANA GABRIELA         11880   2002       CSB         05:14:47           6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3  TOLEA CLAUDIA IOANA            12810   2003       STE         05:16:27           5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4  SAFCENCU DELIA GIORGIANA       13275   2005       DAC         05:16:63           59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MARIN IOANA                    14267   2005       STE         05:19:12           58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ZORZOLIU MIRUNA                13022   2005       REN         05:20:21           5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7  BADRALEXI KATHERINA            12521   2003       CMC         05:25:03           55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8  CHIRU SIMONA ANDREEA           13958   2005       SS1         05:25:88           5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9  DRAGAN SONIA                   13688   2005       CTR         05:28:71           5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0  DIACONESCU CARBUNESCU MAD      12762   2005       ACT         05:32:10           5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1  HUMA DARIA ELENA               14088   2005       STM         05:33:87           5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2  POP OTILIA LAVINIA             12835   2003       BAM         05:35:63           4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3  POPA LEONA                     13256   2004       BAM         05:39:90           48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4  ANGHEL ALICE EUGENIA           13840   2005       LER         05:50:50           43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5  CONSTANTIN DENISA FRANCES      14443   2005       ASP         05:51:08           43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6  JUGUREANU IOANA IRIS           13838   2005       LER         06:09:03           37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7  BORA CARLA MARIA               14412   2005       CST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7  PAPP ANNEMARIE                 14086   2005       STM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9  BUDIU PATRICIA                 16280   2005       CSW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       Proba: 400 m mixt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1  POPOVICI DAVID                 13322   2004       STE         04:37:69           6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IACOB MIHAI                    13244   2004       CPT         04:38:79           66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3  GERGELY MIHAI                  12963   2003       CMC         04:47:71           6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LAPADAT CRISTIAN               13326   2004       STE         04:48:80           6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5  COMAN LIVIU ALEXANDRU          11930   2002       STE         04:53:35           5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6  DEACONU DENNIS DANIEL          13246   2004       CPT         04:57:88           5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7  COSTACHE BOBESCU IOAN          13689   2004       BAR         04:59:52           5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8  ILOVICEANU GEORGE              11961   2002       SHD         04:59:86           53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9  REMZING VLAD ADRIAN            11735   2001       ATM         05:00:74           53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0  STOLTZ MARKUS                  13051   2003       REN         05:02:28           5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1  ROGOVEANU VLAD ANDREI          13803   2003       CPT         05:02:50           52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2  KUGELMAN PATRICK ALEX.         12883   2003       MAR         05:04:05           5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3  BARBUL ZETEA LUCA VASILE       13259   2004       LBM         05:05:88           50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4  DUTULESCU ANDREI ALEXANDR      13069   2003       DAC         05:11:63           47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5  DOLTU MIHAI COSMIN             12806   2003       STE         05:12:55           4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6  MAGDA TEODOR STEFAN            13951   2004       CTR         05:14:12           46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7  ICHIM LUCA STEFAN              12855   2004       LBM         05:16:92           45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8  ROMAN PAUL                     13151   2004       TGM         05:30:45           40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9  HAIDUCU LAURENTIU               9918   2001       CPT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5       Proba: 100 m fluture fem.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1  GADEA GABRIELA IOANA           11923   2002       STE         01:03:21           67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2  DRAGOI ANDREEA RAMONA          11922   2002       STE         01:03:94           65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3  IOANA DARIA MARIA              13316   2004       STE         01:06:72           5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4  GORECKI ANDRA DENISA           13101   2005       BAR         01:06:78           5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5  HUSZAR INGRID                  12329   2003       COR         01:07:77           5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6  PETRACHE MARIA                 14277   2005       STE         01:08:04           5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7  MOTOS LETITIA ANDREEA          13208   2004       ATM         01:08:64           5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8  SPINU CLARA ANDREEA            11998   2003       SPL         01:08:70           5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8  COMSA CATALINA DIANA           12783   2003       SSB         01:08:70           5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0  NAIDIN ALEXANDRA PATRICIA      13315   2004       STE         01:09:19           5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1  MATICIUC ALEXANDRA             13609   2004       MBV         01:09:75           5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2  BOTEZATU ELENA BIANCA          14469   2002       CBV         01:09:97           49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3  VACARU ANDREEA IULIANA         13949   2005       CTR         01:10:21           4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4  ELLERSDORFER MIHAELA           13685   2005       CTR         01:10:26           49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5  HAULICA ANCA ELENA             13290   2004       SHD         01:11:12           4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6  CIOBANU CRISTIANA IOANA        13201   2004       STE         01:11:61           46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7  RAD SARAH DAMARIS              12876   2003       MAR         01:11:66           4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8  BUDRIS DARIA ANASTASIA         12698   2003       SHD         01:11:68           46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9  NAE RAISA GABRIELA             13273   2005       DAC         01:11:69           46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0  BACIUNA ROBERTA ELISA          12710   2003       SRT         01:11:72           46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1  CHIBULCUTEAN MARIA BEATRI      13026   2004       EMA         01:11:91           4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2  LEAH IOANA SILVIA              14069   2005       SSB         01:12:30           4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3  PADURARIU CARINA FLORINA       11883   2002       SCB         01:12:33           4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4  CRISAN DENISA                  14727   2004       ALB         01:12:80           4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5  UJVARY RHONA                   12291   2002       CMC         01:13:12           43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6  RADU NOEMI MARIA               13252   2004       BAM         01:13:29           4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7  PASCU ANA MARIA                14506   2005       ACT         01:13:45           4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8  PAN-KE LAURA ANA-MARIA         15679   2005       LER         01:13:69           4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9  RAFA TANIA MADALINA            14365   2005       CSW         01:13:88           42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0  BUSURCA PETRA                  13997   2005       CSP         01:13:93           42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1  DUMITRU ANDREEA ANISIA         13750   2005       REN         01:14:48           4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2  TEODOSESCU ANASTASIA           14516   2005       MSB         01:14:71           4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3  LUCAN DARIA STEFANIA           14234   2005       REN         01:15:08           40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4  ZAMFIROIU MIRUNA PAULA         13612   2003       MBV         01:15:78           39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5  TICA DELIA MARIA               14119   2004       CSN         01:19:77           33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6  ALEXANDRU BRIANA STEFANIA      12718   2003       SRT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6       Proba: 100 m fluture masc.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 1  COSTROJ ANTONIO ANDREI         10702   2002       STE         00:56:37           69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2  COTOS SERBAN                   12342   2002       SVU         00:56:75           67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 3  DUMITRACHE TOBIAS GEORGE       12891   2003       CSM         00:57:30           6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 4  PETRACHE ALEXANDRU             11991   2002       CBV         00:58:39           62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 5  GHILE DRAGOS                   13264   2004       STE         00:58:72           6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MESZAROS BALAZS                12547   2003       TGM         00:58:81           6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 7  POPOVICI DAVID                 13322   2004       STE         00:58:94           6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 8  ROTARU VLAD                    12777   2003       SSB         00:59:27           5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 9  TULEA SEBASTIAN NICOLAE        10721   2001       PCT         00:59:39           59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10  GHEORGHE LUCAS IOAN            13424   2004       LER         00:59:41           5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11  FLOREA MIHNEA IOAN             11770   2001       STE         00:59:45           5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2  HRISCU DRAGOS ALEXANDRU        11916   2002       CSB         01:00:37           56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13  DRAGOTA ETIENNE LAURENTIU      12847   2003       CMC         01:00:49           5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14  LAPADAT CRISTIAN               13326   2004       STE         01:00:80           55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15  CIRCIUMARESCU DAVID STEFA      11301   2004       CPT         01:00:87           5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6  COZMUTA CEZAR CRISTIAN         12788   2001       LBM         01:00:94           5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7  POPESCU DENIS LAUREAN          12721   2003       SRT         01:00:96           5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8  TIMOFTE MARIUS GABRIEL         12694   2003       SHD         01:01:17           5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19  ANGHEL DARIUS COSTIN           13319   2004       CSO         01:01:40           5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20  SATNOIANU ANDREI               15130   2004       LBR         01:01:46           5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1  PAPUC DAVID ALEXANDRU          12277   2002       MBR         01:01:52           53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2  CIAUS CATALIN IONUT            11241   2001       SPL         01:01:90           52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23  CUZUBAN SEBASTIAN ANDREI       11612   2001       LER         01:01:91           52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4  RUSEN COSTIN ALIN              12641   2003       CSM         01:01:94           5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25  BORANGEL EMANUEL GEORGE        13140   2004       LER         01:02:33           5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26  POPA VICENTZO NICOLAS          12083   2002       LER         01:02:57           50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27  CODREAN DACIAN CRISTIAN        13184   2004       MAR         01:02:75           5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28  PICIORUS ALEXANDRU             12000   2002       SPL         01:02:96           49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29  CISMAS BOGDAN ALEXANDRU        11648   2001       LER         01:03:61           4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30  OPREA FLORIN ANTONIO           13682   2001       LER         01:03:64           4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31  BUZLEA SEBASTIAN IOAN          10125   2002       COR         01:03:75           4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32  CHECICHES BOGDAN ALEX.         13639   2004       ATM         01:03:84           4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33  ROMAS CODRUT FERNANDO          13669   2004       CSO         01:03:91           4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34  CHELEMEN BOGDAN                13286   2004       SHD         01:03:93           4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35  PASCU NICU LAURENTIU           12924   2003       LER         01:04:04           4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36  NICOLA MADALIN IONUT           13323   2004       STE         01:04:24           4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37  URSU NICOLAS LUCA              13342   2004       ACT         01:04:43           46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8  TOMA EDUARD ANDREI             12496   2003       LPT         01:04:51           4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9  NITU MARIUS ADRIAN             12935   2003       LER         01:04:70           4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40  GIURAN DRAGOS                  13719   2004       MSB         01:04:76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41  LUNGU SEBASTIAN MIHAI          12999   2003       SGL         01:04:77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42  GHIONU DENIS ANDREI            13460   2004       MBR         01:04:78           4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43  BIZAU PATRIK RAUL              15531   2004       LBM         01:04:87           4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44  PREDA LUCA IOAN                13107   2003       CSO         01:05:11           44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45  ROMAN DAVID NICOLAE            14182   2004       ALB         01:05:16           4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6  SCHMELAS ERWIN                 12705   2003       SRT         01:05:18           4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47  PODEANU ANDREI STEFAN          13384   2004       SPL         01:05:31           4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48  HOTEA ANDREI                   13209   2004       ATM         01:05:38           4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49  ALEXANDRU EDMOND FLORIN        12731   2003       SPL         01:05:55           4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50  LUCA MIHAI ALEXANDRU           13759   2004       SVU         01:05:62           43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51  SZENTPETERI IMRE MARK          13677   2004       COR         01:05:73           4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52  DUMITRASCU ANDREI              14750   2004       SPL         01:06:00           4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53  BADULESCU VLAD ALEXANDRU       12814   2003       STE         01:06:02           42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54  PETRACHE DARIUS CATALIN        13321   2004       STE         01:06:14           42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55  POPOACA MARIAN EDUARD          13468   2004       LBR         01:07:08           40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56  MURESAN DAVID CLAUDIU          12373   2002       LBM         01:07:20           40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57  SIPOTEANU ALEXANDRU IONUT      13076   2003       DAC         01:07:22           40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58  MIHALOIANIS ALEXIS             13281   2004       SHD         01:07:66           39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59  COSTACHE SEBASTIAN C-TIN       13952   2004       CTR         01:07:75           39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60  BOGDAN OVIDIU MATEI            15961   2003       REN         01:07:86           39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61  CHIRA DAVID CRISTIAN           15643   2003       CPT         01:08:16           39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62  MATEI FRANCISC MIHAI           12294   2002       POL         01:09:05           37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63  NEAGU ANDREI DANIEL            14368   2004       MBR         01:09:06           37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64  SOCOLIUC IOAN MARIAN           13582   2004       SSV         01:09:22           37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65  PEPTANARU STEFAN COSMIN        13469   2004       LBR         01:09:52           36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66  SARBULESCU MATEI GABRIEL       13298   2004       LER         01:09:55           36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67  FARCAS ANDREI ILIE             14514   2004       MSB         01:10:83           34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68  TATAR ALEXANDRU                12968   2003       CMC         01:11:89           33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69  BERTEA ALIN DAN                13650   2004       STM         01:12:79           32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70  NEACSU FLORIN CRISTIAN         16372   2004       CTR         01:12:94           31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71  BRATU DAVID ANDREI             13743   2004       LER         01:13:67           30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72  DANILA CRISTIAN NICOLAE        13108   2001       STE         Scutit medical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72  ALEXANDRESCU MIHAI             16238   2001       POL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CLASAMENT SERII – JUNIORI (Fem.14-15 ani, Masc.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24"/>
          <w:szCs w:val="24"/>
          <w:u w:val="single"/>
        </w:rPr>
      </w:pP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Reuniunea:    1</w:t>
        <w:tab/>
        <w:tab/>
        <w:t>Data:  20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       Proba: 50 m spate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 1  POPA LEONA                     13256   2004       BAM         00:31:67           62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2  MARIN IOANA                    14267   2005       STE         00:31:72           6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COSTEA BIANCA ANDREEA          14500   2005       STE         00:32:11           59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4  CONSTANTINESCU SARA MARIA      13716   2004       CSM         00:32:29           5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5  CHIRU SIMONA ANDREEA           13958   2005       SS1         00:32:43           5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6  CURCAN ALEXANDRA ROXANA        13918   2005       CPT         00:32:53           5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 7  NAIDIN ALEXANDRA PATRICIA      13315   2004       STE         00:32:54           5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8  VACARU ANDREEA IULIANA         13949   2005       CTR         00:32:66           5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 9  IVAN SARA NATALIE              14334   2004       STE         00:32:88           5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10  VERCIUC MARIA                  13965   2005       REN         00:32:98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1  HAULICA ANCA ELENA             13290   2004       SHD         00:33:23           5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12  TRUSCA CARINA MARIA            13644   2004       STM         00:33:42           5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3  BUSURCA PETRA                  13997   2005       CSP         00:33:46           5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14  AHMAD SAMIRA ALEXANDRA         13210   2004       ATM         00:33:51           5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15  CEACA MOCAN DIANA STEF.        13706   2004       CMC         00:33:77           51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6  ZORZOLIU MIRUNA                13022   2005       REN         00:33:79           5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7  KACSO NOEMI                    14080   2005       STG         00:33:84           51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8  ELLERSDORFER MIHAELA           13685   2005       CTR         00:33:88           5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8  GUBAVU ALESSIA MIHAELA         13268   2005       DAC         00:33:88           5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0  SIKLODI NOEMI                  13161   2005       STG         00:34:00           50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1  GALUSCA BRIANA IOANA           14308   2005       PCT         00:34:10           4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22  COMAN CORINA IOANA             13263   2004       STE         00:34:30           49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3  HUMA DARIA ELENA               14088   2005       STM         00:34:52           48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4  PASCU ANA MARIA                14506   2005       ACT         00:34:66           4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5  CONSTANTIN DIANA               13400   2004       STE         00:34:76           47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6  TARABEGA ANCA MARIA            13312   2004       CSO         00:34:86           4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7  TUDORESCU IOANA                15450   2004       STE         00:34:89           4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28  SALAVASTRU ELENA               13519   2004       MGL         00:34:95           4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9  PRECOB CRETU ANISIA            13206   2004       ATM         00:35:01           46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0  TALPOS PETRA ANTONIA           15060   2005       SSB         00:35:03           4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31  SARB ALECSANDRA IOANA          14178   2005       ALB         00:35:14           4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2  PETCU ALEXIA IOANA             13330   2005       ACT         00:35:40           4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33  EFREM ISABELA ARIANA           12977   2004       SRT         00:35:51           4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34  DRAGUSI ALINA MARIA            13709   2004       CSO         00:35:69           4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5  EROSS NORA                     14462   2005       VSK         00:35:99           42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6  POP RALUCA FLORINA             13503   2004       CSW         00:36:14           41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7  KEMECSEI CSENGE                12994   2005       COR         00:36:44           40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8  RADU MARIA GEORGIANA           13703   2004       CMC         00:36:49           40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9  FILA BARBARA ERZSEBET          13731   2005       COR         00:36:61           40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40  DUMITRU AMALIA ANDREEA         14203   2005       SPL         00:36:62           40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1  MEZEI FLAVIA MARIA             15020   2005       ALB         00:36:83           39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42  TRANDAFIR IRIS ELENA           13712   2004       CSO         00:36:87           39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43  IORGA ANDREEA DENISA           14840   2005       STE         00:37:00           39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44  VINCZE BRIGITTA                13505   2004       CSW         00:37:23           38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5  CANCIU DARIA                   15058   2005       SSB         00:37:28           38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46  ISPAS ANDREEA FLORENTINA       14513   2004       MSB         00:37:82           36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7  DINCA IOANA MADALINA           15062   2004       SSB         00:37:89           36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8  STROE VICENTIA MIHAELA         13523   2004       MGL         00:39:03           33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9  DINCA STEFANIA ALEXANDRA       14515   2005       SSB         00:40:10           30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0  OLTEANU ANDREEA IOANA          17181   2004       CTR         00:41:06           28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       Proba: 50 m spate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 1  POPESCU DENIS LAUREAN          12721   2003       SRT         00:27:67           6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2  ICHIM LUCA STEFAN              12855   2004       LBM         00:28:24           61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 3  NICOLAE ALEXANDRU FLORIN       11290   2003       CPT         00:28:48           6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 4  SCHMELAS ERWIN                 12705   2003       SRT         00:28:52           59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VEISS MARIUS GABI              13704   2004       UCJ         00:28:72           5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6  CRISAN DAVID                   13191   2004       MAR         00:28:83           5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7  VERMAN CRISTIAN                12606   2003       SCB         00:29:03           5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8  GUINEA ALEXANDRU IONUT         11289   2004       CPT         00:29:06           5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 9  MESZAROS BALAZS                12547   2003       TGM         00:29:62           5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0  DEACONU DENNIS DANIEL          13246   2004       CPT         00:29:66           5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1  OLTEANU VLAD ANDREI            12869   2003       SS1         00:29:74           5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2  MOSCALIUC CALIN GEORGE         13583   2004       SSV         00:29:87           52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3  DOLTU MIHAI COSMIN             12806   2003       STE         00:30:11           5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13  GAVRILA IONUT MADALIN          12824   2003       MBR         00:30:11           5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5  ROSU PATRICK CRISTIAN          11362   2004       STE         00:30:21           5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6  GANEA CRISTIAN STEFAN          12822   2003       MBR         00:30:25           5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7  DUMITRASCU ANDREI              14750   2004       SPL         00:30:36           49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8  ADAM TOMA                      12865   2003       CSN         00:30:40           4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19  GHIONU DENIS ANDREI            13460   2004       MBR         00:30:53           4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0  GIURAN DRAGOS                  13719   2004       MSB         00:30:69           4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1  URSU NICOLAS LUCA              13342   2004       ACT         00:30:72           4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22  BORANGEL EMANUEL GEORGE        13140   2004       LER         00:30:83           4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3  CHIRA SERGIU FLORIN            13766   2004       BAM         00:30:85           4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24  GRIGORE ANDREI                 12889   2003       CSO         00:30:86           47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5  TODORAN IONUT MARIAN           13577   2004       LBM         00:31:18           4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6  LUNGU  ANDREI                  13775   2004       CSO         00:31:25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7  PICUI ANDREI JULIAN            11549   2004       CPT         00:31:41           4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8  GRUBACICHI ALEN                12314   2003       MTM         00:31:59           4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9  HODINA RAZVAN                  13515   2004       MGL         00:31:62           4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30  DOBRE DANIEL GABRIEL           12645   2003       CSO         00:31:85           4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31  SCARLAT RAZVAN GABRIEL         13075   2003       CSN         00:31:98           4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2  DASCALESCU MIHNEA DUMITRU      12330   2004       CMC         00:32:03           42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33  STOLTZ MARKUS                  13051   2003       REN         00:32:04           42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4  GABOR ROLAND CRISTIAN          14075   2004       STG         00:32:13           4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5  GABOR EDMOND IOAN              14076   2004       STG         00:32:15           4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6  MORARU VLAD IONUT              15496   2004       CSN         00:32:22           4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7  SARBULESCU MATEI GABRIEL       13298   2004       LER         00:33:41           37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38  BRATU DAVID ANDREI             13743   2004       LER         00:33:43           37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9  ELEFTERIU ALBU OCTAVIAN        13516   2004       MGL         00:33:44           37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0  GORCEA COSMIN CONSTANTIN       16851   2004       CSB         00:33:50           36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1  CAM STEFAN MIHAI               16458   2003       BSC         00:35:70           30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2  COADA COSMIN THEODOR           13950   2004       CTR         00:36:55           2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43  SPRIANU MARIAN PETRICA         12861   2003       CSN         00:37:19           27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4  GHEORGHE LUCAS IOAN            13424   2004       LER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45  COSTACHE ALEXANDRU GABRIE      12563   2003       CSO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       Proba: 400 m mixt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1  SAFCENCU DELIA GIORGIANA       13275   2005       DAC         05:16:63           59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2  MARIN IOANA                    14267   2005       STE         05:19:12           58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ZORZOLIU MIRUNA                13022   2005       REN         05:20:21           5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4  CHIRU SIMONA ANDREEA           13958   2005       SS1         05:25:88           5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5  DRAGAN SONIA                   13688   2005       CTR         05:28:71           5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6  DIACONESCU CARBUNESCU MAD      12762   2005       ACT         05:32:10           5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7  HUMA DARIA ELENA               14088   2005       STM         05:33:87           5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8  POPA LEONA                     13256   2004       BAM         05:39:90           48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9  ANGHEL ALICE EUGENIA           13840   2005       LER         05:50:50           43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0  CONSTANTIN DENISA FRANCES      14443   2005       ASP         05:51:08           43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1  JUGUREANU IOANA IRIS           13838   2005       LER         06:09:03           37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2  BORA CARLA MARIA               14412   2005       CST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2  PAPP ANNEMARIE                 14086   2005       STM         Descalif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4  BUDIU PATRICIA                 16280   2005       CSW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       Proba: 400 m mixt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1  POPOVICI DAVID                 13322   2004       STE         04:37:69           6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IACOB MIHAI                    13244   2004       CPT         04:38:79           66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3  GERGELY MIHAI                  12963   2003       CMC         04:47:71           6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LAPADAT CRISTIAN               13326   2004       STE         04:48:80           6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5  DEACONU DENNIS DANIEL          13246   2004       CPT         04:57:88           5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6  COSTACHE BOBESCU IOAN          13689   2004       BAR         04:59:52           5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7  STOLTZ MARKUS                  13051   2003       REN         05:02:28           5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8  ROGOVEANU VLAD ANDREI          13803   2003       CPT         05:02:50           52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9  KUGELMAN PATRICK ALEX.         12883   2003       MAR         05:04:05           5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0  BARBUL ZETEA LUCA VASILE       13259   2004       LBM         05:05:88           50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1  DUTULESCU ANDREI ALEXANDR      13069   2003       DAC         05:11:63           47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2  DOLTU MIHAI COSMIN             12806   2003       STE         05:12:55           47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3  MAGDA TEODOR STEFAN            13951   2004       CTR         05:14:12           46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4  ICHIM LUCA STEFAN              12855   2004       LBM         05:16:92           45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5  ROMAN PAUL                     13151   2004       TGM         05:30:45           40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5       Proba: 100 m fluture fem.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1  IOANA DARIA MARIA              13316   2004       STE         01:06:72           5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2  GORECKI ANDRA DENISA           13101   2005       BAR         01:06:78           5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3  PETRACHE MARIA                 14277   2005       STE         01:08:04           5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4  MOTOS LETITIA ANDREEA          13208   2004       ATM         01:08:64           5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5  NAIDIN ALEXANDRA PATRICIA      13315   2004       STE         01:09:19           5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6  MATICIUC ALEXANDRA             13609   2004       MBV         01:09:75           5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7  VACARU ANDREEA IULIANA         13949   2005       CTR         01:10:21           4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8  ELLERSDORFER MIHAELA           13685   2005       CTR         01:10:26           49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9  HAULICA ANCA ELENA             13290   2004       SHD         01:11:12           4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0  CIOBANU CRISTIANA IOANA        13201   2004       STE         01:11:61           46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1  NAE RAISA GABRIELA             13273   2005       DAC         01:11:69           46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2  CHIBULCUTEAN MARIA BEATRI      13026   2004       EMA         01:11:91           4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3  LEAH IOANA SILVIA              14069   2005       SSB         01:12:30           4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4  CRISAN DENISA                  14727   2004       ALB         01:12:80           4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5  RADU NOEMI MARIA               13252   2004       BAM         01:13:29           4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6  PASCU ANA MARIA                14506   2005       ACT         01:13:45           4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7  PAN-KE LAURA ANA-MARIA         15679   2005       LER         01:13:69           4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8  RAFA TANIA MADALINA            14365   2005       CSW         01:13:88           42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9  BUSURCA PETRA                  13997   2005       CSP         01:13:93           42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0  DUMITRU ANDREEA ANISIA         13750   2005       REN         01:14:48           4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1  TEODOSESCU ANASTASIA           14516   2005       MSB         01:14:71           4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2  LUCAN DARIA STEFANIA           14234   2005       REN         01:15:08           40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3  TICA DELIA MARIA               14119   2004       CSN         01:19:77           336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6       Proba: 100 m fluture masc.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 1  DUMITRACHE TOBIAS GEORGE       12891   2003       CSM         00:57:30           6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 2  GHILE DRAGOS                   13264   2004       STE         00:58:72           6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MESZAROS BALAZS                12547   2003       TGM         00:58:81           6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 4  POPOVICI DAVID                 13322   2004       STE         00:58:94           6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 5  ROTARU VLAD                    12777   2003       SSB         00:59:27           5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 6  GHEORGHE LUCAS IOAN            13424   2004       LER         00:59:41           5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 7  DRAGOTA ETIENNE LAURENTIU      12847   2003       CMC         01:00:49           5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8  LAPADAT CRISTIAN               13326   2004       STE         01:00:80           55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 9  CIRCIUMARESCU DAVID STEFA      11301   2004       CPT         01:00:87           5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0  POPESCU DENIS LAUREAN          12721   2003       SRT         01:00:96           5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1  TIMOFTE MARIUS GABRIEL         12694   2003       SHD         01:01:17           5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12  ANGHEL DARIUS COSTIN           13319   2004       CSO         01:01:40           5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13  SATNOIANU ANDREI               15130   2004       LBR         01:01:46           5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4  RUSEN COSTIN ALIN              12641   2003       CSM         01:01:94           5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15  BORANGEL EMANUEL GEORGE        13140   2004       LER         01:02:33           5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6  CODREAN DACIAN CRISTIAN        13184   2004       MAR         01:02:75           5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17  CHECICHES BOGDAN ALEX.         13639   2004       ATM         01:03:84           4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8  ROMAS CODRUT FERNANDO          13669   2004       CSO         01:03:91           4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19  CHELEMEN BOGDAN                13286   2004       SHD         01:03:93           47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20  PASCU NICU LAURENTIU           12924   2003       LER         01:04:04           4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1  NICOLA MADALIN IONUT           13323   2004       STE         01:04:24           4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22  URSU NICOLAS LUCA              13342   2004       ACT         01:04:43           46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3  TOMA EDUARD ANDREI             12496   2003       LPT         01:04:51           46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4  NITU MARIUS ADRIAN             12935   2003       LER         01:04:70           4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25  GIURAN DRAGOS                  13719   2004       MSB         01:04:76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6  LUNGU SEBASTIAN MIHAI          12999   2003       SGL         01:04:77           4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7  GHIONU DENIS ANDREI            13460   2004       MBR         01:04:78           4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8  BIZAU PATRIK RAUL              15531   2004       LBM         01:04:87           4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9  PREDA LUCA IOAN                13107   2003       CSO         01:05:11           44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30  ROMAN DAVID NICOLAE            14182   2004       ALB         01:05:16           4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1  SCHMELAS ERWIN                 12705   2003       SRT         01:05:18           4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32  PODEANU ANDREI STEFAN          13384   2004       SPL         01:05:31           4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33  HOTEA ANDREI                   13209   2004       ATM         01:05:38           4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34  ALEXANDRU EDMOND FLORIN        12731   2003       SPL         01:05:55           4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35  LUCA MIHAI ALEXANDRU           13759   2004       SVU         01:05:62           43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6  SZENTPETERI IMRE MARK          13677   2004       COR         01:05:73           4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37  DUMITRASCU ANDREI              14750   2004       SPL         01:06:00           4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8  BADULESCU VLAD ALEXANDRU       12814   2003       STE         01:06:02           42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9  PETRACHE DARIUS CATALIN        13321   2004       STE         01:06:14           42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0  POPOACA MARIAN EDUARD          13468   2004       LBR         01:07:08           40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1  SIPOTEANU ALEXANDRU IONUT      13076   2003       DAC         01:07:22           40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2  MIHALOIANIS ALEXIS             13281   2004       SHD         01:07:66           39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3  COSTACHE SEBASTIAN C-TIN       13952   2004       CTR         01:07:75           39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4  BOGDAN OVIDIU MATEI            15961   2003       REN         01:07:86           39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45  CHIRA DAVID CRISTIAN           15643   2003       CPT         01:08:16           39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6  NEAGU ANDREI DANIEL            14368   2004       MBR         01:09:06           37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47  SOCOLIUC IOAN MARIAN           13582   2004       SSV         01:09:22           37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8  PEPTANARU STEFAN COSMIN        13469   2004       LBR         01:09:52           36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49  SARBULESCU MATEI GABRIEL       13298   2004       LER         01:09:55           36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50  FARCAS ANDREI ILIE             14514   2004       MSB         01:10:83           34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51  TATAR ALEXANDRU                12968   2003       CMC         01:11:89           33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2  BERTEA ALIN DAN                13650   2004       STM         01:12:79           32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53  NEACSU FLORIN CRISTIAN         16372   2004       CTR         01:12:94           31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54  BRATU DAVID ANDREI             13743   2004       LER         01:13:67           309        NU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230" w:right="15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32"/>
          <w:szCs w:val="32"/>
          <w:u w:val="single"/>
        </w:rPr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FINALE – REZULTATE OPEN (Fem.14 ani, Masc.15 ani - si mai mari)</w:t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eastAsia="Arial Rounded MT Bold;LuzSans-Book" w:cs="Arial Rounded MT Bold;LuzSans-Book" w:ascii="Arial Rounded MT Bold;LuzSans-Book" w:hAnsi="Arial Rounded MT Bold;LuzSans-Book"/>
          <w:sz w:val="28"/>
          <w:szCs w:val="28"/>
        </w:rPr>
        <w:t xml:space="preserve">                                                   </w:t>
      </w:r>
      <w:r>
        <w:rPr>
          <w:rFonts w:cs="Arial Rounded MT Bold;LuzSans-Book" w:ascii="Arial Rounded MT Bold;LuzSans-Book" w:hAnsi="Arial Rounded MT Bold;LuzSans-Book"/>
          <w:sz w:val="28"/>
          <w:szCs w:val="28"/>
        </w:rPr>
        <w:t xml:space="preserve">Reuniunea:    2    </w:t>
        <w:tab/>
        <w:tab/>
        <w:t>Data:  20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</w:t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A      Proba: 50 m spate fem. 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MICLAUS VIVOSCHI SANDRA        10434   1999       CMC         00:30:55           69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1    7     1  MARIN IOANA                    14267   2005       STE         00:30:55           69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Nou R.N. 14 ani</w:t>
        <w:tab/>
        <w:t>Vechi R.N.</w:t>
        <w:tab/>
        <w:t xml:space="preserve">DASCAL ANA IULIA </w:t>
        <w:tab/>
        <w:tab/>
        <w:t xml:space="preserve">UCJ </w:t>
        <w:tab/>
        <w:t xml:space="preserve">00:30:59 </w:t>
        <w:tab/>
        <w:t xml:space="preserve">BUCURESTI 25.05.2016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GADEA GABRIELA IOANA           11923   2002       STE         00:30:66           68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MERA RALUCA                    11203   2001       SHD         00:30:92           67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RATIU MAYSA                    12969   2003       STE         00:31:23           65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ARTENE MARIA RALUCA            12526   2003       CSG         00:31:94           60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POPA LEONA                     13256   2004       BAM         00:32:26           59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DODITA ARIANA GABRIELA         11880   2002       CSB         00:32:43           58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B      Proba: 50 m spate fem. 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STEA BIANCA ANDREEA          14500   2005       STE         00:31:21           65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CONSTANTINESCU SARA MARIA      13716   2004       CSM         00:31:96           60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BOTEZATU ELENA BIANCA          14469   2002       CBV         00:32:21           59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CURCAN ALEXANDRA ROXANA        13918   2005       CPT         00:32:30           58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BUDRIS DARIA ANASTASIA         12698   2003       SHD         00:32:30           58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GHERGHEL MELISA                12252   2002       BAM         00:32:48           57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CHIRU SIMONA ANDREEA           13958   2005       SS1         00:32:90           55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GARBOAN HELSINIA MIHAELA       12290   2002       CMC         00:33:29           53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A      Proba: 50 m spate masc.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LINTA ROBERT ANDREI            9019   1997       DIN         00:25:48           83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ANGHEL ANDREI MIRCEA            9723   1998       CSM         00:25:58           83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ROSIORU PAUL ANDREI             9371   1998       CSM         00:26:07           78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IORDACHESCU BOGDAN IONUT        7533   1995       UPT         00:26:55           74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SZILAGYI ALEX. RICHARD          9315   1998       MBV         00:26:79           72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POPA ANDREI MIHAI              10854   2002       STE         00:27:51           66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NICUSAN DANIEL ALEXANDRU       11349   2001       TGM         00:27:62           65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    2     8  DUMITRACHE GABRIEL IOAN        11598   2001       LER         00:27:70           653        DA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B      Proba: 50 m spate masc.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DAMIAN PATRICK ADORIAN         12166   2002       ATM         00:27:36           67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DRUGA RARES ANDREI             11657   2001       CSB         00:27:62           65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POPESCU DENIS LAUREAN          12721   2003       SRT         00:27:70           65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COMAN LIVIU ALEXANDRU          11930   2002       STE         00:27:94           63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NICOLAE ALEXANDRU FLORIN       11290   2003       CPT         00:27:97           63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COSTROJ ANTONIO ANDREI         10702   2002       STE         00:28:05           62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ICHIM LUCA STEFAN              12855   2004       LBM         00:28:48           60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CARAVAN BOGDAN ANDREI          11491   2001       SRT         00:28:58           59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A      Proba: 400 m mixt fem. 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ADEA MARIA CLAUDIA            11021   2001       STE         04:54:85           73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DOBRIN ALEXANDRA                6556   1993       UPT         05:00:73           69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DRAGOI ANDREEA RAMONA          11922   2002       STE         05:03:56           67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COLTI DUMITRESCU EMILIA        10001   1999       PET         05:07:39           65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MARIN IOANA                    14267   2005       STE         05:12:85           61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DODITA ARIANA GABRIELA         11880   2002       CSB         05:14:97           60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SAFCENCU DELIA GIORGIANA       13275   2005       DAC         05:15:55           60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TOLEA CLAUDIA IOANA            12810   2003       STE         Abandon. 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B      Proba: 400 m mixt fem. 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ZORZOLIU MIRUNA                13022   2005       REN         05:13:37           61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BADRALEXI KATHERINA            12521   2003       CMC         05:18:16           58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CHIRU SIMONA ANDREEA           13958   2005       SS1         05:22:43           56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HUMA DARIA ELENA               14088   2005       STM         05:23:89           55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DRAGAN SONIA                   13688   2005       CTR         05:24:18           55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DIACONESCU CARBUNESCU MAD      12762   2005       ACT         05:29:60           52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POP OTILIA LAVINIA             12835   2003       BAM         05:34:59           50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ANGHEL ALICE EUGENIA           13840   2005       LER         05:50:06           44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A      Proba: 400 m mixt masc.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MARTIN DANIEL CRISTIAN         12614   2000       CSB         04:27:31           75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MARINESCU POPAZOV ANDREI        9481   2000       STE         04:33:57           70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1    4     3  POPOVICI DAVID                 13322   2004       STE         04:34:10           70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Nou R.N. 15 ani</w:t>
        <w:tab/>
        <w:t>Vechi R.N.</w:t>
        <w:tab/>
        <w:t>POPOVICI DAVID</w:t>
        <w:tab/>
        <w:tab/>
        <w:t>STE</w:t>
        <w:tab/>
        <w:t xml:space="preserve">04:37:69 </w:t>
        <w:tab/>
        <w:t>SERII BACAU 20.03.201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PETRE BOGDAN MIHAI              8963   1997       UPT         04:34:31           70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IACOB MIHAI                    13244   2004       CPT         04:35:08           69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GERGELY MIHAI                  12963   2003       CMC         04:45:68           62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FODOR BOGDAN ALEXANDRU          8312   1995       CPT         04:52:85           57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LAPADAT CRISTIAN               13326   2004       STE         Descalif.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B      Proba: 400 m mixt masc.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EACONU DENNIS DANIEL          13246   2004       CPT         04:56:22           55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STOLTZ MARKUS                  13051   2003       REN         04:56:71           55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KUGELMAN PATRICK ALEX.         12883   2003       MAR         04:57:42           55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REMZING VLAD ADRIAN            11735   2001       ATM         04:57:78           54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COSTACHE BOBESCU IOAN          13689   2004       BAR         04:58:95           54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ILOVICEANU GEORGE              11961   2002       SHD         05:03:75           51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BARBUL ZETEA LUCA VASILE       13259   2004       LBM         05:04:23           51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DUTULESCU ANDREI ALEXANDR      13069   2003       DAC         05:11:29           48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5A      Proba: 100 m fluture fem.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ADEA GABRIELA IOANA           11923   2002       STE         01:01:88           72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BOGDANECI ALEXANDRA             7537   1995       UPT         01:02:43           70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MICLAUS VIVOSCHI SANDRA        10434   1999       CMC         01:02:83           68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DRAGOI ANDREEA RAMONA          11922   2002       STE         01:03:76           65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DOBRIN ALEXANDRA                6556   1993       UPT         01:04:15           64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IOANA DARIA MARIA              13316   2004       STE         01:05:88           59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    1     7  GORECKI ANDRA DENISA           13101   2005       BAR         01:06:64           577        DA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PUSZTAY DORIS                  10844   2000       CMC         01:06:96           56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5B      Proba: 100 m fluture fem.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HUSZAR INGRID                  12329   2003       COR         01:06:96           56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NAIDIN ALEXANDRA PATRICIA      13315   2004       STE         01:07:85           54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PETRACHE MARIA                 14277   2005       STE         01:08:38           53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MOTOS LETITIA ANDREEA          13208   2004       ATM         01:08:95           52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MATICIUC ALEXANDRA             13609   2004       MBV         01:08:99           52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COMSA CATALINA DIANA           12783   2003       SSB         01:09:28           51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VACARU ANDREEA IULIANA         13949   2005       CTR         01:10:04           49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BOTEZATU ELENA BIANCA          14469   2002       CBV         01:11:88           45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6B      Proba: 100 m fluture masc.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ETRACHE ALEXANDRU             11991   2002       CBV         00:58:45           61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FLOREA MIHNEA IOAN             11770   2001       STE         00:58:71           61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GHILE DRAGOS                   13264   2004       STE         00:58:91           60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GHEORGHE LUCAS IOAN            13424   2004       LER         00:59:00           60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MESZAROS BALAZS                12547   2003       TGM         00:59:05           60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ROTARU VLAD                    12777   2003       SSB         00:59:09           59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HRISCU DRAGOS ALEXANDRU        11916   2002       CSB         00:59:80           57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DRAGOTA ETIENNE LAURENTIU      12847   2003       CMC         01:00:16           56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6A      Proba: 100 m fluture masc.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DANIEL CRISTIAN         12614   2000       CSB         00:53:65           80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REDNIC EDUARD                  17212   1996       STE         00:54:50           76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RATIU GEORGE ADRIAN            10622   2000       STE         00:55:53           72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COSTROJ ANTONIO ANDREI         10702   2002       STE         00:55:78           71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RUSEN ANDREI                    9865   1999       STE         00:56:34           69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COTOS SERBAN                   12342   2002       SVU         00:56:72           67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DUMITRACHE TOBIAS GEORGE       12891   2003       CSM         00:57:42           65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SIMON ANDREI SEBASTIAN          8824   1997       UCJ         00:57:90           63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7       Proba: 4 X 200 m liber fem.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1  FS/1) RATIU,SAVASTITA,IVAN,GADEA                  STE         08:39:39           70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2  FT/2) SCORTEA,TOLEA,GADEA,DRAGOI                  STE         08:53:64           64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3  FS/1) GARBOAN,BADRALEXI,PUSZTAY,MICLAUS           CMC         08:57:64           63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FJ/3) ILIE,IOANA,MARIN,NAIDIN                     STE         09:00:00           62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5  FT/1) MITU,NAE,MINDRUTA,SAFCENCU                  DAC         09:11:08           58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6  FJ/1) VERCIUC,DUMITRU,LUCAN,ZORZOLIU              REN         09:16:33           57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7  FT/2) CEACA,VAJAS,RAPOLTI,RADU                    CMC         09:24:66           54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8  FJ/1) PASCU,GHERMAN,GHEORGHE,DIACONESCU           ACT         09:25:93           54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9  FT/1) NICOLAESCU,VACARU,ELLERSDORFER,DRAGAN       CTR         09:43:55           49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0  FJ/1) DRAGUSI,TARABEGA,TRANDAFIR,SERMAN           CSO         09:51:60           47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1  FJ/1) RAFA,POP,BUDIU,VINCZE                       CSW         09:52:54           47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8       Proba: 4 X 200 m liber masc.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1  MS/1) RUSEN,RATIU,STOICA,POPOVICI                 STE         07:55:83           68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MT/2) BABICIU,COZMUTA,MIHALACHE,SILAGHI           LBM         08:08:00           63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3  MT/2) COMAN,FLOREA,COSTROJ,POPA                   STE         08:09:13           62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4  MS/1) PETRE,BADEATA,TATAR,ANCUTA                  UPT         08:13:18           61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5  MJ/2) NICOLAE,GUINEA,ROGOVEANU,IACOB              CPT         08:14:07           60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MJ/3) GHILE,NICOLA,LAPADAT,KOKKINAKIS             STE         08:24:59           57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7  MJ/1) DASCALESCU,TATAR,DRAGOTA,GERGELY            CMC         08:31:21           54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8  MT/1) PICIORUS,CIAUS,DUMITRASCU,ALEXANDRU         SPL         08:36:02           53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9  MJ/1) ICHIM,BARBUL,MATESAN,TODORAN                LBM         08:43:71           51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0  MJ/1) PREDA,LUNGU,MORARIU,SIMION                  CSO         08:45:94           50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1  MT/1) COSTACHE,NEACSU,POSTOLACHE,MAGDA            CTR         08:57:28           47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2  MJ/1) PICUI,CHIRA,CIRCIUMARESCU,DEACONU           CPT         08:59:05           46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7       Proba: 4 X 200 m liber fem.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1  STE   RATIU MAYSA                    12969  2003             00:59:79   02:04:0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VASTITA SIMONA ALEX.         11038  2000             03:06:69   04:12:7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VAN JASMINNE ANNE MARIE       11364  2001             05:17:77   06:26:9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DEA MARIA CLAUDIA            11021  2001             07:31:18   08:39:3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2  STE   SCORTEA ECATERINA              12558  2003             01:04:21   02:13:8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LEA CLAUDIA IOANA            12810  2003             03:17:69   04:28:8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DEA GABRIELA IOANA           11923  2002             05:31:87   06:40:5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OI ANDREEA RAMONA          11922  2002             07:44:98   08:53:6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3  CMC   GARBOAN HELSINIA MIHAELA       12290  2002             01:04:59   02:12:7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RALEXI KATHERINA            12521  2003             03:17:43   04:29:7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USZTAY DORIS                  10844  2000             05:36:47   06:45:5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CLAUS VIVOSCHI SANDRA        10434  1999             07:48:83   08:57:6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STE   ILIE BIANCA MARIA              13311  2004             01:04:55   02:14:3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ANA DARIA MARIA              13316  2004             03:19:43   04:28:5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IN IOANA                    14267  2005             05:35:45   06:42:2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AIDIN ALEXANDRA PATRICIA      13315  2004             07:50:34   09:00:0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5  DAC   MITU ANDRA ELENA               13072  2003             01:03:48   02:12:0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AE RAISA GABRIELA             13273  2005             03:19:32   04:31:2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NDRUTA BIANCA MARIA          13073  2004             05:38:04   06:50:4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FCENCU DELIA GIORGIANA       13275  2005             07:57:75   09:11:0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6  REN   VERCIUC MARIA                  13965  2005             01:05:23   02:16:7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MITRU ANDREEA ANISIA         13750  2005             03:25:13   04:37:2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UCAN DARIA STEFANIA           14234  2005             05:47:16   07:01:0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ZORZOLIU MIRUNA                13022  2005             08:07:48   09:16:3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7  CMC   CEACA MOCAN DIANA STEF.        13706  2004             01:05:71   02:17:0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AJAS ZSOFIA                   14557  2003             03:24:97   04:39:0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POLTI ESZTER                 13773  2004             05:48:57   07:05:0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DU MARIA GEORGIANA           13703  2004             08:10:98   09:24:6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8  ACT   PASCU ANA MARIA                14506  2005             01:08:11   02:22:8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ERMAN AMALIA ARIANA          13809  2005             03:30:58   04:42:8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EORGHE ANA MARIA             15926  2005             05:51:89   07:07:6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IACONESCU CARBUNESCU MAD      12762  2005             08:13:77   09:25:9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9  CTR   NICOLAESCU LIVIA IOANA         13955  2002             01:09:38   02:25:3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ACARU ANDREEA IULIANA         13949  2005             03:37:65   04:57:3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ELLERSDORFER MIHAELA           13685  2005             06:06:99   07:20:5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AN SONIA                   13688  2005             08:29:11   09:43:5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0  CSO   DRAGUSI ALINA MARIA            13709  2004             01:07:13   02:23:8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RABEGA ANCA MARIA            13312  2004             03:36:70   04:59:2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RANDAFIR IRIS ELENA           13712  2004             06:12:32   07:31:8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ERMAN IOANA ALEXANDRA         13432  2004             08:39:29   09:51:6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1  CSW   RAFA TANIA MADALINA            14365  2005             01:08:70   02:27:5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 RALUCA FLORINA             13503  2004             03:32:56   04:52:1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UDIU PATRICIA                 16280  2005             06:05:44   07:26:4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INCZE BRIGITTA                13505  2004             08:36:91   09:52:5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 8       Proba:   4 X 200 m liber masc.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1  STE   RUSEN ANDREI                    9865  1999             00:58:13   01:59:3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TIU GEORGE ADRIAN            10622  2000             02:55:03   03:59:5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OICA C-TIN GEORGE ALEX.      10736  2000             04:59:69   05:58:1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OVICI DAVID                 13322  2004             06:54:44   07:55:8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LBM   BABICIU SEBASTIAN ADRIAN       11414  2001             00:58:24   02:01:7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ZMUTA CEZAR CRISTIAN         12788  2001             03:00:87   04:03:6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HALACHE ALEXANDRU CIPRI      11418  2001             05:01:64   06:07:4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ILAGHI RARES                  11411  2001             07:05:08   08:08:0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3  STE   COMAN LIVIU ALEXANDRU          11930  2002             00:58:73   02:01:2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FLOREA MIHNEA IOAN             11770  2001             03:02:04   04:07:2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ROJ ANTONIO ANDREI         10702  2002             05:03:87   06:11:9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A ANDREI MIHAI              10854  2002             07:07:51   08:09:1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4  UPT   PETRE BOGDAN MIHAI              8963  1997             00:57:45   01:57:4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EATA ALEXANDRU COSTEL        8494  1996             02:54:86   04:02:5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TAR GHEORGHE CRISTIAN         6527  1991             05:02:45   06:07:6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CUTA ALEXANDRU VASILE         7793  1994             07:07:01   08:13:1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5  CPT   NICOLAE ALEXANDRU FLORIN       11290  2003             00:58:58   02:04:5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UINEA ALEXANDRU IONUT         11289  2004             03:04:74   04:09:4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OGOVEANU VLAD ANDREI          13803  2003             05:08:37   06:11:3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ACOB MIHAI                    13244  2004             07:11:93   08:14:0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STE   GHILE DRAGOS                   13264  2004             00:59:33   02:05:3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COLA MADALIN IONUT           13323  2004             03:06:57   04:12:9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APADAT CRISTIAN               13326  2004             05:14:30   06:22:1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KOKKINAKIS VASILEIOS           12813  2003             07:20:65   08:24:5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7  CMC   DASCALESCU MIHNEA DUMITRU      12330  2004             00:58:39   02:05:9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TAR ALEXANDRU                12968  2003             03:12:14   04:27:3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OTA ETIENNE LAURENTIU      12847  2003             05:26:66   06:31:0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ERGELY MIHAI                  12963  2003             07:28:42   08:31:2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8  SPL   PICIORUS ALEXANDRU             12000  2002             00:58:97   02:02:23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IAUS CATALIN IONUT            11241  2001             03:04:47   04:11:7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MITRASCU ANDREI              14750  2004             05:14:08   06:25:4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LEXANDRU EDMOND FLORIN        12731  2003             07:26:98   08:36:02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9  LBM   ICHIM LUCA STEFAN              12855  2004             01:01:48   02:09:8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RBUL ZETEA LUCA VASILE       13259  2004             03:14:94   04:24:1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TESAN CODRIN                 13568  2004             05:28:65   06:36:8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DORAN IONUT MARIAN           13577  2004             07:37:33   08:43:7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0  CSO   PREDA LUCA IOAN                13107  2003             01:04:22   02:13:91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UNGU  ANDREI                  13775  2004             03:16:95   04:26:4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ORARIU LUCA IOAN              12567  2003             05:28:50   06:36:2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IMION MATEI ALEXANDRU         13052  2003             07:35:45   08:45:9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1  CTR   COSTACHE SEBASTIAN C-TIN       13952  2004             01:03:38   02:10:50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EACSU FLORIN CRISTIAN         16372  2004             03:17:34   04:33:49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STOLACHE EDUARDO ANTONI      13954  2002             05:37:66   06:48:45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GDA TEODOR STEFAN            13951  2004             07:51:57   08:57:28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2  CPT   PICUI ANDREI JULIAN            11549  2004             01:02:23   02:17:7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HIRA DAVID CRISTIAN           15643  2003             03:24:33   04:14:94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IRCIUMARESCU DAVID STEFA      11301  2004             04:40:72   05:40:86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EACONU DENNIS DANIEL          13246  2004             06:47:91   07:49:67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30"/>
          <w:szCs w:val="30"/>
          <w:u w:val="single"/>
        </w:rPr>
      </w:pPr>
      <w:r>
        <w:rPr>
          <w:rFonts w:cs="Arial Rounded MT Bold;LuzSans-Book" w:ascii="Arial Rounded MT Bold;LuzSans-Book" w:hAnsi="Arial Rounded MT Bold;LuzSans-Book"/>
          <w:sz w:val="30"/>
          <w:szCs w:val="30"/>
          <w:u w:val="single"/>
        </w:rPr>
        <w:t>FINALE - REZULTATE JUNIORI SI TINERET (Fem.14-17 ani, Masc.15-18 ani)</w:t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16"/>
          <w:szCs w:val="16"/>
        </w:rPr>
      </w:pPr>
      <w:r>
        <w:rPr>
          <w:rFonts w:eastAsia="Arial Rounded MT Bold;LuzSans-Book" w:cs="Arial Rounded MT Bold;LuzSans-Book" w:ascii="Arial Rounded MT Bold;LuzSans-Book" w:hAnsi="Arial Rounded MT Bold;LuzSans-Book"/>
          <w:sz w:val="28"/>
          <w:szCs w:val="28"/>
        </w:rPr>
        <w:t xml:space="preserve">                                                   </w:t>
      </w:r>
      <w:r>
        <w:rPr>
          <w:rFonts w:cs="Arial Rounded MT Bold;LuzSans-Book" w:ascii="Arial Rounded MT Bold;LuzSans-Book" w:hAnsi="Arial Rounded MT Bold;LuzSans-Book"/>
          <w:sz w:val="28"/>
          <w:szCs w:val="28"/>
        </w:rPr>
        <w:t xml:space="preserve">Reuniunea:    2    </w:t>
        <w:tab/>
        <w:tab/>
        <w:t>Data:  20.03.2019</w:t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16"/>
          <w:szCs w:val="16"/>
        </w:rPr>
      </w:pPr>
      <w:r>
        <w:rPr>
          <w:rFonts w:cs="Arial Rounded MT Bold;LuzSans-Book" w:ascii="Arial Rounded MT Bold;LuzSans-Book" w:hAnsi="Arial Rounded MT Bold;LuzSans-Book"/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A      Proba: 50 m spate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MARIN IOANA                    14267   2005       STE         00:30:55           6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GADEA GABRIELA IOANA           11923   2002       STE         00:30:66           6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RATIU MAYSA                    12969   2003       STE         00:31:23           6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ARTENE MARIA RALUCA            12526   2003       CSG         00:31:94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POPA LEONA                     13256   2004       BAM         00:32:26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DODITA ARIANA GABRIELA         11880   2002       CSB         00:32:43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B      Proba: 50 m spate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STEA BIANCA ANDREEA          14500   2005       STE         00:31:21           6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CONSTANTINESCU SARA MARIA      13716   2004       CSM         00:31:96           6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BOTEZATU ELENA BIANCA          14469   2002       CBV         00:32:21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CURCAN ALEXANDRA ROXANA        13918   2005       CPT         00:32:30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BUDRIS DARIA ANASTASIA         12698   2003       SHD         00:32:30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GHERGHEL MELISA                12252   2002       BAM         00:32:48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CHIRU SIMONA ANDREEA           13958   2005       SS1         00:32:90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GARBOAN HELSINIA MIHAELA       12290   2002       CMC         00:33:29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A      Proba: 50 m spate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1  POPA ANDREI MIHAI              10854   2002       STE         00:27:51           6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NICUSAN DANIEL ALEXANDRU       11349   2001       TGM         00:27:62           6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DUMITRACHE GABRIEL IOAN        11598   2001       LER         00:27:70           6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B      Proba: 50 m spate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DAMIAN PATRICK ADORIAN         12166   2002       ATM         00:27:36           6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DRUGA RARES ANDREI             11657   2001       CSB         00:27:62           6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POPESCU DENIS LAUREAN          12721   2003       SRT         00:27:70           6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COMAN LIVIU ALEXANDRU          11930   2002       STE         00:27:94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NICOLAE ALEXANDRU FLORIN       11290   2003       CPT         00:27:97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COSTROJ ANTONIO ANDREI         10702   2002       STE         00:28:05           6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ICHIM LUCA STEFAN              12855   2004       LBM         00:28:48           6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CARAVAN BOGDAN ANDREI          11491   2001       SRT         00:28:58           5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A      Proba: 4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DRAGOI ANDREEA RAMONA          11922   2002       STE         05:03:56           6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MARIN IOANA                    14267   2005       STE         05:12:85           6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DODITA ARIANA GABRIELA         11880   2002       CSB         05:14:97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SAFCENCU DELIA GIORGIANA       13275   2005       DAC         05:15:55           6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TOLEA CLAUDIA IOANA            12810   2003       STE         Abandon.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B      Proba: 4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ZORZOLIU MIRUNA                13022   2005       REN         05:13:37           6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BADRALEXI KATHERINA            12521   2003       CMC         05:18:16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CHIRU SIMONA ANDREEA           13958   2005       SS1         05:22:43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HUMA DARIA ELENA               14088   2005       STM         05:23:89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DRAGAN SONIA                   13688   2005       CTR         05:24:18           5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DIACONESCU CARBUNESCU MAD      12762   2005       ACT         05:29:60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POP OTILIA LAVINIA             12835   2003       BAM         05:34:59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ANGHEL ALICE EUGENIA           13840   2005       LER         05:50:06           4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A      Proba: 4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OPOVICI DAVID                 13322   2004       STE         04:34:10           7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IACOB MIHAI                    13244   2004       CPT         04:35:08           6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GERGELY MIHAI                  12963   2003       CMC         04:45:68           6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LAPADAT CRISTIAN               1332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B      Proba: 4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EACONU DENNIS DANIEL          13246   2004       CPT         04:56:22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STOLTZ MARKUS                  13051   2003       REN         04:56:71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KUGELMAN PATRICK ALEX.         12883   2003       MAR         04:57:42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REMZING VLAD ADRIAN            11735   2001       ATM         04:57:78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COSTACHE BOBESCU IOAN          13689   2004       BAR         04:58:95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ILOVICEANU GEORGE              11961   2002       SHD         05:03:75           51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BARBUL ZETEA LUCA VASILE       13259   2004       LBM         05:04:23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DUTULESCU ANDREI ALEXANDR      13069   2003       DAC         05:11:29           48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rFonts w:eastAsia="Courier New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 xml:space="preserve">Id.: 5A      Proba: 1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ADEA GABRIELA IOANA           11923   2002       STE         01:01:88           7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DRAGOI ANDREEA RAMONA          11922   2002       STE         01:03:76           6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IOANA DARIA MARIA              13316   2004       STE         01:05:88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GORECKI ANDRA DENISA           13101   2005       BAR         01:06:64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5B      Proba: 1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HUSZAR INGRID                  12329   2003       COR         01:06:96           5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NAIDIN ALEXANDRA PATRICIA      13315   2004       STE         01:07:85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PETRACHE MARIA                 14277   2005       STE         01:08:38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MOTOS LETITIA ANDREEA          13208   2004       ATM         01:08:95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MATICIUC ALEXANDRA             13609   2004       MBV         01:08:99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COMSA CATALINA DIANA           12783   2003       SSB         01:09:28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VACARU ANDREEA IULIANA         13949   2005       CTR         01:10:04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BOTEZATU ELENA BIANCA          14469   2002       CBV         01:11:88           4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6B      Proba: 1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ETRACHE ALEXANDRU             11991   2002       CBV         00:58:45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    7     2  FLOREA MIHNEA IOAN             11770   2001       STE         00:58:71           611        DA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GHILE DRAGOS                   13264   2004       STE         00:58:91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GHEORGHE LUCAS IOAN            13424   2004       LER         00:59:00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MESZAROS BALAZS                12547   2003       TGM         00:59:05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ROTARU VLAD                    12777   2003       SSB         00:59:09           5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HRISCU DRAGOS ALEXANDRU        11916   2002       CSB         00:59:80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DRAGOTA ETIENNE LAURENTIU      12847   2003       CMC         01:00:16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6A      Proba: 1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COSTROJ ANTONIO ANDREI         10702   2002       STE         00:55:78           7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COTOS SERBAN                   12342   2002       SVU         00:56:72           6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DUMITRACHE TOBIAS GEORGE       12891   2003       CSM         00:57:42           6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7       Proba: 4 X 200 m liber fem.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1  FT/2) SCORTEA,TOLEA,GADEA,DRAGOI                  STE         08:53:64           6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FJ/3) ILIE,IOANA,MARIN,NAIDIN                     STE         09:00:00           6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3  FT/1) MITU,NAE,MINDRUTA,SAFCENCU                  DAC         09:11:08           58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4  FJ/1) VERCIUC,DUMITRU,LUCAN,ZORZOLIU              REN         09:16:33           5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FT/2) CEACA,VAJAS,RAPOLTI,RADU                    CMC         09:24:66           5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6  FJ/1) PASCU,GHERMAN,GHEORGHE,DIACONESCU           ACT         09:25:93           54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7  FT/1) NICOLAESCU,VACARU,ELLERSDORFER,DRAGAN       CTR         09:43:55           4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FJ/1) DRAGUSI,TARABEGA,TRANDAFIR,SERMAN           CSO         09:51:60           47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9  FJ/1) RAFA,POP,BUDIU,VINCZE                       CSW         09:52:54           47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8       Proba: 4 X 200 m liber masc.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MT/2) BABICIU,COZMUTA,MIHALACHE,SILAGHI           LBM         08:08:00           6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2  MT/2) COMAN,FLOREA,COSTROJ,POPA                   STE         08:09:13           6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3  MJ/2) NICOLAE,GUINEA,ROGOVEANU,IACOB              CPT         08:14:07           6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MJ/3) GHILE,NICOLA,LAPADAT,KOKKINAKIS             STE         08:24:59           5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5  MJ/1) DASCALESCU,TATAR,DRAGOTA,GERGELY            CMC         08:31:21           5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MT/1) PICIORUS,CIAUS,DUMITRASCU,ALEXANDRU         SPL         08:36:02           53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MJ/1) ICHIM,BARBUL,MATESAN,TODORAN                LBM         08:43:71           5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MJ/1) PREDA,LUNGU,MORARIU,SIMION                  CSO         08:45:94           5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9  MT/1) COSTACHE,NEACSU,POSTOLACHE,MAGDA            CTR         08:57:28           4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0  MJ/1) PICUI,CHIRA,CIRCIUMARESCU,DEACONU           CPT         08:59:05           4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;LuzSans-Book" w:ascii="Arial Rounded MT Bold;LuzSans-Book" w:hAnsi="Arial Rounded MT Bold;LuzSans-Book"/>
          <w:sz w:val="30"/>
          <w:szCs w:val="30"/>
          <w:u w:val="single"/>
        </w:rPr>
        <w:t>FINALE - REZULTATE JUNIORI (Fem.14-15 ani, Masc.15-16 ani)</w:t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16"/>
          <w:szCs w:val="16"/>
        </w:rPr>
      </w:pPr>
      <w:r>
        <w:rPr>
          <w:rFonts w:eastAsia="Arial Rounded MT Bold;LuzSans-Book" w:cs="Arial Rounded MT Bold;LuzSans-Book" w:ascii="Arial Rounded MT Bold;LuzSans-Book" w:hAnsi="Arial Rounded MT Bold;LuzSans-Book"/>
          <w:sz w:val="28"/>
          <w:szCs w:val="28"/>
        </w:rPr>
        <w:t xml:space="preserve">                                                   </w:t>
      </w:r>
      <w:r>
        <w:rPr>
          <w:rFonts w:cs="Arial Rounded MT Bold;LuzSans-Book" w:ascii="Arial Rounded MT Bold;LuzSans-Book" w:hAnsi="Arial Rounded MT Bold;LuzSans-Book"/>
          <w:sz w:val="28"/>
          <w:szCs w:val="28"/>
        </w:rPr>
        <w:t xml:space="preserve">Reuniunea:    2    </w:t>
        <w:tab/>
        <w:tab/>
        <w:t>Data:  20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A      Proba: 50 m spate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MARIN IOANA                    14267   2005       STE         00:30:55           6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POPA LEONA                     13256   2004       BAM         00:32:26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B      Proba: 50 m spate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STEA BIANCA ANDREEA          14500   2005       STE         00:31:21           6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CONSTANTINESCU SARA MARIA      13716   2004       CSM         00:31:96           6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CURCAN ALEXANDRA ROXANA        13918   2005       CPT         00:32:30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CHIRU SIMONA ANDREEA           13958   2005       SS1         00:32:90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B      Proba: 50 m spate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POPESCU DENIS LAUREAN          12721   2003       SRT         00:27:70           6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NICOLAE ALEXANDRU FLORIN       11290   2003       CPT         00:27:97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ICHIM LUCA STEFAN              12855   2004       LBM         00:28:48           6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A      Proba: 4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1  MARIN IOANA                    14267   2005       STE         05:12:85           6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SAFCENCU DELIA GIORGIANA       13275   2005       DAC         05:15:55           6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B      Proba: 4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ZORZOLIU MIRUNA                13022   2005       REN         05:13:37           6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CHIRU SIMONA ANDREEA           13958   2005       SS1         05:22:43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HUMA DARIA ELENA               14088   2005       STM         05:23:89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DRAGAN SONIA                   13688   2005       CTR         05:24:18           5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DIACONESCU CARBUNESCU MAD      12762   2005       ACT         05:29:60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ANGHEL ALICE EUGENIA           13840   2005       LER         05:50:06           4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A      Proba: 4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OPOVICI DAVID                 13322   2004       STE         04:34:10           7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IACOB MIHAI                    13244   2004       CPT         04:35:08           6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GERGELY MIHAI                  12963   2003       CMC         04:45:68           6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LAPADAT CRISTIAN               1332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B      Proba: 4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EACONU DENNIS DANIEL          13246   2004       CPT         04:56:22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STOLTZ MARKUS                  13051   2003       REN         04:56:71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KUGELMAN PATRICK ALEX.         12883   2003       MAR         04:57:42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COSTACHE BOBESCU IOAN          13689   2004       BAR         04:58:95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BARBUL ZETEA LUCA VASILE       13259   2004       LBM         05:04:23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DUTULESCU ANDREI ALEXANDR      13069   2003       DAC         05:11:29           48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5A      Proba: 1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IOANA DARIA MARIA              13316   2004       STE         01:05:88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GORECKI ANDRA DENISA           13101   2005       BAR         01:06:64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5B      Proba: 1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NAIDIN ALEXANDRA PATRICIA      13315   2004       STE         01:07:85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PETRACHE MARIA                 14277   2005       STE         01:08:38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MOTOS LETITIA ANDREEA          13208   2004       ATM         01:08:95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MATICIUC ALEXANDRA             13609   2004       MBV         01:08:99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VACARU ANDREEA IULIANA         13949   2005       CTR         01:10:04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6B      Proba: 1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GHILE DRAGOS                   13264   2004       STE         00:58:91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GHEORGHE LUCAS IOAN            13424   2004       LER         00:59:00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MESZAROS BALAZS                12547   2003       TGM         00:59:05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ROTARU VLAD                    12777   2003       SSB         00:59:09           5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DRAGOTA ETIENNE LAURENTIU      12847   2003       CMC         01:00:16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6A      Proba: 1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1  DUMITRACHE TOBIAS GEORGE       12891   2003       CSM         00:57:42           6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7       Proba: 4 X 200 m liber fem.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FJ/3) ILIE,IOANA,MARIN,NAIDIN                     STE         09:00:00           6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2  FJ/1) VERCIUC,DUMITRU,LUCAN,ZORZOLIU              REN         09:16:33           5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3  FJ/1) PASCU,GHERMAN,GHEORGHE,DIACONESCU           ACT         09:25:93           54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FJ/1) DRAGUSI,TARABEGA,TRANDAFIR,SERMAN           CSO         09:51:60           47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5  FJ/1) RAFA,POP,BUDIU,VINCZE                       CSW         09:52:54           47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8       Proba: 4 X 200 m liber masc.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1  MJ/2) NICOLAE,GUINEA,ROGOVEANU,IACOB              CPT         08:14:07           6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MJ/3) GHILE,NICOLA,LAPADAT,KOKKINAKIS             STE         08:24:59           5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MJ/1) DASCALESCU,TATAR,DRAGOTA,GERGELY            CMC         08:31:21           5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MJ/1) ICHIM,BARBUL,MATESAN,TODORAN                LBM         08:43:71           5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MJ/1) PREDA,LUNGU,MORARIU,SIMION                  CSO         08:45:94           5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6  MJ/1) PICUI,CHIRA,CIRCIUMARESCU,DEACONU           CPT         08:59:05           4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>DUPA ZIUA 1 OPEN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200 m liber fem.        RATIU MAYSA                    12969   2003       STE         02:04:02       756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400 m mixt fem.         GADEA MARIA CLAUDIA            11021   2001       STE         04:54:85       737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fluture fem.      GADEA GABRIELA IOANA           11923   2002       STE         01:01:88       7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GLINTA ROBERT ANDREI            9019   1997       DIN         00:25:22       8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spate masc.        ANGHEL ANDREI MIRCEA            9723   1998       CSM         00:25:58       8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fluture masc.     MARTIN DANIEL CRISTIAN         12614   2000       CSB         00:53:65       8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 xml:space="preserve">DUPA ZIUA 1 - TINERET SI JUNIORI 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200 m liber fem.        RATIU MAYSA                    12969   2003       STE         02:04:02       756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fluture fem.      GADEA GABRIELA IOANA           11923   2002       STE         01:01:88       720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50 m spate fem.         MARIN IOANA                    14267   2005       STE         00:30:55       6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masc.        DUMITRACHE GABRIEL IOAN        11598   2001       LER         00:26:81       7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fluture masc.     COSTROJ ANTONIO ANDREI         10702   2002       STE         00:55:78       71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mixt masc.        POPOVICI DAVID                 13322   2004       STE         04:34:10       7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>DUPA ZIUA 1 -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50 m spate fem.         MARIN IOANA                    14267   2005       STE         00:30:55       6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spate fem.         COSTEA BIANCA ANDREEA          14500   2005       STE         00:31:21       6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50 m spate fem.         POPA LEONA                     13256   2004       BAM         00:31:67       6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mixt masc.        POPOVICI DAVID                 13322   2004       STE         04:34:10       7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400 m mixt masc.        IACOB MIHAI                    13244   2004       CPT         04:35:08       6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fluture masc.     DUMITRACHE TOBIAS GEORGE       12891   2003       CSM         00:57:30       6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;LuzSans-Book" w:cs="Arial Rounded MT Bold;LuzSans-Book" w:ascii="Arial Rounded MT Bold;LuzSans-Book" w:hAnsi="Arial Rounded MT Bold;LuzSans-Book"/>
          <w:sz w:val="32"/>
          <w:szCs w:val="32"/>
        </w:rPr>
        <w:t xml:space="preserve">        </w:t>
      </w:r>
      <w:r>
        <w:rPr>
          <w:rFonts w:cs="Arial Rounded MT Bold;LuzSans-Book" w:ascii="Arial Rounded MT Bold;LuzSans-Book" w:hAnsi="Arial Rounded MT Bold;LuzSans-Book"/>
          <w:sz w:val="36"/>
          <w:szCs w:val="36"/>
        </w:rPr>
        <w:t xml:space="preserve">BACAU, 20.03.2019  -  23.03.2019 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18"/>
          <w:szCs w:val="18"/>
        </w:rPr>
      </w:pPr>
      <w:r>
        <w:rPr>
          <w:rFonts w:cs="Arial Rounded MT Bold;LuzSans-Book" w:ascii="Arial Rounded MT Bold;LuzSans-Book" w:hAnsi="Arial Rounded MT Bold;LuzSans-Book"/>
          <w:sz w:val="18"/>
          <w:szCs w:val="18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18"/>
          <w:szCs w:val="18"/>
        </w:rPr>
      </w:pPr>
      <w:r>
        <w:rPr>
          <w:rFonts w:cs="Arial Rounded MT Bold;LuzSans-Book" w:ascii="Arial Rounded MT Bold;LuzSans-Book" w:hAnsi="Arial Rounded MT Bold;LuzSans-Book"/>
          <w:sz w:val="18"/>
          <w:szCs w:val="18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18"/>
          <w:szCs w:val="18"/>
        </w:rPr>
      </w:pPr>
      <w:r>
        <w:rPr>
          <w:rFonts w:cs="Arial Rounded MT Bold;LuzSans-Book" w:ascii="Arial Rounded MT Bold;LuzSans-Book" w:hAnsi="Arial Rounded MT Bold;LuzSans-Book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CLASAMENT SERII –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24"/>
          <w:szCs w:val="24"/>
          <w:u w:val="single"/>
        </w:rPr>
      </w:pP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Reuniunea:    3</w:t>
        <w:tab/>
        <w:tab/>
        <w:t>Data:  21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9       Proba: 100 m liber masc.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4     1  GLINTA ROBERT ANDREI            9019   1997       DIN         00:50:64           79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4     2  MARTIN DANIEL CRISTIAN         12614   2000       CSB         00:50:88           78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SZILAGYI ALEX. RICHARD          9315   1998       MBV         00:51:39           76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3     4  POPOVICI DAVID                 13322   2004       STE         00:51:44           75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3     5  STOICA C-TIN GEORGE ALEX.      10736   2000       STE         00:51:77           74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5     6  RATIU GEORGE ADRIAN            10622   2000       STE         00:52:24           72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 7  NICUSAN DANIEL ALEXANDRU       11349   2001       TGM         00:52:43           71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 8  PATURCA VLAD                   10375   1999       CSM         00:52:59           70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6     8  COSTROJ ANTONIO ANDREI         10702   2002       STE         00:52:59           70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5    10  RADU IONUT                      9862   1999       CSM         00:52:92           69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7    11  DRUGA RARES ANDREI             11657   2001       CSB         00:52:98           69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12  SIMON ANDREI SEBASTIAN          8824   1997       UCJ         00:53:29           68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2    13  STAN LEON                      11929   2002       CSM         00:53:33           68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4  ROSIORU PAUL ANDREI             9371   1998       CSM         00:53:38           67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15  DAMIAN PATRICK ADORIAN         12166   2002       ATM         00:53:58           67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2    16  IORDACHESCU BOGDAN IONUT        7533   1995       UPT         00:53:75           66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17  ANCUTA ALEXANDRU VASILE         7793   1994       UPT         00:53:83           66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18  POP CALIN DUMITRU              10487   2000       POL         00:53:95           65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 19  ICOBESCU GABRIEL               12170   2002       STM         00:54:15           65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20  GERGELY MIHAI                  12963   2003       CMC         00:54:23           64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1  COTOS SERBAN                   12342   2002       SVU         00:54:29           64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22  STEFANESCU BOGDAN ALEX.        12297   2001       CSO         00:54:43           64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23  POPESCU DENIS LAUREAN          12721   2003       SRT         00:54:46           63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4  TATAR GHEORGHE CRISTIAN         6527   1991       UPT         00:54:57           63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25  RUSEN ANDREI                    9865   1999       STE         00:54:61           63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8    25  SILAGHI RARES                  11411   2001       LBM         00:54:61           63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1    27  POPA ANDREI MIHAI              10854   2002       STE         00:54:91           62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28  SCHMELAS ERWIN                 12705   2003       SRT         00:54:98           62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 29  BABICIU SEBASTIAN ADRIAN       11414   2001       LBM         00:55:01           62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30  SUSANU EUGEN FLORIN            11517   2003       ACT         00:55:03           61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31  CUZUBAN SEBASTIAN ANDREI       11612   2001       LER         00:55:09           61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32  DRAGOTA ETIENNE LAURENTIU      12847   2003       CMC         00:55:20           61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33  GHEORGHE LUCAS IOAN            13424   2004       LER         00:55:25           61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34  HRISCU DRAGOS ALEXANDRU        11916   2002       CSB         00:55:32           60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35  ARBA ADRIAN CRISTIAN           10316   1999       MTM         00:55:54           60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36  PETRACHE ALEXANDRU             11991   2002       CBV         00:55:61           60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37  VOICAN RARES ANDREI            13277   2002       DAC         00:55:80           59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38  MIHALACHE ALEXANDRU CIPRI      11418   2001       LBM         00:55:96           58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39  GHILE DRAGOS                   13264   2004       STE         00:55:97           58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0  ROGOVEANU VLAD ANDREI          13803   2003       CPT         00:56:33           57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1  TIMOFTE MARIUS GABRIEL         12694   2003       SHD         00:56:50           57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2  POPESCU MIHAI                  10740   2000       PCT         00:56:54           57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42  SANDU ROBERT CRISTIAN          11981   2002       SS1         00:56:54           57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44  MOSCALIUC CALIN GEORGE         13583   2004       SSV         00:56:66           56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45  PAPUC DAVID ALEXANDRU          12277   2002       MBR         00:56:74           56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6  SIMION MATEI ALEXANDRU         13052   2003       CSO         00:56:89           56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47  CARAVAN BOGDAN ANDREI          11491   2001       SRT         00:56:99           55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48  DASCALESCU MIHNEA DUMITRU      12330   2004       CMC         00:57:12           55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49  CRISAN DAVID                   13191   2004       MAR         00:57:17           55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50  HANCU ALEXANDRU                10857   2001       LBM         00:57:19           55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51  CISMAS BOGDAN ALEXANDRU        11648   2001       LER         00:57:32           54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52  LAZAR ANDREI                   11939   2002       GAR         00:57:51           54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53  DEACONU DENNIS DANIEL          13246   2004       CPT         00:57:60           54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54  BARABAS ANDRAS                 14464   2003       CSG         00:57:61           53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54  ICHIM LUCA STEFAN              12855   2004       LBM         00:57:61           53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56  IRINCA BOGDAN IONUT            12059   2001       UNR         00:57:71           53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57  BUZLEA SEBASTIAN IOAN          10125   2002       COR         00:57:74           53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58  POPOACA MARIAN EDUARD          13468   2004       LBR         00:57:75           53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59  SOCOLIUC IOAN MARIAN           13582   2004       SSV         00:57:79           53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60  SATNOIANU ANDREI               15130   2004       LBR         00:57:89           53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61  CIRCIUMARESCU DAVID STEFA      11301   2004       CPT         00:57:93           53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62  PREDA LUCA IOAN                13107   2003       CSO         00:58:00           52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63  KOKKINAKIS VASILEIOS           12813   2003       STE         00:58:06           52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63  POPA VICENTZO NICOLAS          12083   2002       LER         00:58:06           52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65  PICUI ANDREI JULIAN            11549   2004       CPT         00:58:08           52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66  TEODORESCU BOGDAN               9442   1998       CBV         00:58:16           524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67  VERMAN CRISTIAN                12606   2003       SCB         00:58:34           51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68  BORANGEL EMANUEL GEORGE        13140   2004       LER         00:58:45           51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69  HENTIA ALEXANDRU GEORGE        12573   2001       STE         00:58:49           51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70  MAGDA TEODOR STEFAN            13951   2004       CTR         00:58:54           51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71  JURCHESCU MIHAI                11954   2002       ATM         00:58:60           51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72  CHIRA SERGIU FLORIN            13766   2004       BAM         00:58:68           51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73  VLAD GIULIO MARCO              10856   2001       STE         00:58:73           50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74  REMZING VLAD ADRIAN            11735   2001       ATM         00:58:78           50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75  SCARLAT RAZVAN GABRIEL         13075   2003       CSN         00:58:83           50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76  OLARIU ALEXANDRU ADRIAN        11903   2002       SSB         00:58:84           50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77  CIAUS CATALIN IONUT            11241   2001       SPL         00:58:85           50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78  LUNGU  ANDREI                  13775   2004       CSO         00:58:95           50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79  LAZAR NICOLAE                  13598   2004       GAR         00:59:03           50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80  BOGDAN OVIDIU MATEI            15961   2003       REN         00:59:10           50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81  MURESAN DAVID CLAUDIU          12373   2002       LBM         00:59:20           49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82  BOTEZ DANIEL STEFAN            11762   2002       CSB         00:59:29           49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83  MATESAN CODRIN                 13568   2004       LBM         00:59:30           49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84  PASCU NICU LAURENTIU           12924   2003       LER         00:59:32           49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85  COSTACHE SEBASTIAN C-TIN       13952   2004       CTR         00:59:42           49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86  TODORAN IONUT MARIAN           13577   2004       LBM         00:59:52           48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86  DUMITRASCU ANDREI              14750   2004       SPL         00:59:52           48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88  URSU NICOLAS LUCA              13342   2004       ACT         00:59:53           48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89  CHELEMEN BOGDAN                13286   2004       SHD         00:59:55           48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90  GHERGHEL VLAD CRISTIAN         13431   2004       STE         00:59:56           48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91  ALEXANDRU EDMOND FLORIN        12731   2003       SPL         00:59:65           48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91  NICOLA MADALIN IONUT           13323   2004       STE         00:59:65           48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93  DOLTU MIHAI COSMIN             12806   2003       STE         00:59:71           48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94  DOBRE DANIEL GABRIEL           12645   2003       CSO         01:00:08           47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95  MORARIU LUCA IOAN              12567   2003       CSO         01:00:09           47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96  ADAM TOMA                      12865   2003       CSN         01:00:10           47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97  BADULESCU VLAD ALEXANDRU       12814   2003       STE         01:00:15           47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98  ROMAN DAVID NICOLAE            14182   2004       ALB         01:00:25           47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99  HODINA RAZVAN                  13515   2004       MGL         01:00:27           47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100  TOMA EDUARD ANDREI             12496   2003       LPT         01:00:33           47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101  TENU FLOROIU ENRIQUE GABR      16819   2003       GAR         01:00:63           46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102  GIURAN DRAGOS                  13719   2004       MSB         01:00:67           46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103  BARBUL ZETEA LUCA VASILE       13259   2004       LBM         01:00:73           46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104  SZENTPETERI IMRE MARK          13677   2004       COR         01:00:76           46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105  GRUBACICHI ALEN                12314   2003       MTM         01:00:85           45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105  LUCA MIHAI ALEXANDRU           13759   2004       SVU         01:00:85           45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106  ROMAS CODRUT FERNANDO          13669   2004       CSO         01:00:85           45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108  FARCAS ANDREI ILIE             14514   2004       MSB         01:01:03           45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109  GABOR ROLAND CRISTIAN          14075   2004       STG         01:01:36           44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110  POSTOLACHE EDUARDO ANTONI      13954   2002       CTR         01:01:41           44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111  ROSU PATRICK CRISTIAN          11362   2004       STE         01:01:44           44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112  BIZAU PATRIK RAUL              15531   2004       LBM         01:01:63           44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113  GABOR EDMOND IOAN              14076   2004       STG         01:02:04           43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114  SALAJAN MARCK STEFAN           13048   2003       CSO         01:02:09           431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115  CHIRA DAVID CRISTIAN           15643   2003       CPT         01:02:10           431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116  BRATU DAVID ANDREI             13743   2004       LER         01:02:23           42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117  IONESCU ANDREI ALEX.            9919   2001       CPT         01:02:24           42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118  NEACSU FLORIN CRISTIAN         16372   2004       CTR         01:02:33           426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119  NEAGU ANDREI DANIEL            14368   2004       MBR         01:02:50           42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120  VRABETE ALEXANDRU NICOLAE      15636   2002       CPT         01:03:12           41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121  ROMAN PAUL                     13151   2004       TGM         01:03:57           401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122  TATAR ALEXANDRU                12968   2003       CMC         01:04:04           393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123  DRAGOMIR  ALEXANDRU            17858   2001       BSC         01:05:13           373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124  PEPTANARU STEFAN COSMIN        13469   2004       LBR         01:05:42           36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125  CAM STEFAN MIHAI               16458   2003       BSC         01:05:76           363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126  GORCEA COSMIN CONSTANTIN       16851   2004       CSB         01:05:80           36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127  SPRIANU MARIAN PETRICA         12861   2003       CSN         01:06:48           351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128  COADA COSMIN THEODOR           13950   2004       CTR         01:08:05           32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129  COSTACHE ALEXANDRU GABRIE      12563   2003       CSO         Neprez.  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129  ALEXANDRESCU MIHAI             16238   2001       POL         Neprez.  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0      Proba:  100 m liber fem.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1  RATIU MAYSA                    12969   2003       STE         00:57:57           72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 2  COSTEA BIANCA ANDREEA          14500   2005       STE         00:59:29           66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 3  GARBOAN HELSINIA MIHAELA       12290   2002       CMC         01:00:34           62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4  CHIRU SIMONA ANDREEA           13958   2005       SS1         01:00:53           62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4  PUSZTAY DORIS                  10844   2000       CMC         01:00:53           62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 6  IVAN JASMINNE ANNE MARIE       11364   2001       STE         01:00:90           61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7  CURCAN ALEXANDRA ROXANA        13918   2005       CPT         01:00:99           60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8  IOANA DARIA MARIA              13316   2004       STE         01:01:10           60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 9  CONSTANTINESCU SARA MARIA      13716   2004       CSM         01:01:51           59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10  MICLAUS VIVOSCHI SANDRA        10434   1999       CMC         01:01:88           58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11  BOTEZATU ELENA BIANCA          14469   2002       CBV         01:02:04           57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2  TOLEA CLAUDIA IOANA            12810   2003       STE         01:02:48           56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13  ILIE BIANCA MARIA              13311   2004       STE         01:02:50           56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14  SCORTEA ECATERINA              12558   2003       STE         01:02:55           56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15  IVAN SARA NATALIE              14334   2004       STE         01:02:59           56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16  NOTINGHER CARINA               11067   2002       ATM         01:02:80           55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17  MITU ANDRA ELENA               13072   2003       DAC         01:02:81           55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18  MERA RALUCA                    11203   2001       SHD         01:03:01           55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9  BACIUNA ROBERTA ELISA          12710   2003       SRT         01:03:53           53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20  GHERGHEL MELISA                12252   2002       BAM         01:03:61           53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21  ELLERSDORFER MIHAELA           13685   2005       CTR         01:03:83           53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22  CEACA MOCAN DIANA STEF.        13706   2004       CMC         01:04:00           52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23  MATICIUC ALEXANDRA             13609   2004       MBV         01:04:05           52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4  POP RALUCA FLORINA             13503   2004       CSW         01:04:14           52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25  TOMUTA IRINA ALEXANDRA         11645   2001       LER         01:04:26           521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6  COMAN CORINA IOANA             13263   2004       STE         01:04:38           51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7  BUSURCA PETRA                  13997   2005       CSP         01:04:40           51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8  IORGA ANDREEA DENISA           14840   2005       STE         01:04:43           51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29  KOKKINAKIS ELENA MARIA         11366   2001       STE         01:04:73           50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30  SERMAN IOANA ALEXANDRA         13432   2004       CSO         01:04:74           50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30  MORARU SOVOIU DARIA            12205   2003       ACT         01:04:74           50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32  RADU MARIA GEORGIANA           13703   2004       CMC         01:04:76           50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33  BECSI IULIA ALEXIA             13556   2004       LBM         01:04:80           50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34  DRAGAN SONIA                   13688   2005       CTR         01:05:01           50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35  MARTON PANNA REKA              13721   2005       COR         01:05:05           50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36  GHERMAN AMALIA ARIANA          13809   2005       ACT         01:05:48           49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37  PASCU ANA MARIA                14506   2005       ACT         01:05:53           49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8  RADU NOEMI MARIA               13252   2004       BAM         01:05:62           48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39  PETRACHE MARIA                 14277   2005       STE         01:05:73           48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40  BUDRIS DARIA ANASTASIA         12698   2003       SHD         01:05:75           486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41  TRUSCA CARINA MARIA            13644   2004       STM         01:05:79           48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2  HARABAGIU IOANA                13521   2004       MBR         01:05:84           48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43  CONSTANTIN DENISA FRANCES      14443   2005       ASP         01:05:98           48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44  CONSTANTIN DIANA               13400   2004       STE         01:06:14           47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5  GUBAVU ALESSIA MIHAELA         13268   2005       DAC         01:06:18           47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6  GALUSCA BRIANA IOANA           14308   2005       PCT         01:06:28           47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7  IACOB DIANA MARIA              13485   2004       ALB         01:06:53           46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48  GAITAN ANA-MARIA               15477   2003       CBV         01:06:57           46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49  KACSO NOEMI                    14080   2005       STG         01:06:62           46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50  PADURARIU CARINA FLORINA       11883   2002       SCB         01:06:64           46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51  JUGUREANU IOANA IRIS           13838   2005       LER         01:06:73           46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52  GEORGESCU MARIA ALEXIA         12792   2002       SS1         01:06:74           46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53  VAJAS ZSOFIA                   14557   2003       CMC         01:06:86           46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54  BALOG HENRIETTA                15156   2003       VSK         01:06:94           46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55  ZAMFIROIU MIRUNA PAULA         13612   2003       MBV         01:06:98           46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56  VINCZE BRIGITTA                13505   2004       CSW         01:07:33           45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57  KEMECSEI CSENGE                12994   2005       COR         01:07:35           45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58  CIOBANU CRISTIANA IOANA        13201   2004       STE         01:07:44           45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59  SICOE ANA                      12917   2003       SCB         01:07:45           45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60  ANDERSON CHLOE RUTH            14510   2005       ACT         01:07:48           44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61  DUMITRU ANDREEA ANISIA         13750   2005       REN         01:07:54           44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62  RAPOLTI ESZTER                 13773   2004       CMC         01:07:85           44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63  NICOLAESCU LIVIA IOANA         13955   2002       CTR         01:07:93           441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64  TARABEGA ANCA MARIA            13312   2004       CSO         01:08:00           43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64  CHELU REBECA                   12101   2002       LER         01:08:00           43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66  ALEXANDRU BRIANA STEFANIA      12718   2003       SRT         01:08:61           42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67  SAIDAC IOANA MARIA             15546   2002       REN         01:08:65           42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68  GHEORGHE ANA MARIA             15926   2005       ACT         01:08:72           426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69  DRAGAN DARIA CRISTIANA         14414   2003       EMA         01:08:74           42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70  VACARU ANDREEA IULIANA         13949   2005       CTR         01:08:77           42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71  PETCU ALEXIA IOANA             13330   2005       ACT         01:08:89           42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72  MIRON ANDREEA MARIA            14541   2003       CMC         01:09:11           41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73  TUDORESCU IOANA                15450   2004       STE         01:09:93           404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74  EFREM ISABELA ARIANA           12977   2004       SRT         01:10:61           39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75  DINCA IOANA MADALINA           15062   2004       SSB         01:10:73           39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76  DINCA STEFANIA ALEXANDRA       14515   2005       SSB         01:11:47           378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77  LASZLO NOEMI                   14551   2005       VCN         01:11:96           371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1      Proba: 100 m bras masc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1  GRADINARU ANDREI RAZVAN         7708   1995       FAR         01:05:50           66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2  SALLAY GERGO TAMAS              9427   1999       COR         01:06:08           64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3  NICUSAN DANIEL ALEXANDRU       11349   2001       TGM         01:06:38           63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4  SARAC IONUT ALIN                9764   1998       MAR         01:07:01           61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5  ABIBULA ATILA                   8089   1995       FAR         01:07:26           61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6  LANCEA COSMIN                    608   1980       MTM         01:07:30           61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7  IACOB MIHAI                    13244   2004       CPT         01:07:53           60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8  MURESAN BOGDAN MIHAI            8639   1996       UCJ         01:07:56           60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9  TULEA SEBASTIAN NICOLAE        10721   2001       PCT         01:07:96           59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10  VAIPAN RADU                    11060   2000       MTM         01:08:03           59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1  TANASIE RARES GHEORGHE         12160   2002       STM         01:08:20           58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2  LEMNARU MATEI IOAN             12099   2002       CSM         01:08:25           58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3  COMAN LIVIU ALEXANDRU          11930   2002       STE         01:08:46           58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4  BALACEANU ANDREI CRISTIAN      11931   2002       STE         01:08:58           57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5  BADEATA ALEXANDRU COSTEL        8494   1996       UPT         01:08:59           57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6  DABIJA CRISTINEL GABRIEL       10500   2000       LBM         01:08:66           57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7  ROPAN STEFAN ANDREI            11468   2002       LBM         01:08:86           57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8  FODOR BOGDAN ALEXANDRU          8312   1995       CPT         01:09:03           56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19  IONESCU MIHNEA IOAN            11653   2001       STE         01:09:15           56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0  STOIAN ALBERTO GABRIEL         12571   2002       LER         01:09:16           56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1  MARINESCU POPAZOV ANDREI        9481   2000       STE         01:09:33           55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2  PREDA IOAN ALEXANDRU           11518   2002       PCT         01:09:50           55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23  COZMUTA CEZAR CRISTIAN         12788   2001       LBM         01:09:95           54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4  TEODORESCU BOGDAN               9442   1998       CBV         01:10:17           53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5  NITU MARIUS ADRIAN             12935   2003       LER         01:10:26           53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6  MESZAROS BALAZS                12547   2003       TGM         01:10:29           53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7  ILOVICEANU GEORGE              11961   2002       SHD         01:11:15           51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8  LAPADAT CRISTIAN               13326   2004       STE         01:11:42           51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9  DANCANET EMIL                  13649   2004       ATM         01:11:52           50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0  GANEA CRISTIAN STEFAN          12822   2003       MBR         01:11:85           50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1  MIHALOIANIS ALEXIS             13281   2004       SHD         01:12:12           49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2  KUGELMAN PATRICK ALEX.         12883   2003       MAR         01:12:38           49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3  CHIRIAC ALEX. CRISTIAN          6426   1992       YST         01:12:46           49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4  VEISS MARIUS GABI              13704   2004       UCJ         01:12:81           48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5  PETRACHE DARIUS CATALIN        13321   2004       STE         01:12:97           47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6  ILIES DARIUS MIHAI             12527   2003       GAR         01:13:00           47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7  DASCALESCU MIHNEA DUMITRU      12330   2004       CMC         01:13:13           47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8  COZMUTA TUDOR CALIN            12789   2003       LBM         01:13:56           46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9  DUTULESCU ANDREI ALEXANDR      13069   2003       DAC         01:13:77           46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0  MAGDA TEODOR STEFAN            13951   2004       CTR         01:13:82           46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41  OPREA FLORIN ANTONIO           13682   2001       LER         01:13:92           461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2  GAVRILA IONUT MADALIN          12824   2003       MBR         01:13:93           46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43  GHERGHEL VLAD CRISTIAN         13431   2004       STE         01:13:99           46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44  CHIRA SERGIU FLORIN            13766   2004       BAM         01:14:42           45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5  GRIGORE ANDREI                 12889   2003       CSO         01:14:48           45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6  BALU VICTOR ANDREI             13647   2004       STM         01:14:72           44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7  COSTACHE SEBASTIAN C-TIN       13952   2004       CTR         01:15:91           426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8  BARBUL ZETEA LUCA VASILE       13259   2004       LBM         01:16:20           421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9  PADURARIU MIHAI DENIS          13510   2004       SCB         01:16:86           41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50  MATEI FRANCISC MIHAI           12294   2002       POL         01:16:96           40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51  MIU EDUARD ANDREI              13802   2004       LPT         01:18:11           391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52  DINCA ANDREEAS                  9613   1998       CPT         Neprez.  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2      Proba: 100 m bras fem.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1  HUSZAR INGRID                  12329   2003       COR         01:12:99           67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2  FANGLI HENRIETTA               11346   2001       TGM         01:13:21           67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3  GADEA MARIA CLAUDIA            11021   2001       STE         01:13:23           67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4  POPESCU ANDREEA IOANA          13190   2004       MAR         01:14:55           63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5  VERCIUC MARIA                  13965   2005       REN         01:16:05           59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6  MARIN IOANA                    14267   2005       STE         01:17:21           57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7  HUMA DARIA ELENA               14088   2005       STM         01:17:44           56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8  EROSS NORA                     14462   2005       VSK         01:17:85           55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9  MATICIUC ALEXANDRA             13609   2004       MBV         01:18:83           53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0  ORBAN KIS ORSOLYA              13160   2005       STG         01:19:38           52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1  DODITA ARIANA GABRIELA         11880   2002       CSB         01:19:49           52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2  IORGA ANDREEA DENISA           14840   2005       STE         01:19:66           52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3  SALAJAN ANTONIA                12787   2003       LBM         01:19:80           51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4  POPA LEONA                     13256   2004       BAM         01:20:24           51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5  BADEA BIANCA MARIA             13913   2005       ASP         01:20:82           49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6  BUDIU PATRICIA                 16280   2005       CSW         01:21:05           49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7  POP OTILIA LAVINIA             12835   2003       BAM         01:21:59           48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7  BREHAR RUXANDRA                12352   2002       EMA         01:21:59           48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9  ANDREI ALINA FRANCESCA         13792   2003       DGL         01:21:76           48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0  DIACONESCU CARBUNESCU MAD      12762   2005       ACT         01:22:19           47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1  ILEA NARCISA                   13563   2004       LBM         01:22:22           47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2  LUCAN DARIA STEFANIA           14234   2005       REN         01:22:34           47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3  KISS BOGLARKA DENISSZA         14197   2003       COR         01:22:68           46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4  CHIRU SIMONA ANDREEA           13958   2005       SS1         01:22:85           46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5  BADRALEXI KATHERINA            12521   2003       CMC         01:23:15           45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6  UJVARY RHONA                   12291   2002       CMC         01:23:21           45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7  MIU ALESIA STEFANIA            14229   2005       CPT         01:23:31           45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8  MOTOS LETITIA ANDREEA          13208   2004       ATM         01:23:44           45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9  HORNEA ANDREEA ANDA            12908   2003       ATM         01:23:69           44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0  FILA BARBARA ERZSEBET          13731   2005       COR         01:24:46           43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1  DRAGUSI ALINA MARIA            13709   2004       CSO         01:24:78           43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2  SALAVASTRU ELENA               13519   2004       MGL         01:26:24           41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3  TRANDAFIR IRIS ELENA           13712   2004       CSO         01:26:69           40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4  ILIE IOANA                     12790   2003       CSO         01:28:10           38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5  ISPAS ANDREEA FLORENTINA       14513   2004       MSB         01:29:15           37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6  GAITAN ANA-MARIA               15477   2003       CBV         01:29:24           371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7  TICA DELIA MARIA               14119   2004       CSN         01:29:54           36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8  GHEORGHE ANA MARIA             15926   2005       ACT         01:29:70           36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9  ANGHEL ALICE EUGENIA           13840   2005       LER         01:29:88           363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0  MEZEI FLAVIA MARIA             15020   2005       ALB         01:33:56           32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41  OLTEANU ANDREEA IOANA          17181   2004       CTR         01:34:50           31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3      Proba: 200 m fluture masc.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MARTIN DANIEL CRISTIAN         12614   2000       CSB         02:06:67           68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REDNIC EDUARD                  17212   1996       STE         02:08:17           65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3  DUMITRACHE TOBIAS GEORGE       12891   2003       CSM         02:08:59           65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4  RUSEN ANDREI                    9865   1999       STE         02:09:69           63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5  FLOREA MIHNEA IOAN             11770   2001       STE         02:12:15           60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6  ROTARU VLAD                    12777   2003       SSB         02:12:58           59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7  NICOLAE ALEXANDRU FLORIN       11290   2003       CPT         02:13:99           57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8  COMAN LIVIU ALEXANDRU          11930   2002       STE         02:14:29           57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9  GHEORGHE LUCAS IOAN            13424   2004       LER         02:14:39           57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0  LAPADAT CRISTIAN               13326   2004       STE         02:14:80           56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1  COTOS SERBAN                   12342   2002       SVU         02:15:58           55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2  CIRCIUMARESCU DAVID STEFA      11301   2004       CPT         02:16:42           54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3  PETRACHE ALEXANDRU             11991   2002       CBV         02:18:26           52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4  PICIORUS ALEXANDRU             12000   2002       SPL         02:18:88           51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5  CODREAN DACIAN CRISTIAN        13184   2004       MAR         02:19:24           51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6  ANGHEL DARIUS COSTIN           13319   2004       CSO         02:20:46           50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7  RUSEN COSTIN ALIN              12641   2003       CSM         02:20:70           49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8  STOLTZ MARKUS                  13051   2003       REN         02:22:17           48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9  LUNGU SEBASTIAN MIHAI          12999   2003       SGL         02:23:92           46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0  PODEANU ANDREI STEFAN          13384   2004       SPL         02:24:71           45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1  CHECICHES BOGDAN ALEX.         13639   2004       ATM         02:25:38           45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2  GHIONU DENIS ANDREI            13460   2004       MBR         02:28:33           424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3  SIPOTEANU ALEXANDRU IONUT      13076   2003       DAC         02:28:42           424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4  BORANGEL EMANUEL GEORGE        13140   2004       LER         02:30:57           406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5  LUCA MIHAI ALEXANDRU           13759   2004       SVU         02:30:68           405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6  ROMAN PAUL                     13151   2004       TGM         02:40:75           333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7  CHIRA DAVID CRISTIAN           15643   2003       CPT         02:42:19           324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8  BERTEA ALIN DAN                13650   2004       STM         02:52:02           272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4      Proba: 200 m fluture fem.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1  DRAGOI ANDREEA RAMONA          11922   2002       STE         02:17:05           70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2  GADEA GABRIELA IOANA           11923   2002       STE         02:22:75           62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3  GORECKI ANDRA DENISA           13101   2005       BAR         02:24:22           60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DOBRIN ALEXANDRA                6556   1993       UPT         02:24:27           60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NAIDIN ALEXANDRA PATRICIA      13315   2004       STE         02:27:18           56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6  BOGDANECI ALEXANDRA             7537   1995       UPT         02:27:28           56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7  ZORZOLIU MIRUNA                13022   2005       REN         02:31:33           52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8  NAE RAISA GABRIELA             13273   2005       DAC         02:33:44           50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9  SAFCENCU DELIA GIORGIANA       13275   2005       DAC         02:34:16           493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0  PETRACHE MARIA                 14277   2005       STE         02:35:91           47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1  CRISAN DENISA                  14727   2004       ALB         02:35:94           47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2  SCARLATESCU SABRINA             9926   1999       UPT         02:36:19           47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3  COMSA CATALINA DIANA           12783   2003       SSB         02:36:55           471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4  LEAH IOANA SILVIA              14069   2005       SSB         02:38:21           45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5  RAD SARAH DAMARIS              12876   2003       MAR         02:39:02           44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6  CHIBULCUTEAN MARIA BEATRI      13026   2004       EMA         02:44:11           40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7  RADU NOEMI MARIA               13252   2004       BAM         02:45:53           39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8  TEODOSESCU ANASTASIA           14516   2005       MSB         02:47:05           38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9  PAPP ANNEMARIE                 14086   2005       STM         02:47:78           382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0  PAN-KE LAURA ANA-MARIA         15679   2005       LER         02:48:13           38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21  HAULICA ANCA ELENA             13290   2004       SHD         02:48:93           374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5      Proba: 800 m liber masc.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1  GUINEA ALEXANDRU IONUT         11289   2004       CPT         08:55:95           600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2  NICOLA MADALIN IONUT           13323   2004       STE         09:03:29           57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3  COSTACHE BOBESCU IOAN          13689   2004       BAR         09:06:54           56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ROGOVEANU VLAD ANDREI          13803   2003       CPT         09:09:65           55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5  MARTIN MAXIMILIAN ROBERT       10176   2002       LPT         09:10:38           554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BOGDAN OVIDIU MATEI            15961   2003       REN         09:24:00           515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7  DOLTU MIHAI COSMIN             12806   2003       STE         09:41:66           469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8  SOCOLIUC IOAN MARIAN           13582   2004       SSV         09:56:03           436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9  MIU EDUARD ANDREI              13802   2004       LPT         10:11:18           404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6      Proba: 1500 m liber fem.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DUMITRU ANDREEA ANISIA         13750   2005       REN         18:58:52           537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BORA CARLA MARIA               14412   2005       CST         19:36:83           486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ALFOLDY BOGLARKA               13726   2004       COR         19:43:42           478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ANGHEL ALICE EUGENIA           13840   2005       LER         19:50:60           469        D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CONSTANTIN DENISA FRANCES      14443   2005       ASP         20:18:77           437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CURCAN ALEXANDRA ROXANA        13918   2005       CPT         Neprez.  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6  GORECKI ANDRA DENISA           13101   2005       BAR         Neprez.              0        NU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15      Proba:   800 m liber masc.                        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1  GUINEA ALEXANDRU IONUT                11289  2004  CPT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1:79   02:08:50   03:16:41  04:24:6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33:64   06:42:27   07:50:73  08:55:9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2  NICOLA MADALIN IONUT                  13323  2004  STE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1:88   02:09:32   03:18:58  04:27:7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36:80   06:46:06   07:55:77  09:03:2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3  COSTACHE BOBESCU IOAN                 13689  2004  BAR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3:02   02:11:03   03:19:87  04:28:9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38:90   06:48:97   07:59:29  09:06:5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ROGOVEANU VLAD ANDREI                 13803  2003  CPT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3:46   02:12:00   03:21:24  04:30:8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0:44   06:50:72   08:00:75  09:09:6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5  MARTIN MAXIMILIAN ROBERT              10176  2002  LPT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0:62   02:07:43   03:16:54  04:25:7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35:63   06:46:56   07:58:79  09:10:3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BOGDAN OVIDIU MATEI                   15961  2003  REN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6:13   02:17:25   03:28:12  04:39:7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1:69   07:03:54   08:14:82  09:24:0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7  DOLTU MIHAI COSMIN                    12806  2003  STE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3:73   02:15:87   03:29:71  04:44:0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8:82   07:14:47   08:29:09  09:41:6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8  SOCOLIUC IOAN MARIAN                  13582  2004  SSV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6:52   02:18:61   03:32:60  04:49:7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6:39   07:23:43   08:40:70  09:56:0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9  MIU EDUARD ANDREI                     13802  2004  LPT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5:32   02:20:19   03:38:04  04:56:6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15:38   07:33:73   08:53:57  10:11:1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 16     Proba:   1500 m liber fem.                         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DUMITRU ANDREEA ANISIA             13750  2005  REN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1:45  02:25:82   03:41:37   04:57:30  06:14:1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30:92  08:47:65   10:05:88   11:22:52  12:39:5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56:85  15:13:19   16:29:90   17:45:50  18:58:5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BORA CARLA MARIA                   14412  2005  CST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3:40  02:30:77   03:47:29   05:03:93  06:21:9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40:63  09:00:59   10:20:99   11:41:26  13:01:4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4:21:05  15:40:70   17:00:75   18:19:67  19:36:8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ALFOLDY BOGLARKA                   13726  2004  COR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3:57  02:33:64   03:53:87   05:14:12  06:33:6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53:96  09:13:13   10:33:12   11:52:23  13:11:4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4:30:48  15:49:73   17:10:15   18:29:26  19:43:4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ANGHEL ALICE EUGENIA               13840  2005  LER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4:62  02:35:13   03:56:00   05:16:31  06:36:4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56:53  09:16:78   10:37:03   11:56:97  13:16:3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4:36:05  15:56:40   17:16:12   18:35:90  19:50:6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CONSTANTIN DENISA FRANCES          14443  2005  ASP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1:95  02:29:39   03:50:97   05:13:45  06:35:3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58:25  09:19:38   10:40:51   12:02:57  13:25:6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4:48:76  16:12:18   17:36:18   18:58:35  20:18:7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32"/>
          <w:szCs w:val="32"/>
          <w:u w:val="single"/>
        </w:rPr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CLASAMENT SERII – JUNIORI SI TINERET (Fem.14-17 ani, Masc.15-18 ani)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Reuniunea:    3</w:t>
        <w:tab/>
        <w:tab/>
        <w:t>Data:  21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9       Proba: 1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3     1  POPOVICI DAVID                 13322   2004       STE         00:51:44           7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 2  NICUSAN DANIEL ALEXANDRU       11349   2001       TGM         00:52:43           7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6     3  COSTROJ ANTONIO ANDREI         10702   2002       STE         00:52:59           7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7     4  DRUGA RARES ANDREI             11657   2001       CSB         00:52:98           6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2     5  STAN LEON                      11929   2002       CSM         00:53:33           6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 6  DAMIAN PATRICK ADORIAN         12166   2002       ATM         00:53:58           6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  7  ICOBESCU GABRIEL               12170   2002       STM         00:54:15           6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 8  GERGELY MIHAI                  12963   2003       CMC         00:54:23           6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9  COTOS SERBAN                   12342   2002       SVU         00:54:29           6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10  STEFANESCU BOGDAN ALEX.        12297   2001       CSO         00:54:43           6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11  POPESCU DENIS LAUREAN          12721   2003       SRT         00:54:46           6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8    12  SILAGHI RARES                  11411   2001       LBM         00:54:61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1    13  POPA ANDREI MIHAI              10854   2002       STE         00:54:91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14  SCHMELAS ERWIN                 12705   2003       SRT         00:54:98           6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 15  BABICIU SEBASTIAN ADRIAN       11414   2001       LBM         00:55:01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16  SUSANU EUGEN FLORIN            11517   2003       ACT         00:55:03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17  CUZUBAN SEBASTIAN ANDREI       11612   2001       LER         00:55:09           6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18  DRAGOTA ETIENNE LAURENTIU      12847   2003       CMC         00:55:20           6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19  GHEORGHE LUCAS IOAN            13424   2004       LER         00:55:25           6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0  HRISCU DRAGOS ALEXANDRU        11916   2002       CSB         00:55:32           6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21  PETRACHE ALEXANDRU             11991   2002       CBV         00:55:61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22  VOICAN RARES ANDREI            13277   2002       DAC         00:55:80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23  MIHALACHE ALEXANDRU CIPRI      11418   2001       LBM         00:55:96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24  GHILE DRAGOS                   13264   2004       STE         00:55:97           5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5  ROGOVEANU VLAD ANDREI          13803   2003       CPT         00:56:33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6  TIMOFTE MARIUS GABRIEL         12694   2003       SHD         00:56:50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27  SANDU ROBERT CRISTIAN          11981   2002       SS1         00:56:54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28  MOSCALIUC CALIN GEORGE         13583   2004       SSV         00:56:66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29  PAPUC DAVID ALEXANDRU          12277   2002       MBR         00:56:74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0  SIMION MATEI ALEXANDRU         13052   2003       CSO         00:56:89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31  CARAVAN BOGDAN ANDREI          11491   2001       SRT         00:56:99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32  DASCALESCU MIHNEA DUMITRU      12330   2004       CMC         00:57:12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33  CRISAN DAVID                   13191   2004       MAR         00:57:17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34  HANCU ALEXANDRU                10857   2001       LBM         00:57:19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35  CISMAS BOGDAN ALEXANDRU        11648   2001       LER         00:57:32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36  LAZAR ANDREI                   11939   2002       GAR         00:57:51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37  DEACONU DENNIS DANIEL          13246   2004       CPT         00:57:60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38  BARABAS ANDRAS                 14464   2003       CSG         00:57:61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38  ICHIM LUCA STEFAN              12855   2004       LBM         00:57:61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40  IRINCA BOGDAN IONUT            12059   2001       UNR         00:57:71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41  BUZLEA SEBASTIAN IOAN          10125   2002       COR         00:57:74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42  POPOACA MARIAN EDUARD          13468   2004       LBR         00:57:75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43  SOCOLIUC IOAN MARIAN           13582   2004       SSV         00:57:79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44  SATNOIANU ANDREI               15130   2004       LBR         00:57:89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45  CIRCIUMARESCU DAVID STEFA      11301   2004       CPT         00:57:93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46  PREDA LUCA IOAN                13107   2003       CSO         00:58:00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47  KOKKINAKIS VASILEIOS           12813   2003       STE         00:58:06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47  POPA VICENTZO NICOLAS          12083   2002       LER         00:58:06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49  PICUI ANDREI JULIAN            11549   2004       CPT         00:58:08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50  VERMAN CRISTIAN                12606   2003       SCB         00:58:34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51  BORANGEL EMANUEL GEORGE        13140   2004       LER         00:58:45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52  HENTIA ALEXANDRU GEORGE        12573   2001       STE         00:58:49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53  MAGDA TEODOR STEFAN            13951   2004       CTR         00:58:54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54  JURCHESCU MIHAI                11954   2002       ATM         00:58:60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55  CHIRA SERGIU FLORIN            13766   2004       BAM         00:58:68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56  VLAD GIULIO MARCO              10856   2001       STE         00:58:73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57  REMZING VLAD ADRIAN            11735   2001       ATM         00:58:78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58  SCARLAT RAZVAN GABRIEL         13075   2003       CSN         00:58:83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59  OLARIU ALEXANDRU ADRIAN        11903   2002       SSB         00:58:84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60  CIAUS CATALIN IONUT            11241   2001       SPL         00:58:85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61  LUNGU  ANDREI                  13775   2004       CSO         00:58:95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62  LAZAR NICOLAE                  13598   2004       GAR         00:59:03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63  BOGDAN OVIDIU MATEI            15961   2003       REN         00:59:10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64  MURESAN DAVID CLAUDIU          12373   2002       LBM         00:59:20           49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65  BOTEZ DANIEL STEFAN            11762   2002       CSB         00:59:29           49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66  MATESAN CODRIN                 13568   2004       LBM         00:59:30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67  PASCU NICU LAURENTIU           12924   2003       LER         00:59:32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68  COSTACHE SEBASTIAN C-TIN       13952   2004       CTR         00:59:42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69  TODORAN IONUT MARIAN           13577   2004       LBM         00:59:52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69  DUMITRASCU ANDREI              14750   2004       SPL         00:59:52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71  URSU NICOLAS LUCA              13342   2004       ACT         00:59:53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72  CHELEMEN BOGDAN                13286   2004       SHD         00:59:55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73  GHERGHEL VLAD CRISTIAN         13431   2004       STE         00:59:56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74  ALEXANDRU EDMOND FLORIN        12731   2003       SPL         00:59:65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74  NICOLA MADALIN IONUT           13323   2004       STE         00:59:65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76  DOLTU MIHAI COSMIN             12806   2003       STE         00:59:71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77  DOBRE DANIEL GABRIEL           12645   2003       CSO         01:00:08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78  MORARIU LUCA IOAN              12567   2003       CSO         01:00:09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79  ADAM TOMA                      12865   2003       CSN         01:00:10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80  BADULESCU VLAD ALEXANDRU       12814   2003       STE         01:00:15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81  ROMAN DAVID NICOLAE            14182   2004       ALB         01:00:25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82  HODINA RAZVAN                  13515   2004       MGL         01:00:27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83  TOMA EDUARD ANDREI             12496   2003       LPT         01:00:33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84  TENU FLOROIU ENRIQUE GABR      16819   2003       GAR         01:00:63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85  GIURAN DRAGOS                  13719   2004       MSB         01:00:67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86  BARBUL ZETEA LUCA VASILE       13259   2004       LBM         01:00:73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87  SZENTPETERI IMRE MARK          13677   2004       COR         01:00:76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88  GRUBACICHI ALEN                12314   2003       MTM         01:00:85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88  LUCA MIHAI ALEXANDRU           13759   2004       SVU         01:00:85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89  ROMAS CODRUT FERNANDO          13669   2004       CSO         01:00:85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91  FARCAS ANDREI ILIE             14514   2004       MSB         01:01:03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92  GABOR ROLAND CRISTIAN          14075   2004       STG         01:01:36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93  POSTOLACHE EDUARDO ANTONI      13954   2002       CTR         01:01:41           44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94  ROSU PATRICK CRISTIAN          11362   2004       STE         01:01:44           4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95  BIZAU PATRIK RAUL              15531   2004       LBM         01:01:63           4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96  GABOR EDMOND IOAN              14076   2004       STG         01:02:04           43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97  SALAJAN MARCK STEFAN           13048   2003       CSO         01:02:09           43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98  CHIRA DAVID CRISTIAN           15643   2003       CPT         01:02:10           43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99  BRATU DAVID ANDREI             13743   2004       LER         01:02:23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100  IONESCU ANDREI ALEX.            9919   2001       CPT         01:02:24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101  NEACSU FLORIN CRISTIAN         16372   2004       CTR         01:02:33           4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102  NEAGU ANDREI DANIEL            14368   2004       MBR         01:02:50           4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103  VRABETE ALEXANDRU NICOLAE      15636   2002       CPT         01:03:12           41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104  ROMAN PAUL                     13151   2004       TGM         01:03:57           40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105  TATAR ALEXANDRU                12968   2003       CMC         01:04:04           39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106  DRAGOMIR  ALEXANDRU            17858   2001       BSC         01:05:13           37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107  PEPTANARU STEFAN COSMIN        13469   2004       LBR         01:05:42           36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108  CAM STEFAN MIHAI               16458   2003       BSC         01:05:76           36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109  GORCEA COSMIN CONSTANTIN       16851   2004       CSB         01:05:80           3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110  SPRIANU MARIAN PETRICA         12861   2003       CSN         01:06:48           35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111  COADA COSMIN THEODOR           13950   2004       CTR         01:08:05           32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112  COSTACHE ALEXANDRU GABRIE      12563   2003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112  ALEXANDRESCU MIHAI             16238   2001       POL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0      Proba: 1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1  RATIU MAYSA                    12969   2003       STE         00:57:57           7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 2  COSTEA BIANCA ANDREEA          14500   2005       STE         00:59:29           6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 3  GARBOAN HELSINIA MIHAELA       12290   2002       CMC         01:00:34           6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4  CHIRU SIMONA ANDREEA           13958   2005       SS1         01:00:53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5  CURCAN ALEXANDRA ROXANA        13918   2005       CPT         01:00:99           6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6  IOANA DARIA MARIA              13316   2004       STE         01:01:10           6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 7  CONSTANTINESCU SARA MARIA      13716   2004       CSM         01:01:51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 8  BOTEZATU ELENA BIANCA          14469   2002       CBV         01:02:04           5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 9  TOLEA CLAUDIA IOANA            12810   2003       STE         01:02:48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10  ILIE BIANCA MARIA              13311   2004       STE         01:02:50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11  SCORTEA ECATERINA              12558   2003       STE         01:02:55           5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12  IVAN SARA NATALIE              14334   2004       STE         01:02:59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13  NOTINGHER CARINA               11067   2002       ATM         01:02:80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14  MITU ANDRA ELENA               13072   2003       DAC         01:02:81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5  BACIUNA ROBERTA ELISA          12710   2003       SRT         01:03:53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16  GHERGHEL MELISA                12252   2002       BAM         01:03:61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7  ELLERSDORFER MIHAELA           13685   2005       CTR         01:03:83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18  CEACA MOCAN DIANA STEF.        13706   2004       CMC         01:04:00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9  MATICIUC ALEXANDRA             13609   2004       MBV         01:04:05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0  POP RALUCA FLORINA             13503   2004       CSW         01:04:14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1  COMAN CORINA IOANA             13263   2004       STE         01:04:38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2  BUSURCA PETRA                  13997   2005       CSP         01:04:40           5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3  IORGA ANDREEA DENISA           14840   2005       STE         01:04:43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4  SERMAN IOANA ALEXANDRA         13432   2004       CSO         01:04:74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24  MORARU SOVOIU DARIA            12205   2003       ACT         01:04:74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6  RADU MARIA GEORGIANA           13703   2004       CMC         01:04:76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7  BECSI IULIA ALEXIA             13556   2004       LBM         01:04:80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8  DRAGAN SONIA                   13688   2005       CTR         01:05:01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9  MARTON PANNA REKA              13721   2005       COR         01:05:05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30  GHERMAN AMALIA ARIANA          13809   2005       ACT         01:05:48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31  PASCU ANA MARIA                14506   2005       ACT         01:05:53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2  RADU NOEMI MARIA               13252   2004       BAM         01:05:62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33  PETRACHE MARIA                 14277   2005       STE         01:05:73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4  BUDRIS DARIA ANASTASIA         12698   2003       SHD         01:05:75           48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35  TRUSCA CARINA MARIA            13644   2004       STM         01:05:79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6  HARABAGIU IOANA                13521   2004       MBR         01:05:84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37  CONSTANTIN DENISA FRANCES      14443   2005       ASP         01:05:98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38  CONSTANTIN DIANA               13400   2004       STE         01:06:14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9  GUBAVU ALESSIA MIHAELA         13268   2005       DAC         01:06:18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0  GALUSCA BRIANA IOANA           14308   2005       PCT         01:06:28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1  IACOB DIANA MARIA              13485   2004       ALB         01:06:53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42  GAITAN ANA-MARIA               15477   2003       CBV         01:06:57           46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43  KACSO NOEMI                    14080   2005       STG         01:06:62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44  PADURARIU CARINA FLORINA       11883   2002       SCB         01:06:64           46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45  JUGUREANU IOANA IRIS           13838   2005       LER         01:06:73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46  GEORGESCU MARIA ALEXIA         12792   2002       SS1         01:06:74           46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47  VAJAS ZSOFIA                   14557   2003       CMC         01:06:86           4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8  BALOG HENRIETTA                15156   2003       VSK         01:06:94           46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9  ZAMFIROIU MIRUNA PAULA         13612   2003       MBV         01:06:98           46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50  VINCZE BRIGITTA                13505   2004       CSW         01:07:33           45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51  KEMECSEI CSENGE                12994   2005       COR         01:07:35           45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52  CIOBANU CRISTIANA IOANA        13201   2004       STE         01:07:44           45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53  SICOE ANA                      12917   2003       SCB         01:07:45           45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54  ANDERSON CHLOE RUTH            14510   2005       ACT         01:07:48           44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5  DUMITRU ANDREEA ANISIA         13750   2005       REN         01:07:54           4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56  RAPOLTI ESZTER                 13773   2004       CMC         01:07:85           44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57  NICOLAESCU LIVIA IOANA         13955   2002       CTR         01:07:93           44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58  TARABEGA ANCA MARIA            13312   2004       CSO         01:08:00           4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58  CHELU REBECA                   12101   2002       LER         01:08:00           4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60  ALEXANDRU BRIANA STEFANIA      12718   2003       SRT         01:08:61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61  SAIDAC IOANA MARIA             15546   2002       REN         01:08:65           42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62  GHEORGHE ANA MARIA             15926   2005       ACT         01:08:72           4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63  DRAGAN DARIA CRISTIANA         14414   2003       EMA         01:08:74           42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64  VACARU ANDREEA IULIANA         13949   2005       CTR         01:08:77           42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65  PETCU ALEXIA IOANA             13330   2005       ACT         01:08:89           4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66  MIRON ANDREEA MARIA            14541   2003       CMC         01:09:11           4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67  TUDORESCU IOANA                15450   2004       STE         01:09:93           40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68  EFREM ISABELA ARIANA           12977   2004       SRT         01:10:61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69  DINCA IOANA MADALINA           15062   2004       SSB         01:10:73           39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70  DINCA STEFANIA ALEXANDRA       14515   2005       SSB         01:11:47           37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71  LASZLO NOEMI                   14551   2005       VCN         01:11:96           37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1      Proba: 1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1  NICUSAN DANIEL ALEXANDRU       11349   2001       TGM         01:06:38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2  IACOB MIHAI                    13244   2004       CPT         01:07:53           6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3  TULEA SEBASTIAN NICOLAE        10721   2001       PCT         01:07:96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 4  TANASIE RARES GHEORGHE         12160   2002       STM         01:08:20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5  LEMNARU MATEI IOAN             12099   2002       CSM         01:08:25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6  COMAN LIVIU ALEXANDRU          11930   2002       STE         01:08:46           5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7  BALACEANU ANDREI CRISTIAN      11931   2002       STE         01:08:58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8  ROPAN STEFAN ANDREI            11468   2002       LBM         01:08:86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9  IONESCU MIHNEA IOAN            11653   2001       STE         01:09:15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0  STOIAN ALBERTO GABRIEL         12571   2002       LER         01:09:16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1  PREDA IOAN ALEXANDRU           11518   2002       PCT         01:09:50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2  COZMUTA CEZAR CRISTIAN         12788   2001       LBM         01:09:95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3  NITU MARIUS ADRIAN             12935   2003       LER         01:10:26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4  MESZAROS BALAZS                12547   2003       TGM         01:10:29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5  ILOVICEANU GEORGE              11961   2002       SHD         01:11:15           5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6  LAPADAT CRISTIAN               13326   2004       STE         01:11:42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7  DANCANET EMIL                  13649   2004       ATM         01:11:52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8  GANEA CRISTIAN STEFAN          12822   2003       MBR         01:11:85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9  MIHALOIANIS ALEXIS             13281   2004       SHD         01:12:12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0  KUGELMAN PATRICK ALEX.         12883   2003       MAR         01:12:38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1  VEISS MARIUS GABI              13704   2004       UCJ         01:12:81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2  PETRACHE DARIUS CATALIN        13321   2004       STE         01:12:97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3  ILIES DARIUS MIHAI             12527   2003       GAR         01:13:00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4  DASCALESCU MIHNEA DUMITRU      12330   2004       CMC         01:13:13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5  COZMUTA TUDOR CALIN            12789   2003       LBM         01:13:56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6  DUTULESCU ANDREI ALEXANDR      13069   2003       DAC         01:13:77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7  MAGDA TEODOR STEFAN            13951   2004       CTR         01:13:82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8  OPREA FLORIN ANTONIO           13682   2001       LER         01:13:92           46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9  GAVRILA IONUT MADALIN          12824   2003       MBR         01:13:93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0  GHERGHEL VLAD CRISTIAN         13431   2004       STE         01:13:99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1  CHIRA SERGIU FLORIN            13766   2004       BAM         01:14:42           4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2  GRIGORE ANDREI                 12889   2003       CSO         01:14:48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3  BALU VICTOR ANDREI             13647   2004       STM         01:14:72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4  COSTACHE SEBASTIAN C-TIN       13952   2004       CTR         01:15:91           4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5  BARBUL ZETEA LUCA VASILE       13259   2004       LBM         01:16:20           42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6  PADURARIU MIHAI DENIS          13510   2004       SCB         01:16:86           41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7  MATEI FRANCISC MIHAI           12294   2002       POL         01:16:96           40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8  MIU EDUARD ANDREI              13802   2004       LPT         01:18:11           39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2      Proba: 1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1  HUSZAR INGRID                  12329   2003       COR         01:12:99           6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2  POPESCU ANDREEA IOANA          13190   2004       MAR         01:14:55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3  VERCIUC MARIA                  13965   2005       REN         01:16:05           5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4  MARIN IOANA                    14267   2005       STE         01:17:21           5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5  HUMA DARIA ELENA               14088   2005       STM         01:17:44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6  EROSS NORA                     14462   2005       VSK         01:17:85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7  MATICIUC ALEXANDRA             13609   2004       MBV         01:18:83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8  ORBAN KIS ORSOLYA              13160   2005       STG         01:19:38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9  DODITA ARIANA GABRIELA         11880   2002       CSB         01:19:49           5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0  IORGA ANDREEA DENISA           14840   2005       STE         01:19:66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1  SALAJAN ANTONIA                12787   2003       LBM         01:19:80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2  POPA LEONA                     13256   2004       BAM         01:20:24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3  BADEA BIANCA MARIA             13913   2005       ASP         01:20:82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4  BUDIU PATRICIA                 16280   2005       CSW         01:21:05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5  POP OTILIA LAVINIA             12835   2003       BAM         01:21:59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5  BREHAR RUXANDRA                12352   2002       EMA         01:21:59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7  ANDREI ALINA FRANCESCA         13792   2003       DGL         01:21:76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8  DIACONESCU CARBUNESCU MAD      12762   2005       ACT         01:22:19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9  ILEA NARCISA                   13563   2004       LBM         01:22:22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0  LUCAN DARIA STEFANIA           14234   2005       REN         01:22:34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1  KISS BOGLARKA DENISSZA         14197   2003       COR         01:22:68           4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2  CHIRU SIMONA ANDREEA           13958   2005       SS1         01:22:85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3  BADRALEXI KATHERINA            12521   2003       CMC         01:23:15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4  UJVARY RHONA                   12291   2002       CMC         01:23:21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5  MIU ALESIA STEFANIA            14229   2005       CPT         01:23:31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6  MOTOS LETITIA ANDREEA          13208   2004       ATM         01:23:44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7  HORNEA ANDREEA ANDA            12908   2003       ATM         01:23:69           4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8  FILA BARBARA ERZSEBET          13731   2005       COR         01:24:46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9  DRAGUSI ALINA MARIA            13709   2004       CSO         01:24:78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0  SALAVASTRU ELENA               13519   2004       MGL         01:26:24           4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1  TRANDAFIR IRIS ELENA           13712   2004       CSO         01:26:69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2  ILIE IOANA                     12790   2003       CSO         01:28:10           38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3  ISPAS ANDREEA FLORENTINA       14513   2004       MSB         01:29:15           37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4  GAITAN ANA-MARIA               15477   2003       CBV         01:29:24           37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5  TICA DELIA MARIA               14119   2004       CSN         01:29:54           36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6  GHEORGHE ANA MARIA             15926   2005       ACT         01:29:70           36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7  ANGHEL ALICE EUGENIA           13840   2005       LER         01:29:88           36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8  MEZEI FLAVIA MARIA             15020   2005       ALB         01:33:56           3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9  OLTEANU ANDREEA IOANA          17181   2004       CTR         01:34:50           31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3      Proba: 2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1  DUMITRACHE TOBIAS GEORGE       12891   2003       CSM         02:08:59           6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2  FLOREA MIHNEA IOAN             11770   2001       STE         02:12:15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3  ROTARU VLAD                    12777   2003       SSB         02:12:58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4  NICOLAE ALEXANDRU FLORIN       11290   2003       CPT         02:13:99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5  COMAN LIVIU ALEXANDRU          11930   2002       STE         02:14:29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6  GHEORGHE LUCAS IOAN            13424   2004       LER         02:14:39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7  LAPADAT CRISTIAN               13326   2004       STE         02:14:80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8  COTOS SERBAN                   12342   2002       SVU         02:15:58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9  CIRCIUMARESCU DAVID STEFA      11301   2004       CPT         02:16:42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0  PETRACHE ALEXANDRU             11991   2002       CBV         02:18:26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1  PICIORUS ALEXANDRU             12000   2002       SPL         02:18:88           5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2  CODREAN DACIAN CRISTIAN        13184   2004       MAR         02:19:24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3  ANGHEL DARIUS COSTIN           13319   2004       CSO         02:20:46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4  RUSEN COSTIN ALIN              12641   2003       CSM         02:20:70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5  STOLTZ MARKUS                  13051   2003       REN         02:22:17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6  LUNGU SEBASTIAN MIHAI          12999   2003       SGL         02:23:92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7  PODEANU ANDREI STEFAN          13384   2004       SPL         02:24:71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8  CHECICHES BOGDAN ALEX.         13639   2004       ATM         02:25:38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9  GHIONU DENIS ANDREI            13460   2004       MBR         02:28:33           42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0  SIPOTEANU ALEXANDRU IONUT      13076   2003       DAC         02:28:42           42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1  BORANGEL EMANUEL GEORGE        13140   2004       LER         02:30:57           40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2  LUCA MIHAI ALEXANDRU           13759   2004       SVU         02:30:68           40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3  ROMAN PAUL                     13151   2004       TGM         02:40:75           33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4  CHIRA DAVID CRISTIAN           15643   2003       CPT         02:42:19           32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5  BERTEA ALIN DAN                13650   2004       STM         02:52:02           27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4      Proba: 2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1  DRAGOI ANDREEA RAMONA          11922   2002       STE         02:17:05           7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2  GADEA GABRIELA IOANA           11923   2002       STE         02:22:75           6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3  GORECKI ANDRA DENISA           13101   2005       BAR         02:24:22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4  NAIDIN ALEXANDRA PATRICIA      13315   2004       STE         02:27:18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5  ZORZOLIU MIRUNA                13022   2005       REN         02:31:33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6  NAE RAISA GABRIELA             13273   2005       DAC         02:33:44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7  SAFCENCU DELIA GIORGIANA       13275   2005       DAC         02:34:16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PETRACHE MARIA                 14277   2005       STE         02:35:91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9  CRISAN DENISA                  14727   2004       ALB         02:35:94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0  COMSA CATALINA DIANA           12783   2003       SSB         02:36:55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1  LEAH IOANA SILVIA              14069   2005       SSB         02:38:21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2  RAD SARAH DAMARIS              12876   2003       MAR         02:39:02           4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3  CHIBULCUTEAN MARIA BEATRI      13026   2004       EMA         02:44:11           4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4  RADU NOEMI MARIA               13252   2004       BAM         02:45:53           3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5  TEODOSESCU ANASTASIA           14516   2005       MSB         02:47:05           3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6  PAPP ANNEMARIE                 14086   2005       STM         02:47:78           3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7  PAN-KE LAURA ANA-MARIA         15679   2005       LER         02:48:13           38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8  HAULICA ANCA ELENA             13290   2004       SHD         02:48:93           37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5      Proba: 8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1  GUINEA ALEXANDRU IONUT         11289   2004       CPT         08:55:95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2  NICOLA MADALIN IONUT           13323   2004       STE         09:03:29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3  COSTACHE BOBESCU IOAN          13689   2004       BAR         09:06:54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ROGOVEANU VLAD ANDREI          13803   2003       CPT         09:09:65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5  MARTIN MAXIMILIAN ROBERT       10176   2002       LPT         09:10:38           5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BOGDAN OVIDIU MATEI            15961   2003       REN         09:24:00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7  DOLTU MIHAI COSMIN             12806   2003       STE         09:41:66           4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8  SOCOLIUC IOAN MARIAN           13582   2004       SSV         09:56:03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9  MIU EDUARD ANDREI              13802   2004       LPT         10:11:18           40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6      Proba: 1500 m liber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DUMITRU ANDREEA ANISIA         13750   2005       REN         18:58:52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BORA CARLA MARIA               14412   2005       CST         19:36:83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ALFOLDY BOGLARKA               13726   2004       COR         19:43:42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ANGHEL ALICE EUGENIA           13840   2005       LER         19:50:60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CONSTANTIN DENISA FRANCES      14443   2005       ASP         20:18:77           43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CURCAN ALEXANDRA ROXANA        13918   2005       CP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6  GORECKI ANDRA DENISA           13101   2005       BAR         Neprez.              0        NU</w:t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CLASAMENT SERII – JUNIORI (Fem.14-15 ani, Masc.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24"/>
          <w:szCs w:val="24"/>
          <w:u w:val="single"/>
        </w:rPr>
      </w:pP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Reuniunea:    3</w:t>
        <w:tab/>
        <w:tab/>
        <w:t>Data:  21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9       Proba: 1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3     1  POPOVICI DAVID                 13322   2004       STE         00:51:44           7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 2  GERGELY MIHAI                  12963   2003       CMC         00:54:23           6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 3  POPESCU DENIS LAUREAN          12721   2003       SRT         00:54:46           6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 4  SCHMELAS ERWIN                 12705   2003       SRT         00:54:98           6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 5  SUSANU EUGEN FLORIN            11517   2003       ACT         00:55:03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 6  DRAGOTA ETIENNE LAURENTIU      12847   2003       CMC         00:55:20           6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 7  GHEORGHE LUCAS IOAN            13424   2004       LER         00:55:25           6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 8  GHILE DRAGOS                   13264   2004       STE         00:55:97           5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9  ROGOVEANU VLAD ANDREI          13803   2003       CPT         00:56:33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0  TIMOFTE MARIUS GABRIEL         12694   2003       SHD         00:56:50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11  MOSCALIUC CALIN GEORGE         13583   2004       SSV         00:56:66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2  SIMION MATEI ALEXANDRU         13052   2003       CSO         00:56:89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13  DASCALESCU MIHNEA DUMITRU      12330   2004       CMC         00:57:12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14  CRISAN DAVID                   13191   2004       MAR         00:57:17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15  DEACONU DENNIS DANIEL          13246   2004       CPT         00:57:60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16  BARABAS ANDRAS                 14464   2003       CSG         00:57:61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16  ICHIM LUCA STEFAN              12855   2004       LBM         00:57:61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18  POPOACA MARIAN EDUARD          13468   2004       LBR         00:57:75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19  SOCOLIUC IOAN MARIAN           13582   2004       SSV         00:57:79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20  SATNOIANU ANDREI               15130   2004       LBR         00:57:89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21  CIRCIUMARESCU DAVID STEFA      11301   2004       CPT         00:57:93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22  PREDA LUCA IOAN                13107   2003       CSO         00:58:00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3  KOKKINAKIS VASILEIOS           12813   2003       STE         00:58:06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24  PICUI ANDREI JULIAN            11549   2004       CPT         00:58:08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25  VERMAN CRISTIAN                12606   2003       SCB         00:58:34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26  BORANGEL EMANUEL GEORGE        13140   2004       LER         00:58:45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27  MAGDA TEODOR STEFAN            13951   2004       CTR         00:58:54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28  CHIRA SERGIU FLORIN            13766   2004       BAM         00:58:68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9  SCARLAT RAZVAN GABRIEL         13075   2003       CSN         00:58:83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30  LUNGU  ANDREI                  13775   2004       CSO         00:58:95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31  LAZAR NICOLAE                  13598   2004       GAR         00:59:03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32  BOGDAN OVIDIU MATEI            15961   2003       REN         00:59:10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33  MATESAN CODRIN                 13568   2004       LBM         00:59:30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34  PASCU NICU LAURENTIU           12924   2003       LER         00:59:32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35  COSTACHE SEBASTIAN C-TIN       13952   2004       CTR         00:59:42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36  TODORAN IONUT MARIAN           13577   2004       LBM         00:59:52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36  DUMITRASCU ANDREI              14750   2004       SPL         00:59:52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38  URSU NICOLAS LUCA              13342   2004       ACT         00:59:53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39  CHELEMEN BOGDAN                13286   2004       SHD         00:59:55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40  GHERGHEL VLAD CRISTIAN         13431   2004       STE         00:59:56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41  ALEXANDRU EDMOND FLORIN        12731   2003       SPL         00:59:65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41  NICOLA MADALIN IONUT           13323   2004       STE         00:59:65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3  DOLTU MIHAI COSMIN             12806   2003       STE         00:59:71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44  DOBRE DANIEL GABRIEL           12645   2003       CSO         01:00:08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45  MORARIU LUCA IOAN              12567   2003       CSO         01:00:09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6  ADAM TOMA                      12865   2003       CSN         01:00:10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7  BADULESCU VLAD ALEXANDRU       12814   2003       STE         01:00:15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48  ROMAN DAVID NICOLAE            14182   2004       ALB         01:00:25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49  HODINA RAZVAN                  13515   2004       MGL         01:00:27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50  TOMA EDUARD ANDREI             12496   2003       LPT         01:00:33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51  TENU FLOROIU ENRIQUE GABR      16819   2003       GAR         01:00:63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52  GIURAN DRAGOS                  13719   2004       MSB         01:00:67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53  BARBUL ZETEA LUCA VASILE       13259   2004       LBM         01:00:73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54  SZENTPETERI IMRE MARK          13677   2004       COR         01:00:76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55  GRUBACICHI ALEN                12314   2003       MTM         01:00:85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55  LUCA MIHAI ALEXANDRU           13759   2004       SVU         01:00:85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56  ROMAS CODRUT FERNANDO          13669   2004       CSO         01:00:85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58  FARCAS ANDREI ILIE             14514   2004       MSB         01:01:03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59  GABOR ROLAND CRISTIAN          14075   2004       STG         01:01:36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60  ROSU PATRICK CRISTIAN          11362   2004       STE         01:01:44           4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61  BIZAU PATRIK RAUL              15531   2004       LBM         01:01:63           4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62  GABOR EDMOND IOAN              14076   2004       STG         01:02:04           43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63  SALAJAN MARCK STEFAN           13048   2003       CSO         01:02:09           43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64  CHIRA DAVID CRISTIAN           15643   2003       CPT         01:02:10           43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65  BRATU DAVID ANDREI             13743   2004       LER         01:02:23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66  NEACSU FLORIN CRISTIAN         16372   2004       CTR         01:02:33           4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67  NEAGU ANDREI DANIEL            14368   2004       MBR         01:02:50           4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68  ROMAN PAUL                     13151   2004       TGM         01:03:57           40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69  TATAR ALEXANDRU                12968   2003       CMC         01:04:04           39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70  PEPTANARU STEFAN COSMIN        13469   2004       LBR         01:05:42           36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71  CAM STEFAN MIHAI               16458   2003       BSC         01:05:76           36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72  GORCEA COSMIN CONSTANTIN       16851   2004       CSB         01:05:80           3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73  SPRIANU MARIAN PETRICA         12861   2003       CSN         01:06:48           35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74  COADA COSMIN THEODOR           13950   2004       CTR         01:08:05           32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75  COSTACHE ALEXANDRU GABRIE      12563   2003       CSO         Neprez.              0        NU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0      Proba: 1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 1  COSTEA BIANCA ANDREEA          14500   2005       STE         00:59:29           6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2  CHIRU SIMONA ANDREEA           13958   2005       SS1         01:00:53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3  CURCAN ALEXANDRA ROXANA        13918   2005       CPT         01:00:99           6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4  IOANA DARIA MARIA              13316   2004       STE         01:01:10           6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 5  CONSTANTINESCU SARA MARIA      13716   2004       CSM         01:01:51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 6  ILIE BIANCA MARIA              13311   2004       STE         01:02:50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 7  IVAN SARA NATALIE              14334   2004       STE         01:02:59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8  ELLERSDORFER MIHAELA           13685   2005       CTR         01:03:83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 9  CEACA MOCAN DIANA STEF.        13706   2004       CMC         01:04:00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0  MATICIUC ALEXANDRA             13609   2004       MBV         01:04:05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1  POP RALUCA FLORINA             13503   2004       CSW         01:04:14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2  COMAN CORINA IOANA             13263   2004       STE         01:04:38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3  BUSURCA PETRA                  13997   2005       CSP         01:04:40           5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4  IORGA ANDREEA DENISA           14840   2005       STE         01:04:43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5  SERMAN IOANA ALEXANDRA         13432   2004       CSO         01:04:74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6  RADU MARIA GEORGIANA           13703   2004       CMC         01:04:76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17  BECSI IULIA ALEXIA             13556   2004       LBM         01:04:80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8  DRAGAN SONIA                   13688   2005       CTR         01:05:01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9  MARTON PANNA REKA              13721   2005       COR         01:05:05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20  GHERMAN AMALIA ARIANA          13809   2005       ACT         01:05:48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21  PASCU ANA MARIA                14506   2005       ACT         01:05:53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2  RADU NOEMI MARIA               13252   2004       BAM         01:05:62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23  PETRACHE MARIA                 14277   2005       STE         01:05:73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4  TRUSCA CARINA MARIA            13644   2004       STM         01:05:79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5  HARABAGIU IOANA                13521   2004       MBR         01:05:84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26  CONSTANTIN DENISA FRANCES      14443   2005       ASP         01:05:98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7  CONSTANTIN DIANA               13400   2004       STE         01:06:14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8  GUBAVU ALESSIA MIHAELA         13268   2005       DAC         01:06:18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9  GALUSCA BRIANA IOANA           14308   2005       PCT         01:06:28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0  IACOB DIANA MARIA              13485   2004       ALB         01:06:53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31  KACSO NOEMI                    14080   2005       STG         01:06:62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32  JUGUREANU IOANA IRIS           13838   2005       LER         01:06:73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3  VINCZE BRIGITTA                13505   2004       CSW         01:07:33           45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34  KEMECSEI CSENGE                12994   2005       COR         01:07:35           45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5  CIOBANU CRISTIANA IOANA        13201   2004       STE         01:07:44           45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6  ANDERSON CHLOE RUTH            14510   2005       ACT         01:07:48           44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7  DUMITRU ANDREEA ANISIA         13750   2005       REN         01:07:54           4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8  RAPOLTI ESZTER                 13773   2004       CMC         01:07:85           44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9  TARABEGA ANCA MARIA            13312   2004       CSO         01:08:00           4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40  GHEORGHE ANA MARIA             15926   2005       ACT         01:08:72           4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1  VACARU ANDREEA IULIANA         13949   2005       CTR         01:08:77           42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2  PETCU ALEXIA IOANA             13330   2005       ACT         01:08:89           4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3  TUDORESCU IOANA                15450   2004       STE         01:09:93           40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4  EFREM ISABELA ARIANA           12977   2004       SRT         01:10:61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45  DINCA IOANA MADALINA           15062   2004       SSB         01:10:73           39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6  DINCA STEFANIA ALEXANDRA       14515   2005       SSB         01:11:47           37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7  LASZLO NOEMI                   14551   2005       VCN         01:11:96           37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1      Proba: 1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1  IACOB MIHAI                    13244   2004       CPT         01:07:53           6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 2  NITU MARIUS ADRIAN             12935   2003       LER         01:10:26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 3  MESZAROS BALAZS                12547   2003       TGM         01:10:29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4  LAPADAT CRISTIAN               13326   2004       STE         01:11:42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5  DANCANET EMIL                  13649   2004       ATM         01:11:52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6  GANEA CRISTIAN STEFAN          12822   2003       MBR         01:11:85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7  MIHALOIANIS ALEXIS             13281   2004       SHD         01:12:12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8  KUGELMAN PATRICK ALEX.         12883   2003       MAR         01:12:38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9  VEISS MARIUS GABI              13704   2004       UCJ         01:12:81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0  PETRACHE DARIUS CATALIN        13321   2004       STE         01:12:97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1  ILIES DARIUS MIHAI             12527   2003       GAR         01:13:00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2  DASCALESCU MIHNEA DUMITRU      12330   2004       CMC         01:13:13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3  COZMUTA TUDOR CALIN            12789   2003       LBM         01:13:56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4  DUTULESCU ANDREI ALEXANDR      13069   2003       DAC         01:13:77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5  MAGDA TEODOR STEFAN            13951   2004       CTR         01:13:82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6  GAVRILA IONUT MADALIN          12824   2003       MBR         01:13:93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7  GHERGHEL VLAD CRISTIAN         13431   2004       STE         01:13:99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8  CHIRA SERGIU FLORIN            13766   2004       BAM         01:14:42           4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9  GRIGORE ANDREI                 12889   2003       CSO         01:14:48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0  BALU VICTOR ANDREI             13647   2004       STM         01:14:72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1  COSTACHE SEBASTIAN C-TIN       13952   2004       CTR         01:15:91           4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2  BARBUL ZETEA LUCA VASILE       13259   2004       LBM         01:16:20           42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3  PADURARIU MIHAI DENIS          13510   2004       SCB         01:16:86           41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4  MIU EDUARD ANDREI              13802   2004       LPT         01:18:11           39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2      Proba: 1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1  POPESCU ANDREEA IOANA          13190   2004       MAR         01:14:55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2  VERCIUC MARIA                  13965   2005       REN         01:16:05           5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3  MARIN IOANA                    14267   2005       STE         01:17:21           5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4  HUMA DARIA ELENA               14088   2005       STM         01:17:44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5  EROSS NORA                     14462   2005       VSK         01:17:85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6  MATICIUC ALEXANDRA             13609   2004       MBV         01:18:83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7  ORBAN KIS ORSOLYA              13160   2005       STG         01:19:38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8  IORGA ANDREEA DENISA           14840   2005       STE         01:19:66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 9  POPA LEONA                     13256   2004       BAM         01:20:24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0  BADEA BIANCA MARIA             13913   2005       ASP         01:20:82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1  BUDIU PATRICIA                 16280   2005       CSW         01:21:05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2  DIACONESCU CARBUNESCU MAD      12762   2005       ACT         01:22:19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3  ILEA NARCISA                   13563   2004       LBM         01:22:22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4  LUCAN DARIA STEFANIA           14234   2005       REN         01:22:34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5  CHIRU SIMONA ANDREEA           13958   2005       SS1         01:22:85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6  MIU ALESIA STEFANIA            14229   2005       CPT         01:23:31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7  MOTOS LETITIA ANDREEA          13208   2004       ATM         01:23:44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8  FILA BARBARA ERZSEBET          13731   2005       COR         01:24:46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9  DRAGUSI ALINA MARIA            13709   2004       CSO         01:24:78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0  SALAVASTRU ELENA               13519   2004       MGL         01:26:24           4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1  TRANDAFIR IRIS ELENA           13712   2004       CSO         01:26:69           4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2  ISPAS ANDREEA FLORENTINA       14513   2004       MSB         01:29:15           37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3  TICA DELIA MARIA               14119   2004       CSN         01:29:54           36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4  GHEORGHE ANA MARIA             15926   2005       ACT         01:29:70           36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5  ANGHEL ALICE EUGENIA           13840   2005       LER         01:29:88           36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6  MEZEI FLAVIA MARIA             15020   2005       ALB         01:33:56           3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7  OLTEANU ANDREEA IOANA          17181   2004       CTR         01:34:50           31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3      Proba: 2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1  DUMITRACHE TOBIAS GEORGE       12891   2003       CSM         02:08:59           6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2  ROTARU VLAD                    12777   2003       SSB         02:12:58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3  NICOLAE ALEXANDRU FLORIN       11290   2003       CPT         02:13:99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4  GHEORGHE LUCAS IOAN            13424   2004       LER         02:14:39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5  LAPADAT CRISTIAN               13326   2004       STE         02:14:80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6  CIRCIUMARESCU DAVID STEFA      11301   2004       CPT         02:16:42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7  CODREAN DACIAN CRISTIAN        13184   2004       MAR         02:19:24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8  ANGHEL DARIUS COSTIN           13319   2004       CSO         02:20:46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9  RUSEN COSTIN ALIN              12641   2003       CSM         02:20:70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0  STOLTZ MARKUS                  13051   2003       REN         02:22:17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1  LUNGU SEBASTIAN MIHAI          12999   2003       SGL         02:23:92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2  PODEANU ANDREI STEFAN          13384   2004       SPL         02:24:71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3  CHECICHES BOGDAN ALEX.         13639   2004       ATM         02:25:38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4  GHIONU DENIS ANDREI            13460   2004       MBR         02:28:33           42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5  SIPOTEANU ALEXANDRU IONUT      13076   2003       DAC         02:28:42           42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6  BORANGEL EMANUEL GEORGE        13140   2004       LER         02:30:57           40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7  LUCA MIHAI ALEXANDRU           13759   2004       SVU         02:30:68           40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8  ROMAN PAUL                     13151   2004       TGM         02:40:75           33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9  CHIRA DAVID CRISTIAN           15643   2003       CPT         02:42:19           32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0  BERTEA ALIN DAN                13650   2004       STM         02:52:02           27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4      Proba: 2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1  GORECKI ANDRA DENISA           13101   2005       BAR         02:24:22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2  NAIDIN ALEXANDRA PATRICIA      13315   2004       STE         02:27:18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3  ZORZOLIU MIRUNA                13022   2005       REN         02:31:33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4  NAE RAISA GABRIELA             13273   2005       DAC         02:33:44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5  SAFCENCU DELIA GIORGIANA       13275   2005       DAC         02:34:16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PETRACHE MARIA                 14277   2005       STE         02:35:91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CRISAN DENISA                  14727   2004       ALB         02:35:94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LEAH IOANA SILVIA              14069   2005       SSB         02:38:21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9  CHIBULCUTEAN MARIA BEATRI      13026   2004       EMA         02:44:11           4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0  RADU NOEMI MARIA               13252   2004       BAM         02:45:53           3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1  TEODOSESCU ANASTASIA           14516   2005       MSB         02:47:05           3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2  PAPP ANNEMARIE                 14086   2005       STM         02:47:78           3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3  PAN-KE LAURA ANA-MARIA         15679   2005       LER         02:48:13           38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4  HAULICA ANCA ELENA             13290   2004       SHD         02:48:93           37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5      Proba: 8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1  GUINEA ALEXANDRU IONUT         11289   2004       CPT         08:55:95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2  NICOLA MADALIN IONUT           13323   2004       STE         09:03:29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3  COSTACHE BOBESCU IOAN          13689   2004       BAR         09:06:54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ROGOVEANU VLAD ANDREI          13803   2003       CPT         09:09:65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BOGDAN OVIDIU MATEI            15961   2003       REN         09:24:00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6  DOLTU MIHAI COSMIN             12806   2003       STE         09:41:66           4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7  SOCOLIUC IOAN MARIAN           13582   2004       SSV         09:56:03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8  MIU EDUARD ANDREI              13802   2004       LPT         10:11:18           40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rPr>
          <w:rFonts w:ascii="Arial Rounded MT Bold;LuzSans-Book" w:hAnsi="Arial Rounded MT Bold;LuzSans-Book" w:cs="Arial Rounded MT Bold;LuzSans-Book"/>
          <w:sz w:val="16"/>
          <w:szCs w:val="16"/>
          <w:u w:val="single"/>
        </w:rPr>
      </w:pPr>
      <w:r>
        <w:rPr>
          <w:rFonts w:cs="Arial Rounded MT Bold;LuzSans-Book" w:ascii="Arial Rounded MT Bold;LuzSans-Book" w:hAnsi="Arial Rounded MT Bold;LuzSans-Book"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32"/>
          <w:szCs w:val="32"/>
          <w:u w:val="single"/>
        </w:rPr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FINALE – REZULTATE OPEN (Fem.14 ani, Masc.15 ani - si mai mari)</w:t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eastAsia="Arial Rounded MT Bold;LuzSans-Book" w:cs="Arial Rounded MT Bold;LuzSans-Book" w:ascii="Arial Rounded MT Bold;LuzSans-Book" w:hAnsi="Arial Rounded MT Bold;LuzSans-Book"/>
          <w:sz w:val="28"/>
          <w:szCs w:val="28"/>
        </w:rPr>
        <w:t xml:space="preserve">                                                   </w:t>
      </w:r>
      <w:r>
        <w:rPr>
          <w:rFonts w:cs="Arial Rounded MT Bold;LuzSans-Book" w:ascii="Arial Rounded MT Bold;LuzSans-Book" w:hAnsi="Arial Rounded MT Bold;LuzSans-Book"/>
          <w:sz w:val="28"/>
          <w:szCs w:val="28"/>
        </w:rPr>
        <w:t xml:space="preserve">Reuniunea:    4    </w:t>
        <w:tab/>
        <w:tab/>
        <w:t>Data:  21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9A      Proba: 1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MARTIN DANIEL CRISTIAN         12614   2000       CSB         00:50:15           8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GLINTA ROBERT ANDREI            9019   1997       DIN         00:50:31           8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POPOVICI DAVID                 13322   2004       STE         00:50:80           7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SZILAGYI ALEX. RICHARD          9315   1998       MBV         00:51:28           7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STOICA C-TIN GEORGE ALEX.      10736   2000       STE         00:51:63           7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RATIU GEORGE ADRIAN            10622   2000       STE         00:52:12           7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COSTROJ ANTONIO ANDREI         10702   2002       STE         00:52:60           7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NICUSAN DANIEL ALEXANDRU       11349   2001       TGM         00:52:66           7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A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9B      Proba: 1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RUGA RARES ANDREI             11657   2001       CSB         00:53:17           6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DAMIAN PATRICK ADORIAN         12166   2002       ATM         00:53:66           6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GERGELY MIHAI                  12963   2003       CMC         00:53:96           6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COTOS SERBAN                   12342   2002       SVU         00:53:96           6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SILAGHI RARES                  11411   2001       LBM         00:54:17           6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ICOBESCU GABRIEL               12170   2002       STM         00:54:45           6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POPESCU DENIS LAUREAN          12721   2003       SRT         00:54:72           6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8  STAN LEON                      11929   2002       CSM         00:55:43           6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0A     Proba: 1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RATIU MAYSA                    12969   2003       STE         00:56:91           7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COSTEA BIANCA ANDREEA          14500   2005       STE         00:57:01           7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CHIRU SIMONA ANDREEA           13958   2005       SS1         01:00:32           6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GARBOAN HELSINIA MIHAELA       12290   2002       CMC         01:00:39           6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IOANA DARIA MARIA              13316   2004       STE         01:00:42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PUSZTAY DORIS                  10844   2000       CMC         01:00:59           6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IVAN JASMINNE ANNE MARIE       11364   2001       STE         01:00:63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URCAN ALEXANDRA ROXANA        13918   2005       CPT         01:01:21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0B     Proba: 1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BOTEZATU ELENA BIANCA          14469   2002       CBV         01:01:51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CONSTANTINESCU SARA MARIA      13716   2004       CSM         01:02:34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NOTINGHER CARINA               11067   2002       ATM         01:02:45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TOLEA CLAUDIA IOANA            12810   2003       STE         01:02:69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IVAN SARA NATALIE              14334   2004       STE         01:02:87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GHERGHEL MELISA                12252   2002       BAM         01:03:32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BACIUNA ROBERTA ELISA          12710   2003       SRT         01:03:64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ELLERSDORFER MIHAELA           13685   2005       CTR         01:04:34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b/>
          <w:sz w:val="16"/>
          <w:szCs w:val="16"/>
          <w:u w:val="single"/>
        </w:rPr>
        <w:t xml:space="preserve">Id.: 11A     Proba: 1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RADINARU ANDREI RAZVAN         7708   1995       FAR         01:04:85           6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SARAC IONUT ALIN                9764   1998       MAR         01:05:95           6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NICUSAN DANIEL ALEXANDRU       11349   2001       TGM         01:06:36           6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ABIBULA ATILA                   8089   1995       FAR         01:06:39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SALLAY GERGO TAMAS              9427   1999       COR         01:06:40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IACOB MIHAI                    13244   2004       CPT         01:07:36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MURESAN BOGDAN MIHAI            8639   1996       UCJ         01:07:89           5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LANCEA COSMIN                    608   1980       MTM         01:07:91           5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1B     Proba: 1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LEMNARU MATEI IOAN             12099   2002       CSM         01:08:21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TANASIE RARES GHEORGHE         12160   2002       STM         01:08:38           5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TULEA SEBASTIAN NICOLAE        10721   2001       PCT         01:08:51           5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BALACEANU ANDREI CRISTIAN      11931   2002       STE         01:09:08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IONESCU MIHNEA IOAN            11653   2001       STE         01:09:49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ROPAN STEFAN ANDREI            11468   2002       LBM         01:09:91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PREDA IOAN ALEXANDRU           11518   2002       PCT         01:09:99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STOIAN ALBERTO GABRIEL         12571   2002       LER         01:10:03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2A     Proba: 1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FANGLI HENRIETTA               11346   2001       TGM         01:11:96           7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GADEA MARIA CLAUDIA            11021   2001       STE         01:11:98           7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HUSZAR INGRID                  12329   2003       COR         01:13:78           6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POPESCU ANDREEA IOANA          13190   2004       MAR         01:15:32           6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VERCIUC MARIA                  13965   2005       REN         01:16:38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HUMA DARIA ELENA               14088   2005       STM         01:17:39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MARIN IOANA                    14267   2005       STE         01:18:12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EROSS NORA                     14462   2005       VSK         01:19:81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2B     Proba: 1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TICIUC ALEXANDRA             13609   2004       MBV         01:18:08           5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POPA LEONA                     13256   2004       BAM         01:18:57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DODITA ARIANA GABRIELA         11880   2002       CSB         01:19:62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IORGA ANDREEA DENISA           14840   2005       STE         01:19:63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BUDIU PATRICIA                 16280   2005       CSW         01:19:67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ORBAN KIS ORSOLYA              13160   2005       STG         01:19:95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SALAJAN ANTONIA                12787   2003       LBM         01:20:24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BADEA BIANCA MARIA             13913   2005       ASP         01:20:91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3A     Proba: 2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DANIEL CRISTIAN         12614   2000       CSB         02:02:20           7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REDNIC EDUARD                  17212   1996       STE         02:05:33           7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FLOREA MIHNEA IOAN             11770   2001       STE         02:07:89           6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RUSEN ANDREI                    9865   1999       STE         02:08:14           6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DUMITRACHE TOBIAS GEORGE       12891   2003       CSM         02:08:35           6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COMAN LIVIU ALEXANDRU          11930   2002       STE         02:11:38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ROTARU VLAD                    12777   2003       SSB         02:11:41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NICOLAE ALEXANDRU FLORIN       11290   2003       CPT         02:13:36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3B     Proba: 2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LAPADAT CRISTIAN               13326   2004       STE         02:12:48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GHEORGHE LUCAS IOAN            13424   2004       LER         02:13:77           5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CIRCIUMARESCU DAVID STEFA      11301   2004       CPT         02:16:37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PETRACHE ALEXANDRU             11991   2002       CBV         02:18:85           5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PICIORUS ALEXANDRU             12000   2002       SPL         02:19:20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RUSEN COSTIN ALIN              12641   2003       CSM         02:19:61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CODREAN DACIAN CRISTIAN        13184   2004       MAR         02:21:40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ANGHEL DARIUS COSTIN           13319   2004       CSO         02:22:08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4A     Proba: 2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RAGOI ANDREEA RAMONA          11922   2002       STE         02:15:94           7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GADEA GABRIELA IOANA           11923   2002       STE         02:16:31           7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DOBRIN ALEXANDRA                6556   1993       UPT         02:18:25           6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BOGDANECI ALEXANDRA             7537   1995       UPT         02:18:69           6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GORECKI ANDRA DENISA           13101   2005       BAR         02:23:48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NAIDIN ALEXANDRA PATRICIA      13315   2004       STE         02:24:78           5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ZORZOLIU MIRUNA                13022   2005       REN         02:28:57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NAE RAISA GABRIELA             13273   2005       DAC         02:33:75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4B     Proba: 2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ETRACHE MARIA                 14277   2005       STE         02:33:58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CRISAN DENISA                  14727   2004       ALB         02:34:32           4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COMSA CATALINA DIANA           12783   2003       SSB         02:36:94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RAD SARAH DAMARIS              12876   2003       MAR         02:37:67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LEAH IOANA SILVIA              14069   2005       SSB         02:38:02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RADU NOEMI MARIA               13252   2004       BAM         02:42:01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TEODOSESCU ANASTASIA           14516   2005       MSB         02:43:03           4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CHIBULCUTEAN MARIA BEATRI      13026   2004       EMA         02:45:57           3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5T     Proba: 8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CARLAT BOGDAN ANDREI           8374   1997       DIN         08:05:16           8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PETRE BOGDAN MIHAI              8963   1997       UPT         08:27:62           7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MARINESCU POPAZOV ANDREI        9481   2000       STE         08:35:57           6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POP CALIN DUMITRU              10487   2000       POL         08:44:72           6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STEFANESCU BOGDAN ALEX.        12297   2001       CSO         08:50:25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KOKKINAKIS VASILEIOS           12813   2003       STE         08:52:78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POPA ANDREI MIHAI              10854   2002       STE         08:53:49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SCARLAT RAZVAN GABRIEL         13075   2003       CSN         09:15:43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15T      Proba:   800 m liber masc.                        </w:t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CARLAT BOGDAN ANDREI                  8374  1997  DIN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0:57:81   01:57:99   02:58:54  03:59: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00:90   06:02:81   07:04:78  08:05: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PETRE BOGDAN MIHAI                     8963  1997  U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0:35   02:03:57   03:06:82  04:10:4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14:45   06:18:92   07:23:60  08:27: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MARINESCU POPAZOV ANDREI               9481  2000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0:20   02:03:66   03:08:05  04:13: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18:25   06:24:36   07:30:62  08:35: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POP CALIN DUMITRU                     10487  2000  POL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0:12   02:04:85   03:10:78  04:17: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24:70   06:32:57   07:40:05  08:44: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STEFANESCU BOGDAN ALEX.               12297  2001  CSO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0:99   02:06:51   03:12:25  04:18: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26:41   06:34:38   07:42:69  08:50:2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KOKKINAKIS VASILEIOS                  12813  2003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1:18   02:07:01   03:14:11  04:23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31:89   06:39:91   07:47:42  08:52:7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POPA ANDREI MIHAI                     10854  2002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0:59:18   02:03:62   03:10:49  04:19: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29:37   06:38:67   07:48:62  08:53: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SCARLAT RAZVAN GABRIEL                13075  2003  CSN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1:84   02:10:69   03:20:65  04:31:7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3:06   06:54:60   08:06:64  09:15:43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 15      Proba:    800 m liber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CARLAT BOGDAN ANDREI           8374   1997       DIN         08:05: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PETRE BOGDAN MIHAI              8963   1997       UPT         08:27: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MARINESCU POPAZOV ANDREI        9481   2000       STE         08:35: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POP CALIN DUMITRU              10487   2000       POL         08:44: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STEFANESCU BOGDAN ALEX.        12297   2001       CSO         08:50:2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KOKKINAKIS VASILEIOS           12813   2003       STE         08:52:7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POPA ANDREI MIHAI              10854   2002       STE         08:53: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8  GUINEA ALEXANDRU IONUT         11289   2004       CPT         08:55: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9  NICOLA MADALIN IONUT           13323   2004       STE         09:03: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0  COSTACHE BOBESCU IOAN          13689   2004       BAR         09:06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1  ROGOVEANU VLAD ANDREI          13803   2003       CPT         09:09: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2  MARTIN MAXIMILIAN ROBERT       10176   2002       LPT         09:10:3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13  SCARLAT RAZVAN GABRIEL         13075   2003       CSN         09:15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4  BOGDAN OVIDIU MATEI            15961   2003       REN         09:24: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5  DOLTU MIHAI COSMIN             12806   2003       STE         09:41: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6  SOCOLIUC IOAN MARIAN           13582   2004       SSV         09:56: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7  MIU EDUARD ANDREI              13802   2004       LPT         10:11: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6T     Proba: 1500 m liber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PINU CLARA ANDREEA            11998   2003       SPL         17:19:10           7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COLTI DUMITRESCU EMILIA        10001   1999       PET         17:26:33           6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ILIE BIANCA MARIA              13311   2004       STE         18:10:77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SCORTEA ECATERINA              12558   2003       STE         18:13:34           6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MITU ANDRA ELENA               13072   2003       DAC         18:31:55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MINDRUTA BIANCA MARIA          13073   2004       DAC         18:47:85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BUSURCA PETRA                  13997   2005       CSP         19:43:22           478        DA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RAFA TANIA MADALINA            14365   2005       CSW         20:27:50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  16T    Proba:   1500 m liber fem.</w:t>
      </w:r>
      <w:r>
        <w:rPr>
          <w:sz w:val="16"/>
          <w:szCs w:val="16"/>
        </w:rPr>
        <w:t xml:space="preserve">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PINU CLARA ANDREEA                11998  2003  SPL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5:32  02:14:14   03:23:67   04:33:19  05:42: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52:29  08:02:18   09:12:15   10:21:96  11:31:5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41:86  13:52:03   15:02:00   16:11:84  17:19: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COLTI DUMITRESCU EMILIA            10001  1999  PE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5:08  02:13:87   03:23:41   04:32:97  05:42:5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52:20  08:02:21   09:12:36   10:22:05  11:32: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42:17  13:52:42   15:03:54   16:14:84  17:26:3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ILIE BIANCA MARIA                  13311  2004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6:01  02:16:49   03:27:93   04:39:95  05:52: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5:87  08:19:02   09:33:10   10:46:91  12:01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15:22  14:29:84   15:43:65   16:57:98  18:10: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SCORTEA ECATERINA                  12558  2003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6:61  02:17:93   03:29:92   04:42:88  05:56:2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9:78  08:22:10   09:35:37   10:49:83  12:04: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18:60  14:33:12   15:46:69   17:01:12  18:13: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MITU ANDRA ELENA                   13072  2003  DA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6:23  02:17:55   03:29:87   04:42:32  05:54:6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8:50  08:24:14   09:38:45   10:52:58  12:08: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24:65  14:41:60   15:58:92   17:15:41  18:31:5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MINDRUTA BIANCA MARIA              13073  2004  DA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8:30  02:22:12   03:36:35   04:50:97  06:05:4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20:82  08:36:39   09:53:02   11:08:96  12:25:3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42:47  14:59:05   16:15:65   17:32:86  18:47: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BUSURCA PETRA                      13997  2005  CSP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0:20  02:28:17   03:46:90   05:05:39  06:25: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44:78  09:03:50   10:22:90   11:42:87  13:04: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4:25:45  15:45:99   17:06:64   18:26:06  19:43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RAFA TANIA MADALINA                14365  2005  CSW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0:14  02:28:77   03:49:31   05:11:10  06:33: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55:76  09:19:40   10:43:61   12:06:77  13:32: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4:55:62  16:20:47   17:43:70   19:07:24  20:27: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 16      Proba:    1500 m liber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PINU CLARA ANDREEA            11998   2003       SPL         17:19: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COLTI DUMITRESCU EMILIA        10001   1999       PET         17:26:3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ILIE BIANCA MARIA              13311   2004       STE         18:10: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SCORTEA ECATERINA              12558   2003       STE         18:13: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MITU ANDRA ELENA               13072   2003       DAC         18:31:5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MINDRUTA BIANCA MARIA          13073   2004       DAC         18:47: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DUMITRU ANDREEA ANISIA         13750   2005       REN         18:58:5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BORA CARLA MARIA               14412   2005       CST         19:36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9  BUSURCA PETRA                  13997   2005       CSP         19:43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0  ALFOLDY BOGLARKA               13726   2004       COR         19:43: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1  ANGHEL ALICE EUGENIA           13840   2005       LER         19:50: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2  CONSTANTIN DENISA FRANCES      14443   2005       ASP         20:18: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13  RAFA TANIA MADALINA            14365   2005       CSW         20:27: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4  CURCAN ALEXANDRA ROXANA        13918   2005       CPT         Neprez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4  GORECKI ANDRA DENISA           13101   2005       BAR         Neprez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7      Proba: 4 X 100 m liber masc.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1  MS/6) RATIU,STOICA,RATIU,COSTEA                   STE         03:41:52           6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2  MS/4) REDNIC,RUSEN,IVAN,GADEA                     STE         03:45:34           5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3  MJ/3) GHILE,POPOVICI,IOANA,MARIN                  STE         03:48:64           5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MT/1) POPA,COSTROJ,DRAGOI,GADEA                   STE         03:49:92           5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5  MS/1) IORDACHESCU,PATRU,TATAR,BOGDANECI           UPT         03:50:03           5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6  MT/2) DAMIAN,JURCHESCU,NOTINGHER,AHMAD            ATM         03:57:37           49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7  MJ/1) DRAGOTA,CEACA,RADU,GERGELY                  CMC         03:57:75           4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8  MT/1) ICOBESCU,TANASIE,HUMA,TRUSCA                STM         04:00:19           4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9  MJ/1) ROGOVEANU,DEACONU,MIU,CURCAN                CPT         04:02:10           4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0  MJ/1) POPESCU,ALEXANDRU,BACIUNA,SCHMELAS          SRT         04:02:34           4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1  MJ/1) VERCIUC,STOLTZ,ZORZOLIU,BOGDAN              REN         04:02:38           4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2  MJ/1) GHEORGHE,JUGUREANU,PAN-KE,NITU              LER         04:02:50           46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3  MT/1) ILOVICEANU,TIMOFTE,BUDRIS,HAULICA           SHD         04:03:12           4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4  MJ/1) SIMION,PREDA,SERMAN,DRAGUSI                 CSO         04:03:41           4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5  MJ/5) LAPADAT,KOKKINAKIS,ILIE,IVAN                STE         04:04:77           4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6  MJ/2) MAGDA,DRAGAN,COSTACHE,ELLERSDORFER          CTR         04:05:92           4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7  MJ/1) ICHIM,TODORAN,ILEA,BECSI                    LBM         04:06:52           44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8  MT/1) SANDU,OLTEANU,CHIRU,GEORGESCU               SS1         04:06:80           4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9  MT/1) VERMAN,PADURARIU,PADURARIU,SICOE            SCB         04:12:40           41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0  MJ/1) CHECICHES,DANCANET,MOTOS,PRECOB             ATM         04:14:60           4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1  MJ/1) GABOR,KACSO,ORBAN,GABOR                     STG         04:17:69           38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2  MJ/1) SIPOTEANU,DUTULESCU,SAFCENCU,GUBAVU         DAC         04:18:22           3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3  MT/1) VACARU,NEACSU,NICOLAESCU,POSTOLACHE         CTR         04:21:10           37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4  MJ/1) SCARLAT,ADAM,TICA,KOVACS                    CSN         04:26:64           3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5  MJ/1) SALAVASTRU,HODINA,STROE,ELEFTERIU           MGL         04:27:36           3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6  MS/2) TATAR,ANCUTA,SCARLATESCU,DOBRIN             UPT         Descalif.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17      Proba:   4 X 100 m liber masc.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1  STE   RATIU GEORGE ADRIAN                  10622  2000             00:52: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OICA C-TIN GEORGE ALEX.            10736  2000             01:44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TIU MAYSA                          12969  2003             02:41: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EA BIANCA ANDREEA                14500  2005             03:41:5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2  STE   REDNIC EDUARD                        17212  1996             00:53:2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EN ANDREI                          9865  1999             01:45:4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VAN JASMINNE ANNE MARIE             11364  2001             02:46: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DEA MARIA CLAUDIA                  11021  2001             03:45: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3  STE   GHILE DRAGOS                         13264  2004             00:56:3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OVICI DAVID                       13322  2004             01:47:6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ANA DARIA MARIA                    13316  2004             02:47:3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IN IOANA                          14267  2005             03:48: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STE   POPA ANDREI MIHAI                    10854  2002             00:54:4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ROJ ANTONIO ANDREI               10702  2002             01:48:7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OI ANDREEA RAMONA                11922  2002             02:48: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DEA GABRIELA IOANA                 11923  2002             03:49: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5  UPT   IORDACHESCU BOGDAN IONUT              7533  1995             00:53: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TRU VLADUT ALEXANDRU                5557  1989             01:48: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TAR CRISTINA GEORGETA               2836  1985             02:49: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GDANECI ALEXANDRA                   7537  1995             03:50: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6  ATM   DAMIAN PATRICK ADORIAN               12166  2002             00:54: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JURCHESCU MIHAI                      11954  2002             01:52:1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OTINGHER CARINA                     11067  2002             02:54: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HMAD SAMIRA ALEXANDRA               13210  2004             03:57: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7  CMC   DRAGOTA ETIENNE LAURENTIU            12847  2003             00:55: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EACA MOCAN DIANA STEF.              13706  2004             01:58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DU MARIA GEORGIANA                 13703  2004             03:02: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ERGELY MIHAI                        12963  2003             03:57:7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8  STM   ICOBESCU GABRIEL                     12170  2002             00:57: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NASIE RARES GHEORGHE               12160  2002             01:51: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HUMA DARIA ELENA                     14088  2005             02:54:5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RUSCA CARINA MARIA                  13644  2004             04:00:1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9  CPT   ROGOVEANU VLAD ANDREI                13803  2003             00:56: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EACONU DENNIS DANIEL                13246  2004             01:53:3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U ALESIA STEFANIA                  14229  2005             03:00: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URCAN ALEXANDRA ROXANA              13918  2005             04:02: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0  SRT   POPESCU DENIS LAUREAN                12721  2003             00:55:6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LEXANDRU BRIANA STEFANIA            12718  2003             02:03:1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CIUNA ROBERTA ELISA                12710  2003             03:07:1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HMELAS ERWIN                       12705  2003             04:02: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1  REN   VERCIUC MARIA                        13965  2005             01:01: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OLTZ MARKUS                        13051  2003             02:00: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ZORZOLIU MIRUNA                      13022  2005             03:03:7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GDAN OVIDIU MATEI                  15961  2003             04:02:3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2  LER   GHEORGHE LUCAS IOAN                  13424  2004             00:55: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JUGUREANU IOANA IRIS                 13838  2005             02:01: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N-KE LAURA ANA-MARIA               15679  2005             03:07: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TU MARIUS ADRIAN                   12935  2003             04:02: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3  SHD   ILOVICEANU GEORGE                    11961  2002             00:56:7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MOFTE MARIUS GABRIEL               12694  2003             01:52: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UDRIS DARIA ANASTASIA               12698  2003             02:57: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HAULICA ANCA ELENA                   13290  2004             04:03:1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4  CSO   SIMION MATEI ALEXANDRU               13052  2003             00:56: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REDA LUCA IOAN                      13107  2003             01:54: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ERMAN IOANA ALEXANDRA               13432  2004             02:58: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USI ALINA MARIA                  13709  2004             04:03: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5  STE   LAPADAT CRISTIAN                     13326  2004             00:59: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KOKKINAKIS VASILEIOS                 12813  2003             01:57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IE BIANCA MARIA                    13311  2004             03:01: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VAN SARA NATALIE                    14334  2004             04:04: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6  CTR   MAGDA TEODOR STEFAN                  13951  2004             00:58:7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AN SONIA                         13688  2005             02:02:7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ACHE SEBASTIAN C-TIN             13952  2004             03:01: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ELLERSDORFER MIHAELA                 13685  2005             04:05: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7  LBM   ICHIM LUCA STEFAN                    12855  2004             00:57:4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DORAN IONUT MARIAN                 13577  2004             01:55: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EA NARCISA                         13563  2004             03:02: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ECSI IULIA ALEXIA                   13556  2004             04:06:5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8  SS1   SANDU ROBERT CRISTIAN                11981  2002             00:59:0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OLTEANU VLAD ANDREI                  12869  2003             01:59: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HIRU SIMONA ANDREEA                 13958  2005             02:59:6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EORGESCU MARIA ALEXIA               12792  2002             04:06: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9  SCB   VERMAN CRISTIAN                      12606  2003             00:58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DURARIU CARINA FLORINA             11883  2002             02:04:9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DURARIU MIHAI DENIS                13510  2004             03:06:0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ICOE ANA                            12917  2003             04:12:4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0  ATM   CHECICHES BOGDAN ALEX.               13639  2004             01:00: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NCANET EMIL                        13649  2004             02:02: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OTOS LETITIA ANDREEA                13208  2004             03:07: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RECOB CRETU ANISIA                  13206  2004             04:14: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1  STG   GABOR EDMOND IOAN                    14076  2004             01:02:3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KACSO NOEMI                          14080  2005             02:08: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ORBAN KIS ORSOLYA                    13160  2005             03:16: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BOR ROLAND CRISTIAN                14075  2004             04:17: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2  DAC   SIPOTEANU ALEXANDRU IONUT            13076  2003             01:02: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TULESCU ANDREI ALEXANDR            13069  2003             02:05: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FCENCU DELIA GIORGIANA             13275  2005             03:10:5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UBAVU ALESSIA MIHAELA               13268  2005             04:18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3  CTR   VACARU ANDREEA IULIANA               13949  2005             01:08:3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EACSU FLORIN CRISTIAN               16372  2004             02:11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COLAESCU LIVIA IOANA               13955  2002             03:19:7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STOLACHE EDUARDO ANTONI            13954  2002             04:21: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4  CSN   SCARLAT RAZVAN GABRIEL               13075  2003             00:59:4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DAM TOMA                            12865  2003             01:58:2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CA DELIA MARIA                     14119  2004             03:11: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KOVACS LARISA  TEODORA               16087  2005             04:26: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5  MGL   SALAVASTRU ELENA                     13519  2004             01:09: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HODINA RAZVAN                        13515  2004             02:09:3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ROE VICENTIA MIHAELA               13523  2004             03:23:4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ELEFTERIU ALBU OCTAVIAN              13516  2004             04:27:3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6  UPT   TATAR GHEORGHE CRISTIAN               6527  1991             00:54: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CUTA ALEXANDRU VASILE               7793  1994             01:59:7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ARLATESCU SABRINA                   9926  19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OBRIN ALEXANDRA                      6556  19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</w:r>
    </w:p>
    <w:p>
      <w:pPr>
        <w:pStyle w:val="PlainText"/>
        <w:ind w:left="561" w:hanging="0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</w:r>
    </w:p>
    <w:p>
      <w:pPr>
        <w:pStyle w:val="PlainText"/>
        <w:ind w:left="561" w:hanging="0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</w:r>
    </w:p>
    <w:p>
      <w:pPr>
        <w:pStyle w:val="PlainText"/>
        <w:ind w:left="561" w:hanging="0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</w:r>
    </w:p>
    <w:p>
      <w:pPr>
        <w:pStyle w:val="PlainText"/>
        <w:ind w:left="561" w:hanging="0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</w:r>
    </w:p>
    <w:p>
      <w:pPr>
        <w:pStyle w:val="PlainText"/>
        <w:ind w:left="561" w:hanging="0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>FINALE – REZULTATE TINERET SI JUNIORI (Fem.14-17 ani, Masc.15-18 ani)</w:t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eastAsia="Arial Rounded MT Bold;LuzSans-Book" w:cs="Arial Rounded MT Bold;LuzSans-Book" w:ascii="Arial Rounded MT Bold;LuzSans-Book" w:hAnsi="Arial Rounded MT Bold;LuzSans-Book"/>
          <w:sz w:val="28"/>
          <w:szCs w:val="28"/>
        </w:rPr>
        <w:t xml:space="preserve">                                                   </w:t>
      </w:r>
      <w:r>
        <w:rPr>
          <w:rFonts w:cs="Arial Rounded MT Bold;LuzSans-Book" w:ascii="Arial Rounded MT Bold;LuzSans-Book" w:hAnsi="Arial Rounded MT Bold;LuzSans-Book"/>
          <w:sz w:val="28"/>
          <w:szCs w:val="28"/>
        </w:rPr>
        <w:t xml:space="preserve">Reuniunea:    4    </w:t>
        <w:tab/>
        <w:tab/>
        <w:t>Data:  21.03.2019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9A      Proba: 1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POPOVICI DAVID                 13322   2004       STE         00:50:80           7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COSTROJ ANTONIO ANDREI         10702   2002       STE         00:52:60           7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NICUSAN DANIEL ALEXANDRU       11349   2001       TGM         00:52:66           7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9B      Proba: 1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RUGA RARES ANDREI             11657   2001       CSB         00:53:17           6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DAMIAN PATRICK ADORIAN         12166   2002       ATM         00:53:66           6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GERGELY MIHAI                  12963   2003       CMC         00:53:96           6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COTOS SERBAN                   12342   2002       SVU         00:53:96           6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SILAGHI RARES                  11411   2001       LBM         00:54:17           6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ICOBESCU GABRIEL               12170   2002       STM         00:54:45           6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POPESCU DENIS LAUREAN          12721   2003       SRT         00:54:72           6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8  STAN LEON                      11929   2002       CSM         00:55:43           6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0A     Proba: 1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RATIU MAYSA                    12969   2003       STE         00:56:91           7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COSTEA BIANCA ANDREEA          14500   2005       STE         00:57:01           7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CHIRU SIMONA ANDREEA           13958   2005       SS1         01:00:32           6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GARBOAN HELSINIA MIHAELA       12290   2002       CMC         01:00:39           6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IOANA DARIA MARIA              13316   2004       STE         01:00:42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CURCAN ALEXANDRA ROXANA        13918   2005       CPT         01:01:21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0B     Proba: 1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BOTEZATU ELENA BIANCA          14469   2002       CBV         01:01:51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CONSTANTINESCU SARA MARIA      13716   2004       CSM         01:02:34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NOTINGHER CARINA               11067   2002       ATM         01:02:45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TOLEA CLAUDIA IOANA            12810   2003       STE         01:02:69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IVAN SARA NATALIE              14334   2004       STE         01:02:87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GHERGHEL MELISA                12252   2002       BAM         01:03:32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BACIUNA ROBERTA ELISA          12710   2003       SRT         01:03:64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ELLERSDORFER MIHAELA           13685   2005       CTR         01:04:34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1A     Proba: 1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NICUSAN DANIEL ALEXANDRU       11349   2001       TGM         01:06:36           6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IACOB MIHAI                    13244   2004       CPT         01:07:36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1B     Proba: 1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LEMNARU MATEI IOAN             12099   2002       CSM         01:08:21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TANASIE RARES GHEORGHE         12160   2002       STM         01:08:38           5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TULEA SEBASTIAN NICOLAE        10721   2001       PCT         01:08:51           5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BALACEANU ANDREI CRISTIAN      11931   2002       STE         01:09:08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IONESCU MIHNEA IOAN            11653   2001       STE         01:09:49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ROPAN STEFAN ANDREI            11468   2002       LBM         01:09:91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PREDA IOAN ALEXANDRU           11518   2002       PCT         01:09:99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STOIAN ALBERTO GABRIEL         12571   2002       LER         01:10:03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2A     Proba: 1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HUSZAR INGRID                  12329   2003       COR         01:13:78           6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POPESCU ANDREEA IOANA          13190   2004       MAR         01:15:32           6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VERCIUC MARIA                  13965   2005       REN         01:16:38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HUMA DARIA ELENA               14088   2005       STM         01:17:39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MARIN IOANA                    14267   2005       STE         01:18:12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EROSS NORA                     14462   2005       VSK         01:19:81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2B     Proba: 1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TICIUC ALEXANDRA             13609   2004       MBV         01:18:08           5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POPA LEONA                     13256   2004       BAM         01:18:57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DODITA ARIANA GABRIELA         11880   2002       CSB         01:19:62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IORGA ANDREEA DENISA           14840   2005       STE         01:19:63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BUDIU PATRICIA                 16280   2005       CSW         01:19:67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ORBAN KIS ORSOLYA              13160   2005       STG         01:19:95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SALAJAN ANTONIA                12787   2003       LBM         01:20:24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BADEA BIANCA MARIA             13913   2005       ASP         01:20:91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3A     Proba: 2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FLOREA MIHNEA IOAN             11770   2001       STE         02:07:89           6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DUMITRACHE TOBIAS GEORGE       12891   2003       CSM         02:08:35           6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COMAN LIVIU ALEXANDRU          11930   2002       STE         02:11:38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ROTARU VLAD                    12777   2003       SSB         02:11:41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NICOLAE ALEXANDRU FLORIN       11290   2003       CPT         02:13:36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3B     Proba: 2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LAPADAT CRISTIAN               13326   2004       STE         02:12:48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GHEORGHE LUCAS IOAN            13424   2004       LER         02:13:77           5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CIRCIUMARESCU DAVID STEFA      11301   2004       CPT         02:16:37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PETRACHE ALEXANDRU             11991   2002       CBV         02:18:85           5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PICIORUS ALEXANDRU             12000   2002       SPL         02:19:20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RUSEN COSTIN ALIN              12641   2003       CSM         02:19:61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CODREAN DACIAN CRISTIAN        13184   2004       MAR         02:21:40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ANGHEL DARIUS COSTIN           13319   2004       CSO         02:22:08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4A     Proba: 2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RAGOI ANDREEA RAMONA          11922   2002       STE         02:15:94           7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GADEA GABRIELA IOANA           11923   2002       STE         02:16:31           7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GORECKI ANDRA DENISA           13101   2005       BAR         02:23:48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NAIDIN ALEXANDRA PATRICIA      13315   2004       STE         02:24:78           5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ZORZOLIU MIRUNA                13022   2005       REN         02:28:57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NAE RAISA GABRIELA             13273   2005       DAC         02:33:75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4B     Proba: 2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ETRACHE MARIA                 14277   2005       STE         02:33:58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CRISAN DENISA                  14727   2004       ALB         02:34:32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COMSA CATALINA DIANA           12783   2003       SSB         02:36:94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RAD SARAH DAMARIS              12876   2003       MAR         02:37:67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LEAH IOANA SILVIA              14069   2005       SSB         02:38:02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RADU NOEMI MARIA               13252   2004       BAM         02:42:01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TEODOSESCU ANASTASIA           14516   2005       MSB         02:43:03           4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CHIBULCUTEAN MARIA BEATRI      13026   2004       EMA         02:45:57           3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5T     Proba: 8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STEFANESCU BOGDAN ALEX.        12297   2001       CSO         08:50:25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KOKKINAKIS VASILEIOS           12813   2003       STE         08:52:78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POPA ANDREI MIHAI              10854   2002       STE         08:53:49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SCARLAT RAZVAN GABRIEL         13075   2003       CSN         09:15:43           539        D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 15      Proba:    800 m liber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STEFANESCU BOGDAN ALEX.        12297   2001       CSO         08:50:2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KOKKINAKIS VASILEIOS           12813   2003       STE         08:52:7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POPA ANDREI MIHAI              10854   2002       STE         08:53: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4  GUINEA ALEXANDRU IONUT         11289   2004       CPT         08:55: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5  NICOLA MADALIN IONUT           13323   2004       STE         09:03: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6  COSTACHE BOBESCU IOAN          13689   2004       BAR         09:06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7  ROGOVEANU VLAD ANDREI          13803   2003       CPT         09:09: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8  MARTIN MAXIMILIAN ROBERT       10176   2002       LPT         09:10:3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9  SCARLAT RAZVAN GABRIEL         13075   2003       CSN         09:15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0  BOGDAN OVIDIU MATEI            15961   2003       REN         09:24: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1  DOLTU MIHAI COSMIN             12806   2003       STE         09:41: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2  SOCOLIUC IOAN MARIAN           13582   2004       SSV         09:56: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3  MIU EDUARD ANDREI              13802   2004       LPT         10:11: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6T     Proba: 1500 m liber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PINU CLARA ANDREEA            11998   2003       SPL         17:19:10           7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ILIE BIANCA MARIA              13311   2004       STE         18:10:77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SCORTEA ECATERINA              12558   2003       STE         18:13:34           6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MITU ANDRA ELENA               13072   2003       DAC         18:31:55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MINDRUTA BIANCA MARIA          13073   2004       DAC         18:47:85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BUSURCA PETRA                  13997   2005       CSP         19:43:22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RAFA TANIA MADALINA            14365   2005       CSW         20:27:50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 16      Proba:    1500 m liber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PINU CLARA ANDREEA            11998   2003       SPL         17:19: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ILIE BIANCA MARIA              13311   2004       STE         18:10: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SCORTEA ECATERINA              12558   2003       STE         18:13: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MITU ANDRA ELENA               13072   2003       DAC         18:31:5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MINDRUTA BIANCA MARIA          13073   2004       DAC         18:47: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DUMITRU ANDREEA ANISIA         13750   2005       REN         18:58:5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BORA CARLA MARIA               14412   2005       CST         19:36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BUSURCA PETRA                  13997   2005       CSP         19:43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9  ALFOLDY BOGLARKA               13726   2004       COR         19:43: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0  ANGHEL ALICE EUGENIA           13840   2005       LER         19:50: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1  CONSTANTIN DENISA FRANCES      14443   2005       ASP         20:18: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12  RAFA TANIA MADALINA            14365   2005       CSW         20:27: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3  CURCAN ALEXANDRA ROXANA        13918   2005       CPT         Neprez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4  GORECKI ANDRA DENISA           13101   2005       BAR         Neprez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7      Proba: 4 X 100 m liber masc.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1  MJ/3) GHILE,POPOVICI,IOANA,MARIN                  STE         03:48:64           5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MT/1) POPA,COSTROJ,DRAGOI,GADEA                   STE         03:49:92           5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3  MT/2) DAMIAN,JURCHESCU,NOTINGHER,AHMAD            ATM         03:57:37           49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4  MJ/1) DRAGOTA,CEACA,RADU,GERGELY                  CMC         03:57:75           4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5  MT/1) ICOBESCU,TANASIE,HUMA,TRUSCA                STM         04:00:19           4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6  MJ/1) ROGOVEANU,DEACONU,MIU,CURCAN                CPT         04:02:10           4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7  MJ/1) POPESCU,ALEXANDRU,BACIUNA,SCHMELAS          SRT         04:02:34           4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8  MJ/1) VERCIUC,STOLTZ,ZORZOLIU,BOGDAN              REN         04:02:38           4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9  MJ/1) GHEORGHE,JUGUREANU,PAN-KE,NITU              LER         04:02:50           46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0  MT/1) ILOVICEANU,TIMOFTE,BUDRIS,HAULICA           SHD         04:03:12           4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1  MJ/1) SIMION,PREDA,SERMAN,DRAGUSI                 CSO         04:03:41           4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2  MJ/5) LAPADAT,KOKKINAKIS,ILIE,IVAN                STE         04:04:77           4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3  MJ/2) MAGDA,DRAGAN,COSTACHE,ELLERSDORFER          CTR         04:05:92           4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4  MJ/1) ICHIM,TODORAN,ILEA,BECSI                    LBM         04:06:52           44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5  MT/1) SANDU,OLTEANU,CHIRU,GEORGESCU               SS1         04:06:80           4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6  MT/1) VERMAN,PADURARIU,PADURARIU,SICOE            SCB         04:12:40           41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7  MJ/1) CHECICHES,DANCANET,MOTOS,PRECOB             ATM         04:14:60           4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8  MJ/1) GABOR,KACSO,ORBAN,GABOR                     STG         04:17:69           38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9  MJ/1) SIPOTEANU,DUTULESCU,SAFCENCU,GUBAVU         DAC         04:18:22           3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0  MT/1) VACARU,NEACSU,NICOLAESCU,POSTOLACHE         CTR         04:21:10           37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1  MJ/1) SCARLAT,ADAM,TICA,KOVACS                    CSN         04:26:64           3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2  MJ/1) SALAVASTRU,HODINA,STROE,ELEFTERIU           MGL         04:27:36           349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32"/>
          <w:szCs w:val="32"/>
          <w:u w:val="single"/>
        </w:rPr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FINALE – REZULTATE JUNIORI (Fem.14-15 ani, Masc.15-16 ani)</w:t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eastAsia="Arial Rounded MT Bold;LuzSans-Book" w:cs="Arial Rounded MT Bold;LuzSans-Book" w:ascii="Arial Rounded MT Bold;LuzSans-Book" w:hAnsi="Arial Rounded MT Bold;LuzSans-Book"/>
          <w:sz w:val="28"/>
          <w:szCs w:val="28"/>
        </w:rPr>
        <w:t xml:space="preserve">                                                   </w:t>
      </w:r>
      <w:r>
        <w:rPr>
          <w:rFonts w:cs="Arial Rounded MT Bold;LuzSans-Book" w:ascii="Arial Rounded MT Bold;LuzSans-Book" w:hAnsi="Arial Rounded MT Bold;LuzSans-Book"/>
          <w:sz w:val="28"/>
          <w:szCs w:val="28"/>
        </w:rPr>
        <w:t xml:space="preserve">Reuniunea:    4    </w:t>
        <w:tab/>
        <w:tab/>
        <w:t>Data:  21.03.2019</w:t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;LuzSans-Book" w:hAnsi="Arial Rounded MT Bold;LuzSans-Book" w:cs="Arial Rounded MT Bold;LuzSans-Book"/>
          <w:sz w:val="16"/>
          <w:szCs w:val="16"/>
        </w:rPr>
      </w:pPr>
      <w:r>
        <w:rPr>
          <w:rFonts w:cs="Arial Rounded MT Bold;LuzSans-Book" w:ascii="Arial Rounded MT Bold;LuzSans-Book" w:hAnsi="Arial Rounded MT Bold;LuzSans-Book"/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9A      Proba: 1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POPOVICI DAVID                 13322   2004       STE         00:50:80           7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9B      Proba: 1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GERGELY MIHAI                  12963   2003       CMC         00:53:96           6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POPESCU DENIS LAUREAN          12721   2003       SRT         00:54:72           6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0A     Proba: 1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COSTEA BIANCA ANDREEA          14500   2005       STE         00:57:01           7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CHIRU SIMONA ANDREEA           13958   2005       SS1         01:00:32           6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IOANA DARIA MARIA              13316   2004       STE         01:00:42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CURCAN ALEXANDRA ROXANA        13918   2005       CPT         01:01:21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0B     Proba: 1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NSTANTINESCU SARA MARIA      13716   2004       CSM         01:02:34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IVAN SARA NATALIE              14334   2004       STE         01:02:87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ELLERSDORFER MIHAELA           13685   2005       CTR         01:04:34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1A     Proba: 1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1  IACOB MIHAI                    13244   2004       CPT         01:07:36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2A     Proba: 1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POPESCU ANDREEA IOANA          13190   2004       MAR         01:15:32           6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VERCIUC MARIA                  13965   2005       REN         01:16:38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HUMA DARIA ELENA               14088   2005       STM         01:17:39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MARIN IOANA                    14267   2005       STE         01:18:12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EROSS NORA                     14462   2005       VSK         01:19:81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2B     Proba: 1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TICIUC ALEXANDRA             13609   2004       MBV         01:18:08           5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POPA LEONA                     13256   2004       BAM         01:18:57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IORGA ANDREEA DENISA           14840   2005       STE         01:19:63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BUDIU PATRICIA                 16280   2005       CSW         01:19:67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ORBAN KIS ORSOLYA              13160   2005       STG         01:19:95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BADEA BIANCA MARIA             13913   2005       ASP         01:20:91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3A     Proba: 2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DUMITRACHE TOBIAS GEORGE       12891   2003       CSM         02:08:35           6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ROTARU VLAD                    12777   2003       SSB         02:11:41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NICOLAE ALEXANDRU FLORIN       11290   2003       CPT         02:13:36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3B     Proba: 200 m fluture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LAPADAT CRISTIAN               13326   2004       STE         02:12:48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GHEORGHE LUCAS IOAN            13424   2004       LER         02:13:77           5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CIRCIUMARESCU DAVID STEFA      11301   2004       CPT         02:16:37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RUSEN COSTIN ALIN              12641   2003       CSM         02:19:61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CODREAN DACIAN CRISTIAN        13184   2004       MAR         02:21:40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ANGHEL DARIUS COSTIN           13319   2004       CSO         02:22:08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4A     Proba: 2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GORECKI ANDRA DENISA           13101   2005       BAR         02:23:48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NAIDIN ALEXANDRA PATRICIA      13315   2004       STE         02:24:78           5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ZORZOLIU MIRUNA                13022   2005       REN         02:28:57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NAE RAISA GABRIELA             13273   2005       DAC         02:33:75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4B     Proba: 200 m fluture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ETRACHE MARIA                 14277   2005       STE         02:33:58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CRISAN DENISA                  14727   2004       ALB         02:34:32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LEAH IOANA SILVIA              14069   2005       SSB         02:38:02           4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RADU NOEMI MARIA               13252   2004       BAM         02:42:01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TEODOSESCU ANASTASIA           14516   2005       MSB         02:43:03           4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CHIBULCUTEAN MARIA BEATRI      13026   2004       EMA         02:45:57           3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5T     Proba: 8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1  KOKKINAKIS VASILEIOS           12813   2003       STE         08:52:78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SCARLAT RAZVAN GABRIEL         13075   2003       CSN         09:15:43           539        DA</w:t>
      </w:r>
    </w:p>
    <w:p>
      <w:pPr>
        <w:pStyle w:val="PlainText"/>
        <w:ind w:left="-187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 15      Proba:    800 m liber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1  KOKKINAKIS VASILEIOS           12813   2003       STE         08:52:7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2  GUINEA ALEXANDRU IONUT         11289   2004       CPT         08:55: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3  NICOLA MADALIN IONUT           13323   2004       STE         09:03: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4  COSTACHE BOBESCU IOAN          13689   2004       BAR         09:06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ROGOVEANU VLAD ANDREI          13803   2003       CPT         09:09: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SCARLAT RAZVAN GABRIEL         13075   2003       CSN         09:15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BOGDAN OVIDIU MATEI            15961   2003       REN         09:24: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8  DOLTU MIHAI COSMIN             12806   2003       STE         09:41: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9  SOCOLIUC IOAN MARIAN           13582   2004       SSV         09:56: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0  MIU EDUARD ANDREI              13802   2004       LPT         10:11: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6T     Proba: 1500 m liber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ILIE BIANCA MARIA              13311   2004       STE         18:10:77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MINDRUTA BIANCA MARIA          13073   2004       DAC         18:47:85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BUSURCA PETRA                  13997   2005       CSP         19:43:22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RAFA TANIA MADALINA            14365   2005       CSW         20:27:50           428        N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 16      Proba:    1500 m liber fem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ILIE BIANCA MARIA              13311   2004       STE         18:10: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MINDRUTA BIANCA MARIA          13073   2004       DAC         18:47: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DUMITRU ANDREEA ANISIA         13750   2005       REN         18:58:5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BORA CARLA MARIA               14412   2005       CST         19:36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BUSURCA PETRA                  13997   2005       CSP         19:43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ALFOLDY BOGLARKA               13726   2004       COR         19:43: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ANGHEL ALICE EUGENIA           13840   2005       LER         19:50: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ONSTANTIN DENISA FRANCES      14443   2005       ASP         20:18: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9  RAFA TANIA MADALINA            14365   2005       CSW         20:27: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0  CURCAN ALEXANDRA ROXANA        13918   2005       CPT         Neprez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0  GORECKI ANDRA DENISA           13101   2005       BAR         Neprez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7      Proba: 4 X 100 m liber masc.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1  MJ/3) GHILE,POPOVICI,IOANA,MARIN                  STE         03:48:64           5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2  MJ/1) DRAGOTA,CEACA,RADU,GERGELY                  CMC         03:57:75           4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3  MJ/1) ROGOVEANU,DEACONU,MIU,CURCAN                CPT         04:02:10           4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4  MJ/1) POPESCU,ALEXANDRU,BACIUNA,SCHMELAS          SRT         04:02:34           4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5  MJ/1) VERCIUC,STOLTZ,ZORZOLIU,BOGDAN              REN         04:02:38           4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6  MJ/1) GHEORGHE,JUGUREANU,PAN-KE,NITU              LER         04:02:50           46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MJ/1) SIMION,PREDA,SERMAN,DRAGUSI                 CSO         04:03:41           4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8  MJ/5) LAPADAT,KOKKINAKIS,ILIE,IVAN                STE         04:04:77           4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9  MJ/2) MAGDA,DRAGAN,COSTACHE,ELLERSDORFER          CTR         04:05:92           4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0  MJ/1) ICHIM,TODORAN,ILEA,BECSI                    LBM         04:06:52           44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1  MJ/1) CHECICHES,DANCANET,MOTOS,PRECOB             ATM         04:14:60           4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2  MJ/1) GABOR,KACSO,ORBAN,GABOR                     STG         04:17:69           38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3  MJ/1) SIPOTEANU,DUTULESCU,SAFCENCU,GUBAVU         DAC         04:18:22           3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4  MJ/1) SCARLAT,ADAM,TICA,KOVACS                    CSN         04:26:64           3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5  MJ/1) SALAVASTRU,HODINA,STROE,ELEFTERIU           MGL         04:27:36           3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>DUPA ZIUA 2 OPEN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</w:t>
      </w:r>
      <w:r>
        <w:rPr>
          <w:rFonts w:eastAsia="Courier New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  200 m liber fem.        RATIU MAYSA                    12969   2003       STE         02:04:02       7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  100 m liber fem.        COSTEA BIANCA ANDREEA          14500   2005       STE         00:57:01       7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  400 m mixt fem.         GADEA MARIA CLAUDIA            11021   2001       STE         04:54:85       7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  50 m spate masc.        GLINTA ROBERT ANDREI            9019   1997       DIN         00:25:22       8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  50 m spate masc.        ANGHEL ANDREI MIRCEA            9723   1998       CSM         00:25:58       8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  100 m liber masc.       MARTIN DANIEL CRISTIAN         12614   2000       CSB         00:50:15       8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>DUPA ZIUA 2 TINERET SI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200 m liber fem.        RATIU MAYSA                    12969   2003       STE         02:04:02       756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fem.        COSTEA BIANCA ANDREEA          14500   2005       STE         00:57:01       74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fluture fem.      GADEA GABRIELA IOANA           11923   2002       STE         01:01:88       72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 POPOVICI DAVID                 13322   2004       STE         00:50:80       78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spate masc.        DUMITRACHE GABRIEL IOAN        11598   2001       LER         00:26:81       72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NICUSAN DANIEL ALEXANDRU       11349   2001       TGM         00:52:43       71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</w:t>
      </w:r>
      <w:r>
        <w:rPr>
          <w:rFonts w:eastAsia="Courier New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>DUPA ZIUA 2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rFonts w:eastAsia="Courier New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 COSTEA BIANCA ANDREEA          14500   2005       STE         00:57:01       7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spate fem.         MARIN IOANA                    14267   2005       STE         00:30:55       6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bras fem.         POPESCU ANDREEA IOANA          13190   2004       MAR         01:14:55       63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 POPOVICI DAVID                 13322   2004       STE         00:50:80       7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400 m mixt masc.        IACOB MIHAI                    13244   2004       CPT         04:35:08       6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fluture masc.     DUMITRACHE TOBIAS GEORGE       12891   2003       CSM         00:57:30       6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;LuzSans-Book" w:cs="Arial Rounded MT Bold;LuzSans-Book" w:ascii="Arial Rounded MT Bold;LuzSans-Book" w:hAnsi="Arial Rounded MT Bold;LuzSans-Book"/>
          <w:sz w:val="32"/>
          <w:szCs w:val="32"/>
        </w:rPr>
        <w:t xml:space="preserve">        </w:t>
      </w:r>
      <w:r>
        <w:rPr>
          <w:rFonts w:cs="Arial Rounded MT Bold;LuzSans-Book" w:ascii="Arial Rounded MT Bold;LuzSans-Book" w:hAnsi="Arial Rounded MT Bold;LuzSans-Book"/>
          <w:sz w:val="36"/>
          <w:szCs w:val="36"/>
        </w:rPr>
        <w:t xml:space="preserve">BACAU, 20.03.2019  -  24.03.2019 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18"/>
          <w:szCs w:val="18"/>
        </w:rPr>
      </w:pPr>
      <w:r>
        <w:rPr>
          <w:rFonts w:cs="Arial Rounded MT Bold;LuzSans-Book" w:ascii="Arial Rounded MT Bold;LuzSans-Book" w:hAnsi="Arial Rounded MT Bold;LuzSans-Book"/>
          <w:sz w:val="18"/>
          <w:szCs w:val="18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18"/>
          <w:szCs w:val="18"/>
        </w:rPr>
      </w:pPr>
      <w:r>
        <w:rPr>
          <w:rFonts w:cs="Arial Rounded MT Bold;LuzSans-Book" w:ascii="Arial Rounded MT Bold;LuzSans-Book" w:hAnsi="Arial Rounded MT Bold;LuzSans-Book"/>
          <w:sz w:val="18"/>
          <w:szCs w:val="18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18"/>
          <w:szCs w:val="18"/>
        </w:rPr>
      </w:pPr>
      <w:r>
        <w:rPr>
          <w:rFonts w:cs="Arial Rounded MT Bold;LuzSans-Book" w:ascii="Arial Rounded MT Bold;LuzSans-Book" w:hAnsi="Arial Rounded MT Bold;LuzSans-Book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CLASAMENT SERII –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24"/>
          <w:szCs w:val="24"/>
          <w:u w:val="single"/>
        </w:rPr>
      </w:pP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Reuniunea:    5</w:t>
        <w:tab/>
        <w:tab/>
        <w:t>Data:  22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8      Proba: 200 m liber fem.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1  GADEA MARIA CLAUDIA            11021   2001       STE         02:07:63           69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2  SCHNEIDER KRISTINA MARIA       11809   1999       MBV         02:07:79           69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3  RATIU MAYSA                    12969   2003       STE         02:08:28           68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4  SPINU CLARA ANDREEA            11998   2003       SPL         02:09:87           65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5  SAVASTITA SIMONA ALEX.         11038   2000       STE         02:10:39           65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6  DRAGOI ANDREEA RAMONA          11922   2002       STE         02:11:28           63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 7  IOANA DARIA MARIA              13316   2004       STE         02:11:41           63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8  COLTI DUMITRESCU EMILIA        10001   1999       PET         02:11:53           63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 9  CHIRU SIMONA ANDREEA           13958   2005       SS1         02:12:78           61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10  GARBOAN HELSINIA MIHAELA       12290   2002       CMC         02:12:80           61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11  SCORTEA ECATERINA              12558   2003       STE         02:12:86           61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2  ZORZOLIU MIRUNA                13022   2005       REN         02:13:05           61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13  MITU ANDRA ELENA               13072   2003       DAC         02:13:07           61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14  ILIE BIANCA MARIA              13311   2004       STE         02:14:85           58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5  CURCAN ALEXANDRA ROXANA        13918   2005       CPT         02:15:74           57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16  TOLEA CLAUDIA IOANA            12810   2003       STE         02:16:27           56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7  GADEA GABRIELA IOANA           11923   2002       STE         02:16:77           56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8  CEACA MOCAN DIANA STEF.        13706   2004       CMC         02:17:86           55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9  DIACONESCU CARBUNESCU MAD      12762   2005       ACT         02:18:90           53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0  COMAN CORINA IOANA             13263   2004       STE         02:19:32           53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21  COMSA CATALINA DIANA           12783   2003       SSB         02:19:49           53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22  NAE RAISA GABRIELA             13273   2005       DAC         02:19:57           53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3  NOTINGHER CARINA               11067   2002       ATM         02:19:88           52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24  GHERMAN AMALIA ARIANA          13809   2005       ACT         02:20:24           52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25  MORARU SOVOIU DARIA            12205   2003       ACT         02:20:54           51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6  POP RALUCA FLORINA             13503   2004       CSW         02:20:94           51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7  SERMAN IOANA ALEXANDRA         13432   2004       CSO         02:21:04           51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28  DUMITRU ANDREEA ANISIA         13750   2005       REN         02:21:37           51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9  DRAGAN SONIA                   13688   2005       CTR         02:21:45           50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0  RADU MARIA GEORGIANA           13703   2004       CMC         02:21:51           50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31  KOKKINAKIS ELENA MARIA         11366   2001       STE         02:21:93           504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2  ELLERSDORFER MIHAELA           13685   2005       CTR         02:22:22           50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33  BECSI IULIA ALEXIA             13556   2004       LBM         02:22:23           50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4  BUSURCA PETRA                  13997   2005       CSP         02:22:26           50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5  MARTON PANNA REKA              13721   2005       COR         02:22:43           49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35  TOMUTA IRINA ALEXANDRA         11645   2001       LER         02:22:43           49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7  BORA CARLA MARIA               14412   2005       CST         02:22:49           49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8  RADU NOEMI MARIA               13252   2004       BAM         02:23:16           49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9  PETRACHE MARIA                 14277   2005       STE         02:23:32           48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0  BUDRIS DARIA ANASTASIA         12698   2003       SHD         02:23:64           486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41  VAJAS ZSOFIA                   14557   2003       CMC         02:23:81           484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42  MATICIUC ALEXANDRA             13609   2004       MBV         02:24:02           48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3  HARABAGIU IOANA                13521   2004       MBR         02:24:40           47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44  PASCU ANA MARIA                14506   2005       ACT         02:24:53           47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5  ANGHEL ALICE EUGENIA           13840   2005       LER         02:24:54           47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6  CONSTANTIN DENISA FRANCES      14443   2005       ASP         02:24:99           47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47  RAFA TANIA MADALINA            14365   2005       CSW         02:25:29           47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8  LEAH IOANA SILVIA              14069   2005       SSB         02:25:50           468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48  RAPOLTI ESZTER                 13773   2004       CMC         02:25:50           468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50  SARB ALECSANDRA IOANA          14178   2005       ALB         02:25:51           468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51  PAPP ANNEMARIE                 14086   2005       STM         02:26:74           456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52  DRAGAN DARIA CRISTIANA         14414   2003       EMA         02:26:98           454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53  GHEORGHE ANA MARIA             15926   2005       ACT         02:27:45           44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54  VINCZE BRIGITTA                13505   2004       CSW         02:28:10           443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55  PETCU ALEXIA IOANA             13330   2005       ACT         02:29:36           432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56  KEMECSEI CSENGE                12994   2005       COR         02:29:55           431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57  ANDERSON CHLOE RUTH            14510   2005       ACT         02:30:20           42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58  PAN-KE LAURA ANA-MARIA         15679   2005       LER         02:30:23           42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59  MIRON ANDREEA MARIA            14541   2003       CMC         02:30:95           41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60  JUGUREANU IOANA IRIS           13838   2005       LER         02:31:32           416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61  SAIDAC IOANA MARIA             15546   2002       REN         02:33:70           39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62  LASZLO NOEMI                   14551   2005       VCN         02:34:51           39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63  VACARU ANDREEA IULIANA         13949   2005       CTR         Neprez.  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63  VERCIUC MARIA                  13965   2005       REN         Neprez.  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9      Proba: 200 m liber masc.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 1  MARTIN DANIEL CRISTIAN         12614   2000       CSB         01:53:06           73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SZILAGYI ALEX. RICHARD          9315   1998       MBV         01:55:32           69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2    6     3  POPOVICI DAVID                 13322   2004       STE         01:55:75           68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Nou R.N. 15 ani</w:t>
        <w:tab/>
        <w:t>Vechi R.N.</w:t>
        <w:tab/>
        <w:t xml:space="preserve">COSMA CATALIN </w:t>
        <w:tab/>
        <w:tab/>
        <w:t xml:space="preserve">LAR </w:t>
        <w:tab/>
        <w:t xml:space="preserve">01:56:97 </w:t>
        <w:tab/>
        <w:t xml:space="preserve">PITESTI     18.12.2003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 4  RUSEN ANDREI                    9865   1999       STE         01:56:01           67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PETRE BOGDAN MIHAI              8963   1997       UPT         01:57:17           65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 6  POP CALIN DUMITRU              10487   2000       POL         01:57:47           65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7  TULEA SEBASTIAN NICOLAE        10721   2001       PCT         01:58:11           64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 8  POPA ANDREI MIHAI              10854   2002       STE         01:58:14           64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 9  MARINESCU POPAZOV ANDREI        9481   2000       STE         01:58:32           64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0  RATIU GEORGE ADRIAN            10622   2000       STE         01:58:91           63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11  COTOS SERBAN                   12342   2002       SVU         01:59:01           62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12  STEFANESCU BOGDAN ALEX.        12297   2001       CSO         01:59:69           61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13  SIMON ANDREI SEBASTIAN          8824   1997       UCJ         01:59:75           61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14  GHEORGHE LUCAS IOAN            13424   2004       LER         02:00:34           60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15  GERGELY MIHAI                  12963   2003       CMC         02:00:46           60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16  DRUGA RARES ANDREI             11657   2001       CSB         02:00:72           60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17  SILAGHI RARES                  11411   2001       LBM         02:01:34           59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18  PATURCA VLAD                   10375   1999       CSM         02:01:48           59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9  KOKKINAKIS VASILEIOS           12813   2003       STE         02:01:73           58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20  SCHMELAS ERWIN                 12705   2003       SRT         02:01:84           58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21  ICOBESCU GABRIEL               12170   2002       STM         02:02:04           58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2  VOICAN RARES ANDREI            13277   2002       DAC         02:02:18           58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23  CUZUBAN SEBASTIAN ANDREI       11612   2001       LER         02:02:28           58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24  BABICIU SEBASTIAN ADRIAN       11414   2001       LBM         02:02:32           57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25  DUMITRACHE TOBIAS GEORGE       12891   2003       CSM         02:02:98           57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6  ROGOVEANU VLAD ANDREI          13803   2003       CPT         02:03:06           56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27  GHILE DRAGOS                   13264   2004       STE         02:03:53           56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28  PICIORUS ALEXANDRU             12000   2002       SPL         02:03:65           56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29  DAMIAN PATRICK ADORIAN         12166   2002       ATM         02:04:01           55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0  HRISCU DRAGOS ALEXANDRU        11916   2002       CSB         02:04:05           55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31  MIHALACHE ALEXANDRU CIPRI      11418   2001       LBM         02:04:06           55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32  RUSEN COSTIN ALIN              12641   2003       CSM         02:04:34           55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33  DRAGOTA ETIENNE LAURENTIU      12847   2003       CMC         02:04:52           54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34  ILOVICEANU GEORGE              11961   2002       SHD         02:04:75           54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35  PAPUC DAVID ALEXANDRU          12277   2002       MBR         02:04:88           54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36  PETRACHE ALEXANDRU             11991   2002       CBV         02:04:91           54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7  TATAR GHEORGHE CRISTIAN         6527   1991       UPT         02:05:12           54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8  TIMOFTE MARIUS GABRIEL         12694   2003       SHD         02:05:14           54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39  DASCALESCU MIHNEA DUMITRU      12330   2004       CMC         02:05:18           54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40  SUSANU EUGEN FLORIN            11517   2003       ACT         02:05:29           53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41  STOICA C-TIN GEORGE ALEX.      10736   2000       STE         02:05:52           53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42  SIMION MATEI ALEXANDRU         13052   2003       CSO         02:05:95           53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43  GUINEA ALEXANDRU IONUT         11289   2004       CPT         02:06:40           52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44  CIRCIUMARESCU DAVID STEFA      11301   2004       CPT         02:06:70           52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5  SCARLAT RAZVAN GABRIEL         13075   2003       CSN         02:06:71           52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46  COSTACHE BOBESCU IOAN          13689   2004       BAR         02:06:78           52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47  LAPADAT CRISTIAN               13326   2004       STE         02:07:08           51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48  TODORAN IONUT MARIAN           13577   2004       LBM         02:07:29           51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49  SATNOIANU ANDREI               15130   2004       LBR         02:07:36           51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50  FLOREA MIHNEA IOAN             11770   2001       STE         02:07:72           50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51  MIHALOIANIS ALEXIS             13281   2004       SHD         02:07:78           50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52  LUNGU SEBASTIAN MIHAI          12999   2003       SGL         02:08:27           50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53  CIAUS CATALIN IONUT            11241   2001       SPL         02:08:34           50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54  MAGDA TEODOR STEFAN            13951   2004       CTR         02:08:77           49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55  CHELEMEN BOGDAN                13286   2004       SHD         02:08:80           49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56  CODREAN DACIAN CRISTIAN        13184   2004       MAR         02:09:08           49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57  REMZING VLAD ADRIAN            11735   2001       ATM         02:09:18           49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58  COSTACHE SEBASTIAN C-TIN       13952   2004       CTR         02:09:29           49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59  CHIRA SERGIU FLORIN            13766   2004       BAM         02:09:35           49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60  CISMAS BOGDAN ALEXANDRU        11648   2001       LER         02:09:50           48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61  BOGDAN OVIDIU MATEI            15961   2003       REN         02:09:52           48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62  STOLTZ MARKUS                  13051   2003       REN         02:09:62           48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63  BOTEZ DANIEL STEFAN            11762   2002       CSB         02:10:12           481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64  BORANGEL EMANUEL GEORGE        13140   2004       LER         02:10:21           48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65  MORARIU LUCA IOAN              12567   2003       CSO         02:10:37           47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66  ROMAN DAVID NICOLAE            14182   2004       ALB         02:11:01           47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67  DANILA CRISTIAN NICOLAE        13108   2001       STE         02:11:04           471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68  BARABAS ANDRAS                 14464   2003       CSG         02:11:16           47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69  SOCOLIUC IOAN MARIAN           13582   2004       SSV         02:11:20           46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70  GHERGHEL VLAD CRISTIAN         13431   2004       STE         02:11:34           46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71  BUZLEA SEBASTIAN IOAN          10125   2002       COR         02:11:46           46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72  DOLTU MIHAI COSMIN             12806   2003       STE         02:11:49           46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73  POPOACA MARIAN EDUARD          13468   2004       LBR         02:11:68           46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74  ADAM TOMA                      12865   2003       CSN         02:11:93           46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75  PODEANU ANDREI STEFAN          13384   2004       SPL         02:12:01           46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76  SIPOTEANU ALEXANDRU IONUT      13076   2003       DAC         02:12:15           45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77  MURESAN DAVID CLAUDIU          12373   2002       LBM         02:13:08           45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78  PETRACHE DARIUS CATALIN        13321   2004       STE         02:13:11           44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79  MATESAN CODRIN                 13568   2004       LBM         02:13:38           44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80  FARCAS ANDREI ILIE             14514   2004       MSB         02:13:51           44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81  HODINA RAZVAN                  13515   2004       MGL         02:13:70           44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82  LUCA MIHAI ALEXANDRU           13759   2004       SVU         02:13:97           44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83  LUNGU  ANDREI                  13775   2004       CSO         02:14:11           43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84  PICUI ANDREI JULIAN            11549   2004       CPT         02:14:70           43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85  ALEXANDRU EDMOND FLORIN        12731   2003       SPL         02:14:91           43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86  MATEI FRANCISC MIHAI           12294   2002       POL         02:17:51           408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87  BIZAU PATRIK RAUL              15531   2004       LBM         02:19:49           39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88  ROMAN PAUL                     13151   2004       TGM         02:20:27           384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89  BRATU DAVID ANDREI             13743   2004       LER         02:22:14           36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90  TATAR ALEXANDRU                12968   2003       CMC         02:22:23           368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91  NEACSU FLORIN CRISTIAN         16372   2004       CTR         02:22:24           368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92  BERTEA ALIN DAN                13650   2004       STM         02:22:74           364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93  MOSCALIUC CALIN GEORGE         13583   2004       SSV         Scut.med.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94  HENTIA ALEXANDRU GEORGE        12573   2001       STE         Neprez.  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94  POSTOLACHE EDUARDO ANTONI      13954   2002       CTR         Neprez.  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95  PASCU NICU LAURENTIU           12924   2003       LER         Neprez.  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96  ALEXANDRESCU MIHAI             16238   2001       POL         Neprez.  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97  RADU IONUT                      9862   1999       CSM         Neprez.  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0      Proba: 50 m bras fem.  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1  HUSZAR INGRID                  12329   2003       COR         00:33:77           65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2  FANGLI HENRIETTA               11346   2001       TGM         00:33:97           64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3  POPESCU ANDREEA IOANA          13190   2004       MAR         00:34:26           63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GADEA MARIA CLAUDIA            11021   2001       STE         00:34:29           63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VERCIUC MARIA                  13965   2005       REN         00:34:77           60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6  MATICIUC ALEXANDRA             13609   2004       MBV         00:34:89           59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7  SALAJAN ANTONIA                12787   2003       LBM         00:35:21           58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8  BREHAR RUXANDRA                12352   2002       EMA         00:35:38           57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9  HUMA DARIA ELENA               14088   2005       STM         00:35:74           55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0  BUDIU PATRICIA                 16280   2005       CSW         00:35:82           55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1  PUSZTAY DORIS                  10844   2000       CMC         00:35:85           55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2  POPA LEONA                     13256   2004       BAM         00:35:88           55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2  ILEA NARCISA                   13563   2004       LBM         00:35:88           55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4  BACIUNA ROBERTA ELISA          12710   2003       SRT         00:36:24           53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5  DRAGUSI ALINA MARIA            13709   2004       CSO         00:36:41           52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6  POP OTILIA LAVINIA             12835   2003       BAM         00:36:50           52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7  CRISAN DENISA                  14727   2004       ALB         00:36:53           52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8  IORGA ANDREEA DENISA           14840   2005       STE         00:36:74           51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9  ORBAN KIS ORSOLYA              13160   2005       STG         00:36:87           50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0  HORNEA ANDREEA ANDA            12908   2003       ATM         00:36:94           50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1  GORECKI ANDRA DENISA           13101   2005       BAR         00:37:01           50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2  EROSS NORA                     14462   2005       VSK         00:37:33           48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3  MOTOS LETITIA ANDREEA          13208   2004       ATM         00:37:42           48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4  BADEA BIANCA MARIA             13913   2005       ASP         00:37:43           48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5  FILA BARBARA ERZSEBET          13731   2005       COR         00:37:68           47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6  MIU ALESIA STEFANIA            14229   2005       CPT         00:37:75           47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7  LUCAN DARIA STEFANIA           14234   2005       REN         00:38:04           46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8  UJVARY RHONA                   12291   2002       CMC         00:38:11           45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9  ANDREI ALINA FRANCESCA         13792   2003       DGL         00:38:19           45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30  TRANDAFIR IRIS ELENA           13712   2004       CSO         00:38:70           43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1  SALAVASTRU ELENA               13519   2004       MGL         00:39:39           41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2  ISPAS ANDREEA FLORENTINA       14513   2004       MSB         00:39:45           41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3  DIACONESCU CARBUNESCU MAD      12762   2005       ACT         00:39:47           41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4  GAITAN ANA-MARIA               15477   2003       CBV         00:39:54           411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5  ILIE IOANA                     12790   2003       CSO         00:41:04           36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6  TICA DELIA MARIA               14119   2004       CSN         00:41:11           36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7  GHEORGHE ANA MARIA             15926   2005       ACT         00:41:41           35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8  MEZEI FLAVIA MARIA             15020   2005       ALB         00:41:56           354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9  ANDERSON CHLOE RUTH            14510   2005       ACT         00:41:73           34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0  OLTEANU ANDREEA IOANA          17181   2004       CTR         00:42:75           32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1  DINCA IOANA MADALINA           15062   2004       SSB         00:45:70           266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1      Proba: 50 m bras masc. 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1  GRADINARU ANDREI RAZVAN         7708   1995       FAR         00:29:22           70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2  SARAC IONUT ALIN                9764   1998       MAR         00:29:75           66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 3  VAIPAN RADU                    11060   2000       MTM         00:29:77           66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 4  TANASIE RARES GHEORGHE         12160   2002       STM         00:30:02           64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5  TEODORESCU BOGDAN               9442   1998       CBV         00:30:06           64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6  LANCEA COSMIN                    608   1980       MTM         00:30:10           64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7  NICUSAN DANIEL ALEXANDRU       11349   2001       TGM         00:30:15           63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 8  CARAVAN BOGDAN ANDREI          11491   2001       SRT         00:30:50           61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9  ABIBULA ATILA                   8089   1995       FAR         00:30:60           60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10  DINCA ANDREEAS                  9613   1998       CPT         00:30:69           60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11  STAN LEON                      11929   2002       CSM         00:30:72           60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2  POPA GABRIEL FLORIAN            5893   1992       UPT         00:30:80           59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3  SALLAY GERGO TAMAS              9427   1999       COR         00:30:82           59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4  IONESCU MIHNEA IOAN            11653   2001       STE         00:30:87           59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5  COMAN LIVIU ALEXANDRU          11930   2002       STE         00:30:90           59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15  NITU MARIUS ADRIAN             12935   2003       LER         00:30:90           59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7  BADEATA ALEXANDRU COSTEL        8494   1996       UPT         00:30:91           59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8  BALACEANU ANDREI CRISTIAN      11931   2002       STE         00:30:92           59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9  LEMNARU MATEI IOAN             12099   2002       CSM         00:30:93           59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0  PREDA IOAN ALEXANDRU           11518   2002       PCT         00:30:95           58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21  MURESAN BOGDAN MIHAI            8639   1996       UCJ         00:31:03           58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2  STOIAN ALBERTO GABRIEL         12571   2002       LER         00:31:31           56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23  DABIJA CRISTINEL GABRIEL       10500   2000       LBM         00:31:37           56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24  FODOR BOGDAN ALEXANDRU          8312   1995       CPT         00:31:42           56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5  CHIRIAC ALEX. CRISTIAN          6426   1992       YST         00:31:46           56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6  IACOB MIHAI                    13244   2004       CPT         00:31:60           55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7  MESZAROS BALAZS                12547   2003       TGM         00:31:65           55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28  TULEA SEBASTIAN NICOLAE        10721   2001       PCT         00:31:81           54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9  DASCALESCU MIHNEA DUMITRU      12330   2004       CMC         00:31:90           53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30  COZMUTA CEZAR CRISTIAN         12788   2001       LBM         00:31:98           53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1  MARINESCU POPAZOV ANDREI        9481   2000       STE         00:32:47           51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32  GANEA CRISTIAN STEFAN          12822   2003       MBR         00:32:57           50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3  GHEORGHE LUCAS IOAN            13424   2004       LER         00:32:68           50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4  COZMUTA TUDOR CALIN            12789   2003       LBM         00:32:71           49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5  LAPADAT CRISTIAN               13326   2004       STE         00:32:80           49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6  MAGDA TEODOR STEFAN            13951   2004       CTR         00:32:96           48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37  DANCANET EMIL                  13649   2004       ATM         00:33:10           48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38  OPREA FLORIN ANTONIO           13682   2001       LER         00:33:13           48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9  GHERGHEL VLAD CRISTIAN         13431   2004       STE         00:33:25           47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40  SANDU ROBERT CRISTIAN          11981   2002       SS1         00:33:37           47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1  MIHALOIANIS ALEXIS             13281   2004       SHD         00:33:43           46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2  BALU VICTOR ANDREI             13647   2004       STM         00:33:54           46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43  ILIES DARIUS MIHAI             12527   2003       GAR         00:33:77           45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4  KUGELMAN PATRICK ALEX.         12883   2003       MAR         00:33:83           45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45  DUTULESCU ANDREI ALEXANDR      13069   2003       DAC         00:33:91           44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46  RUS DRAGOS                      9236   1997       UCJ         00:33:94           446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47  FARA NICOLAE IOSIF CASIAN      12063   2002       UNR         00:33:96           44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48  BARBUL ZETEA LUCA VASILE       13259   2004       LBM         00:33:98           44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49  PREDA LUCA IOAN                13107   2003       CSO         00:34:16           43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50  GRIGORE ANDREI                 12889   2003       CSO         00:34:20           43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51  VLAD GIULIO MARCO              10856   2001       STE         00:34:23           43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52  MATEI FRANCISC MIHAI           12294   2002       POL         00:34:28           433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53  POSTOLACHE EDUARDO ANTONI      13954   2002       CTR         00:34:29           433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54  ROGOVEANU VLAD ANDREI          13803   2003       CPT         00:34:35           43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55  NICOLA MADALIN IONUT           13323   2004       STE         00:34:36           43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56  PETRACHE DARIUS CATALIN        13321   2004       STE         00:34:60           42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57  ROMAS CODRUT FERNANDO          13669   2004       CSO         00:34:63           42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58  ROTARU VLAD                    12777   2003       SSB         00:34:68           41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9  MIU EDUARD ANDREI              13802   2004       LPT         00:34:69           41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60  PADURARIU MIHAI DENIS          13510   2004       SCB         00:35:07           40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61  SPRIANU MARIAN PETRICA         12861   2003       CSN         00:35:98           37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62  BOGDAN OVIDIU MATEI            15961   2003       REN         00:36:16           36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63  SALAJAN MARCK STEFAN           13048   2003       CSO         00:36:31           36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64  TENU FLOROIU ENRIQUE GABR      16819   2003       GAR         00:36:88           348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65  LAZAR NICOLAE                  13598   2004       GAR         00:37:40           334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66  MATESAN CODRIN                 13568   2004       LBM         00:37:88           321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67  MORARU VLAD IONUT              15496   2004       CSN         00:38:45           30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68  TAGA MIHNEA                    16084   2004       CSN         00:38:54           30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69  CAM STEFAN MIHAI               16458   2003       BSC         00:38:81           298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70  ROPAN STEFAN ANDREI            11468   2002       LBM         Descalif.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71  COSTACHE SEBASTIAN C-TIN       13952   2004       CTR         Neprez.  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2      Proba: 100 m spate fem.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1  MARIN IOANA                    14267   2005       STE         01:05:51           69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2  GADEA GABRIELA IOANA           11923   2002       STE         01:06:28           67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3  DOBRIN ALEXANDRA                6556   1993       UPT         01:06:72           66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4  MERA RALUCA                    11203   2001       SHD         01:06:78           65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5  DODITA ARIANA GABRIELA         11880   2002       CSB         01:07:39           64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6  MICLAUS VIVOSCHI SANDRA        10434   1999       CMC         01:07:59           63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 7  ZORZOLIU MIRUNA                13022   2005       REN         01:08:13           62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 8  BADRALEXI KATHERINA            12521   2003       CMC         01:09:12           59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9  GHERGHEL MELISA                12252   2002       BAM         01:09:17           59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0  SAFCENCU DELIA GIORGIANA       13275   2005       DAC         01:09:39           58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11  NAIDIN ALEXANDRA PATRICIA      13315   2004       STE         01:09:57           58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12  TRUSCA CARINA MARIA            13644   2004       STM         01:10:07           57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3  CHIRU SIMONA ANDREEA           13958   2005       SS1         01:10:44           56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14  NITU ANTONIA DARIA             11538   2001       STE         01:10:74           55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5  POPA LEONA                     13256   2004       BAM         01:10:75           55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6  CEACA MOCAN DIANA STEF.        13706   2004       CMC         01:10:91           55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7  TOLEA CLAUDIA IOANA            12810   2003       STE         01:10:99           54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18  IVAN SARA NATALIE              14334   2004       STE         01:11:09           54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9  CURCAN ALEXANDRA ROXANA        13918   2005       CPT         01:11:29           54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0  BOTEZATU ELENA BIANCA          14469   2002       CBV         01:11:39           53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1  ILIE MARIA MIRUNA               9522   2001       LPT         01:11:70           53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1  BUDRIS DARIA ANASTASIA         12698   2003       SHD         01:11:70           53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23  AHMAD SAMIRA ALEXANDRA         13210   2004       ATM         01:11:89           52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4  FAGETAN IULIA                  12786   2003       SSB         01:12:10           52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5  BUSURCA PETRA                  13997   2005       CSP         01:12:12           52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6  CONSTANTINESCU SARA MARIA      13716   2004       CSM         01:12:17           52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7  HAULICA ANCA ELENA             13290   2004       SHD         01:12:27           51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8  COMAN CORINA IOANA             13263   2004       STE         01:12:40           51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9  KACSO NOEMI                    14080   2005       STG         01:12:65           51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0  DRAGAN SONIA                   13688   2005       CTR         01:13:02           50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1  BALOG HENRIETTA                15156   2003       VSK         01:13:08           50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2  VACARU ANDREEA IULIANA         13949   2005       CTR         01:13:09           50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3  KISS BOGLARKA DENISSZA         14197   2003       COR         01:13:35           49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4  POP OTILIA LAVINIA             12835   2003       BAM         01:13:53           49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5  CONSTANTIN DIANA               13400   2004       STE         01:13:62           49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6  HUMA DARIA ELENA               14088   2005       STM         01:13:85           48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7  ELLERSDORFER MIHAELA           13685   2005       CTR         01:14:06           48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8  TUDORESCU IOANA                15450   2004       STE         01:14:15           48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9  TALPOS PETRA ANTONIA           15060   2005       SSB         01:14:34           47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0  GALUSCA BRIANA IOANA           14308   2005       PCT         01:14:39           47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40  ALEXANDRU BRIANA STEFANIA      12718   2003       SRT         01:14:39           47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2  DRAGOMIR ANDREEA ALEX.         13267   2003       DAC         01:14:40           47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43  PASCU ANA MARIA                14506   2005       ACT         01:14:63           47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44  SIKLODI NOEMI                  13161   2005       STG         01:14:76           46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5  SICOE ANA                      12917   2003       SCB         01:14:80           46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46  GUBAVU ALESSIA MIHAELA         13268   2005       DAC         01:15:14           46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7  PAPP ANNEMARIE                 14086   2005       STM         01:15:80           45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8  PETCU ALEXIA IOANA             13330   2005       ACT         01:16:02           44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9  TEODOSESCU ANASTASIA           14516   2005       MSB         01:16:35           44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50  CHELU REBECA                   12101   2002       LER         01:16:44           43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51  EFREM ISABELA ARIANA           12977   2004       SRT         01:16:46           43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2  TARABEGA ANCA MARIA            13312   2004       CSO         01:16:61           43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53  PRECOB CRETU ANISIA            13206   2004       ATM         01:16:74           43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54  ZAMFIROIU MIRUNA PAULA         13612   2003       MBV         01:17:06           428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55  ALFOLDY BOGLARKA               13726   2004       COR         01:17:87           41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56  GEORGESCU MARIA ALEXIA         12792   2002       SS1         01:17:93           414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57  DINCA STEFANIA ALEXANDRA       14515   2005       SSB         01:22:85           344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8  SAIDAC IOANA MARIA             15546   2002       REN         01:23:41           337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59  CANCIU DARIA                   15058   2005       SSB         Descalif.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60  ARTENE MARIA RALUCA            12526   2003       CSG         Neprez.              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3      Proba: 100 m spate masc.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1  MARTIN DANIEL CRISTIAN         12614   2000       CSB         00:56:45           77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2  GLINTA ROBERT ANDREI            9019   1997       DIN         00:57:43           73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3  ROSIORU PAUL ANDREI             9371   1998       CSM         00:57:61           72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4  DUMITRACHE GABRIEL IOAN        11598   2001       LER         00:57:77           72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5  ANGHEL ANDREI MIRCEA            9723   1998       CSM         00:58:33           70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6  NICUSAN DANIEL ALEXANDRU       11349   2001       TGM         00:58:49           69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7  POPOVICI DAVID                 13322   2004       STE         00:58:89           68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8  POPESCU DENIS LAUREAN          12721   2003       SRT         00:59:17           67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 9  BADEATA ALEXANDRU COSTEL        8494   1996       UPT         00:59:91           64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0  POPA ANDREI MIHAI              10854   2002       STE         00:59:92           64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1  IORDACHESCU BOGDAN IONUT        7533   1995       UPT         01:00:34           63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2  DRUGA RARES ANDREI             11657   2001       CSB         01:00:68           62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3  SZILAGYI ALEX. RICHARD          9315   1998       MBV         01:00:85           61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4  COSTROJ ANTONIO ANDREI         10702   2002       STE         01:01:58           59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5  NICOLAE ALEXANDRU FLORIN       11290   2003       CPT         01:01:59           59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6  HRISCU DRAGOS ALEXANDRU        11916   2002       CSB         01:01:60           59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7  VEISS MARIUS GABI              13704   2004       UCJ         01:01:66           59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8  COMAN LIVIU ALEXANDRU          11930   2002       STE         01:02:15           58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9  ICHIM LUCA STEFAN              12855   2004       LBM         01:02:27           57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0  DEACONU DENNIS DANIEL          13246   2004       CPT         01:03:08           55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1  GAVRILA IONUT MADALIN          12824   2003       MBR         01:03:17           55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2  VERMAN CRISTIAN                12606   2003       SCB         01:03:49           54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3  CRISAN DAVID                   13191   2004       MAR         01:03:65           54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4  MESZAROS BALAZS                12547   2003       TGM         01:03:81           53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5  POPA VICENTZO NICOLAS          12083   2002       LER         01:03:96           53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6  JURCHESCU MIHAI                11954   2002       ATM         01:04:14           52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7  ARBA ADRIAN CRISTIAN           10316   1999       MTM         01:04:26           52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8  HANCU ALEXANDRU                10857   2001       LBM         01:04:55           51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9  GHIONU DENIS ANDREI            13460   2004       MBR         01:04:69           51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30  URSU NICOLAS LUCA              13342   2004       ACT         01:05:19           50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31  ROSU PATRICK CRISTIAN          11362   2004       STE         01:05:28           501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2  OLTEANU VLAD ANDREI            12869   2003       SS1         01:05:48           496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3  SIMION MATEI ALEXANDRU         13052   2003       CSO         01:05:60           49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4  DOLTU MIHAI COSMIN             12806   2003       STE         01:05:65           49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5  TODORAN IONUT MARIAN           13577   2004       LBM         01:05:77           48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6  DUMITRASCU ANDREI              14750   2004       SPL         01:06:66           47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7  ANGHEL DARIUS COSTIN           13319   2004       CSO         01:06:81           46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8  GIURAN DRAGOS                  13719   2004       MSB         01:06:93           464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9  CISMAS BOGDAN ALEXANDRU        11648   2001       LER         01:07:13           460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0  DOBRE DANIEL GABRIEL           12645   2003       CSO         01:07:28           457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1  OLARIU ALEXANDRU ADRIAN        11903   2002       SSB         01:07:58           451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2  NICOLA MADALIN IONUT           13323   2004       STE         01:07:63           450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3  CHIRA SERGIU FLORIN            13766   2004       BAM         01:07:76           448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4  GRUBACICHI ALEN                12314   2003       MTM         01:07:98           44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45  BARBUL ZETEA LUCA VASILE       13259   2004       LBM         01:09:05           423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46  ROMAN PAUL                     13151   2004       TGM         01:09:16           421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7  BRATU DAVID ANDREI             13743   2004       LER         01:09:57           413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8  GABOR ROLAND CRISTIAN          14075   2004       STG         01:09:69           411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9  SARBULESCU MATEI GABRIEL       13298   2004       LER         01:10:05           405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50  GORCEA COSMIN CONSTANTIN       16851   2004       CSB         01:10:44           398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51  HOTEA ANDREI                   13209   2004       ATM         01:11:40           382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52  ELEFTERIU ALBU OCTAVIAN        13516   2004       MGL         01:14:29           339        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53  VLAD GIULIO MARCO              10856   2001       STE         Descalif.            0        NU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CLASAMENT SERII – JUNIORI SI TINERET (Fem.14-17 ani, Masc.15-18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24"/>
          <w:szCs w:val="24"/>
          <w:u w:val="single"/>
        </w:rPr>
      </w:pP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Reuniunea:    5</w:t>
        <w:tab/>
        <w:tab/>
        <w:t>Data:  22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8      Proba: 2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1  RATIU MAYSA                    12969   2003       STE         02:08:28           6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 2  SPINU CLARA ANDREEA            11998   2003       SPL         02:09:87           6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3  DRAGOI ANDREEA RAMONA          11922   2002       STE         02:11:28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 4  IOANA DARIA MARIA              13316   2004       STE         02:11:41           6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 5  CHIRU SIMONA ANDREEA           13958   2005       SS1         02:12:78           6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6  GARBOAN HELSINIA MIHAELA       12290   2002       CMC         02:12:80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7  SCORTEA ECATERINA              12558   2003       STE         02:12:86           6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 8  ZORZOLIU MIRUNA                13022   2005       REN         02:13:05           6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 9  MITU ANDRA ELENA               13072   2003       DAC         02:13:07           6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10  ILIE BIANCA MARIA              13311   2004       STE         02:14:85           5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1  CURCAN ALEXANDRA ROXANA        13918   2005       CPT         02:15:74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12  TOLEA CLAUDIA IOANA            12810   2003       STE         02:16:27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3  GADEA GABRIELA IOANA           11923   2002       STE         02:16:77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4  CEACA MOCAN DIANA STEF.        13706   2004       CMC         02:17:86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5  DIACONESCU CARBUNESCU MAD      12762   2005       ACT         02:18:90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6  COMAN CORINA IOANA             13263   2004       STE         02:19:32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7  COMSA CATALINA DIANA           12783   2003       SSB         02:19:49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18  NAE RAISA GABRIELA             13273   2005       DAC         02:19:57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9  NOTINGHER CARINA               11067   2002       ATM         02:19:88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20  GHERMAN AMALIA ARIANA          13809   2005       ACT         02:20:24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21  MORARU SOVOIU DARIA            12205   2003       ACT         02:20:54           51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2  POP RALUCA FLORINA             13503   2004       CSW         02:20:94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3  SERMAN IOANA ALEXANDRA         13432   2004       CSO         02:21:04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24  DUMITRU ANDREEA ANISIA         13750   2005       REN         02:21:37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5  DRAGAN SONIA                   13688   2005       CTR         02:21:45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6  RADU MARIA GEORGIANA           13703   2004       CMC         02:21:51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7  ELLERSDORFER MIHAELA           13685   2005       CTR         02:22:22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8  BECSI IULIA ALEXIA             13556   2004       LBM         02:22:23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9  BUSURCA PETRA                  13997   2005       CSP         02:22:26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0  MARTON PANNA REKA              13721   2005       COR         02:22:43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1  BORA CARLA MARIA               14412   2005       CST         02:22:49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2  RADU NOEMI MARIA               13252   2004       BAM         02:23:16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3  PETRACHE MARIA                 14277   2005       STE         02:23:32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4  BUDRIS DARIA ANASTASIA         12698   2003       SHD         02:23:64           48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5  VAJAS ZSOFIA                   14557   2003       CMC         02:23:81           48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36  MATICIUC ALEXANDRA             13609   2004       MBV         02:24:02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7  HARABAGIU IOANA                13521   2004       MBR         02:24:40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8  PASCU ANA MARIA                14506   2005       ACT         02:24:53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9  ANGHEL ALICE EUGENIA           13840   2005       LER         02:24:54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0  CONSTANTIN DENISA FRANCES      14443   2005       ASP         02:24:99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41  RAFA TANIA MADALINA            14365   2005       CSW         02:25:29           47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2  LEAH IOANA SILVIA              14069   2005       SSB         02:25:50           46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42  RAPOLTI ESZTER                 13773   2004       CMC         02:25:50           46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44  SARB ALECSANDRA IOANA          14178   2005       ALB         02:25:51           46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45  PAPP ANNEMARIE                 14086   2005       STM         02:26:74           45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6  DRAGAN DARIA CRISTIANA         14414   2003       EMA         02:26:98           45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7  GHEORGHE ANA MARIA             15926   2005       ACT         02:27:45           44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8  VINCZE BRIGITTA                13505   2004       CSW         02:28:10           4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9  PETCU ALEXIA IOANA             13330   2005       ACT         02:29:36           43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50  KEMECSEI CSENGE                12994   2005       COR         02:29:55           43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51  ANDERSON CHLOE RUTH            14510   2005       ACT         02:30:20           42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52  PAN-KE LAURA ANA-MARIA         15679   2005       LER         02:30:23           42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53  MIRON ANDREEA MARIA            14541   2003       CMC         02:30:95           41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54  JUGUREANU IOANA IRIS           13838   2005       LER         02:31:32           41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55  SAIDAC IOANA MARIA             15546   2002       REN         02:33:70           39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56  LASZLO NOEMI                   14551   2005       VCN         02:34:51           39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57  VACARU ANDREEA IULIANA         13949   2005       CT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57  VERCIUC MARIA                  13965   2005       REN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9       Proba:  200 m liber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 1  POPOVICI DAVID                 13322   2004       STE         01:55:75           6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2  TULEA SEBASTIAN NICOLAE        10721   2001       PCT         01:58:11           6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 3  POPA ANDREI MIHAI              10854   2002       STE         01:58:14           6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 4  COTOS SERBAN                   12342   2002       SVU         01:59:01           6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 5  STEFANESCU BOGDAN ALEX.        12297   2001       CSO         01:59:69           6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 6  GHEORGHE LUCAS IOAN            13424   2004       LER         02:00:34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 7  GERGELY MIHAI                  12963   2003       CMC         02:00:46           6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 8  DRUGA RARES ANDREI             11657   2001       CSB         02:00:72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 9  SILAGHI RARES                  11411   2001       LBM         02:01:34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0  KOKKINAKIS VASILEIOS           12813   2003       STE         02:01:73           5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11  SCHMELAS ERWIN                 12705   2003       SRT         02:01:84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12  ICOBESCU GABRIEL               12170   2002       STM         02:02:04           5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3  VOICAN RARES ANDREI            13277   2002       DAC         02:02:18           5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14  CUZUBAN SEBASTIAN ANDREI       11612   2001       LER         02:02:28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15  BABICIU SEBASTIAN ADRIAN       11414   2001       LBM         02:02:32           5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16  DUMITRACHE TOBIAS GEORGE       12891   2003       CSM         02:02:98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7  ROGOVEANU VLAD ANDREI          13803   2003       CPT         02:03:06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18  GHILE DRAGOS                   13264   2004       STE         02:03:53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19  PICIORUS ALEXANDRU             12000   2002       SPL         02:03:65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20  DAMIAN PATRICK ADORIAN         12166   2002       ATM         02:04:01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1  HRISCU DRAGOS ALEXANDRU        11916   2002       CSB         02:04:05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22  MIHALACHE ALEXANDRU CIPRI      11418   2001       LBM         02:04:06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23  RUSEN COSTIN ALIN              12641   2003       CSM         02:04:34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24  DRAGOTA ETIENNE LAURENTIU      12847   2003       CMC         02:04:52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25  ILOVICEANU GEORGE              11961   2002       SHD         02:04:75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26  PAPUC DAVID ALEXANDRU          12277   2002       MBR         02:04:88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27  PETRACHE ALEXANDRU             11991   2002       CBV         02:04:91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8  TIMOFTE MARIUS GABRIEL         12694   2003       SHD         02:05:14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29  DASCALESCU MIHNEA DUMITRU      12330   2004       CMC         02:05:18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0  SUSANU EUGEN FLORIN            11517   2003       ACT         02:05:29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31  SIMION MATEI ALEXANDRU         13052   2003       CSO         02:05:95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32  GUINEA ALEXANDRU IONUT         11289   2004       CPT         02:06:40           5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33  CIRCIUMARESCU DAVID STEFA      11301   2004       CPT         02:06:70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4  SCARLAT RAZVAN GABRIEL         13075   2003       CSN         02:06:71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35  COSTACHE BOBESCU IOAN          13689   2004       BAR         02:06:78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36  LAPADAT CRISTIAN               13326   2004       STE         02:07:08           5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37  TODORAN IONUT MARIAN           13577   2004       LBM         02:07:29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38  SATNOIANU ANDREI               15130   2004       LBR         02:07:36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39  FLOREA MIHNEA IOAN             11770   2001       STE         02:07:72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40  MIHALOIANIS ALEXIS             13281   2004       SHD         02:07:78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41  LUNGU SEBASTIAN MIHAI          12999   2003       SGL         02:08:27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42  CIAUS CATALIN IONUT            11241   2001       SPL         02:08:34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43  MAGDA TEODOR STEFAN            13951   2004       CTR         02:08:77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44  CHELEMEN BOGDAN                13286   2004       SHD         02:08:80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45  CODREAN DACIAN CRISTIAN        13184   2004       MAR         02:09:08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46  REMZING VLAD ADRIAN            11735   2001       ATM         02:09:18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47  COSTACHE SEBASTIAN C-TIN       13952   2004       CTR         02:09:29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48  CHIRA SERGIU FLORIN            13766   2004       BAM         02:09:35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49  CISMAS BOGDAN ALEXANDRU        11648   2001       LER         02:09:50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50  BOGDAN OVIDIU MATEI            15961   2003       REN         02:09:52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51  STOLTZ MARKUS                  13051   2003       REN         02:09:62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52  BOTEZ DANIEL STEFAN            11762   2002       CSB         02:10:12           48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53  BORANGEL EMANUEL GEORGE        13140   2004       LER         02:10:21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4  MORARIU LUCA IOAN              12567   2003       CSO         02:10:37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55  ROMAN DAVID NICOLAE            14182   2004       ALB         02:11:01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56  DANILA CRISTIAN NICOLAE        13108   2001       STE         02:11:04           47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57  BARABAS ANDRAS                 14464   2003       CSG         02:11:16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58  SOCOLIUC IOAN MARIAN           13582   2004       SSV         02:11:20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59  GHERGHEL VLAD CRISTIAN         13431   2004       STE         02:11:34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60  BUZLEA SEBASTIAN IOAN          10125   2002       COR         02:11:46           46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61  DOLTU MIHAI COSMIN             12806   2003       STE         02:11:49           4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62  POPOACA MARIAN EDUARD          13468   2004       LBR         02:11:68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63  ADAM TOMA                      12865   2003       CSN         02:11:93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64  PODEANU ANDREI STEFAN          13384   2004       SPL         02:12:01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65  SIPOTEANU ALEXANDRU IONUT      13076   2003       DAC         02:12:15           4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66  MURESAN DAVID CLAUDIU          12373   2002       LBM         02:13:08           45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67  PETRACHE DARIUS CATALIN        13321   2004       STE         02:13:11           4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68  MATESAN CODRIN                 13568   2004       LBM         02:13:38           4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69  FARCAS ANDREI ILIE             14514   2004       MSB         02:13:51           4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70  HODINA RAZVAN                  13515   2004       MGL         02:13:70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71  LUCA MIHAI ALEXANDRU           13759   2004       SVU         02:13:97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72  LUNGU  ANDREI                  13775   2004       CSO         02:14:11           4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73  PICUI ANDREI JULIAN            11549   2004       CPT         02:14:70           4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74  ALEXANDRU EDMOND FLORIN        12731   2003       SPL         02:14:91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75  MATEI FRANCISC MIHAI           12294   2002       POL         02:17:51           40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76  BIZAU PATRIK RAUL              15531   2004       LBM         02:19:49           39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77  ROMAN PAUL                     13151   2004       TGM         02:20:27           38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78  BRATU DAVID ANDREI             13743   2004       LER         02:22:14           3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79  TATAR ALEXANDRU                12968   2003       CMC         02:22:23           36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80  NEACSU FLORIN CRISTIAN         16372   2004       CTR         02:22:24           36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81  BERTEA ALIN DAN                13650   2004       STM         02:22:74           36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82  MOSCALIUC CALIN GEORGE         13583   2004       SSV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83  HENTIA ALEXANDRU GEORGE        12573   2001       STE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83  POSTOLACHE EDUARDO ANTONI      13954   2002       CT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84  PASCU NICU LAURENTIU           12924   2003       LE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85  ALEXANDRESCU MIHAI             16238   2001       POL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0      Proba: 50 m bras fem. 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1  HUSZAR INGRID                  12329   2003       COR         00:33:77           6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2  POPESCU ANDREEA IOANA          13190   2004       MAR         00:34:26           6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VERCIUC MARIA                  13965   2005       REN         00:34:77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4  MATICIUC ALEXANDRA             13609   2004       MBV         00:34:89           5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5  SALAJAN ANTONIA                12787   2003       LBM         00:35:21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6  BREHAR RUXANDRA                12352   2002       EMA         00:35:38           5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7  HUMA DARIA ELENA               14088   2005       STM         00:35:74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8  BUDIU PATRICIA                 16280   2005       CSW         00:35:82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9  POPA LEONA                     13256   2004       BAM         00:35:88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9  ILEA NARCISA                   13563   2004       LBM         00:35:88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1  BACIUNA ROBERTA ELISA          12710   2003       SRT         00:36:24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2  DRAGUSI ALINA MARIA            13709   2004       CSO         00:36:41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3  POP OTILIA LAVINIA             12835   2003       BAM         00:36:50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4  CRISAN DENISA                  14727   2004       ALB         00:36:53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5  IORGA ANDREEA DENISA           14840   2005       STE         00:36:74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6  ORBAN KIS ORSOLYA              13160   2005       STG         00:36:87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7  HORNEA ANDREEA ANDA            12908   2003       ATM         00:36:94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8  GORECKI ANDRA DENISA           13101   2005       BAR         00:37:01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9  EROSS NORA                     14462   2005       VSK         00:37:33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0  MOTOS LETITIA ANDREEA          13208   2004       ATM         00:37:42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1  BADEA BIANCA MARIA             13913   2005       ASP         00:37:43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2  FILA BARBARA ERZSEBET          13731   2005       COR         00:37:68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3  MIU ALESIA STEFANIA            14229   2005       CPT         00:37:75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4  LUCAN DARIA STEFANIA           14234   2005       REN         00:38:04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5  UJVARY RHONA                   12291   2002       CMC         00:38:11           4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6  ANDREI ALINA FRANCESCA         13792   2003       DGL         00:38:19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7  TRANDAFIR IRIS ELENA           13712   2004       CSO         00:38:70           4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8  SALAVASTRU ELENA               13519   2004       MGL         00:39:39           4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9  ISPAS ANDREEA FLORENTINA       14513   2004       MSB         00:39:45           4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0  DIACONESCU CARBUNESCU MAD      12762   2005       ACT         00:39:47           4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1  GAITAN ANA-MARIA               15477   2003       CBV         00:39:54           41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2  ILIE IOANA                     12790   2003       CSO         00:41:04           36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3  TICA DELIA MARIA               14119   2004       CSN         00:41:11           36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4  GHEORGHE ANA MARIA             15926   2005       ACT         00:41:41           35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5  MEZEI FLAVIA MARIA             15020   2005       ALB         00:41:56           35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6  ANDERSON CHLOE RUTH            14510   2005       ACT         00:41:73           34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7  OLTEANU ANDREEA IOANA          17181   2004       CTR         00:42:75           32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8  DINCA IOANA MADALINA           15062   2004       SSB         00:45:70           26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1      Proba: 50 m bras masc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 1  TANASIE RARES GHEORGHE         12160   2002       STM         00:30:02           6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2  NICUSAN DANIEL ALEXANDRU       11349   2001       TGM         00:30:15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 3  CARAVAN BOGDAN ANDREI          11491   2001       SRT         00:30:50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 4  STAN LEON                      11929   2002       CSM         00:30:72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5  IONESCU MIHNEA IOAN            11653   2001       STE         00:30:87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6  COMAN LIVIU ALEXANDRU          11930   2002       STE         00:30:90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 6  NITU MARIUS ADRIAN             12935   2003       LER         00:30:90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8  BALACEANU ANDREI CRISTIAN      11931   2002       STE         00:30:92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 9  LEMNARU MATEI IOAN             12099   2002       CSM         00:30:93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0  PREDA IOAN ALEXANDRU           11518   2002       PCT         00:30:95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1  STOIAN ALBERTO GABRIEL         12571   2002       LER         00:31:31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2  IACOB MIHAI                    13244   2004       CPT         00:31:60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3  MESZAROS BALAZS                12547   2003       TGM         00:31:65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14  TULEA SEBASTIAN NICOLAE        10721   2001       PCT         00:31:81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5  DASCALESCU MIHNEA DUMITRU      12330   2004       CMC         00:31:90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16  COZMUTA CEZAR CRISTIAN         12788   2001       LBM         00:31:98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17  GANEA CRISTIAN STEFAN          12822   2003       MBR         00:32:57           5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8  GHEORGHE LUCAS IOAN            13424   2004       LER         00:32:68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9  COZMUTA TUDOR CALIN            12789   2003       LBM         00:32:71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0  LAPADAT CRISTIAN               13326   2004       STE         00:32:80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1  MAGDA TEODOR STEFAN            13951   2004       CTR         00:32:96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22  DANCANET EMIL                  13649   2004       ATM         00:33:10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23  OPREA FLORIN ANTONIO           13682   2001       LER         00:33:13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4  GHERGHEL VLAD CRISTIAN         13431   2004       STE         00:33:25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5  SANDU ROBERT CRISTIAN          11981   2002       SS1         00:33:37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6  MIHALOIANIS ALEXIS             13281   2004       SHD         00:33:43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7  BALU VICTOR ANDREI             13647   2004       STM         00:33:54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8  ILIES DARIUS MIHAI             12527   2003       GAR         00:33:77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9  KUGELMAN PATRICK ALEX.         12883   2003       MAR         00:33:83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0  DUTULESCU ANDREI ALEXANDR      13069   2003       DAC         00:33:91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31  FARA NICOLAE IOSIF CASIAN      12063   2002       UNR         00:33:96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2  BARBUL ZETEA LUCA VASILE       13259   2004       LBM         00:33:98           4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33  PREDA LUCA IOAN                13107   2003       CSO         00:34:16           4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34  GRIGORE ANDREI                 12889   2003       CSO         00:34:20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5  VLAD GIULIO MARCO              10856   2001       STE         00:34:23           43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36  MATEI FRANCISC MIHAI           12294   2002       POL         00:34:28           43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7  POSTOLACHE EDUARDO ANTONI      13954   2002       CTR         00:34:29           43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8  ROGOVEANU VLAD ANDREI          13803   2003       CPT         00:34:35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9  NICOLA MADALIN IONUT           13323   2004       STE         00:34:36           4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0  PETRACHE DARIUS CATALIN        13321   2004       STE         00:34:60           4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41  ROMAS CODRUT FERNANDO          13669   2004       CSO         00:34:63           4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2  ROTARU VLAD                    12777   2003       SSB         00:34:68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3  MIU EDUARD ANDREI              13802   2004       LPT         00:34:69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4  PADURARIU MIHAI DENIS          13510   2004       SCB         00:35:07           40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45  SPRIANU MARIAN PETRICA         12861   2003       CSN         00:35:98           37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6  BOGDAN OVIDIU MATEI            15961   2003       REN         00:36:16           3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47  SALAJAN MARCK STEFAN           13048   2003       CSO         00:36:31           36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8  TENU FLOROIU ENRIQUE GABR      16819   2003       GAR         00:36:88           3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49  LAZAR NICOLAE                  13598   2004       GAR         00:37:40           3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0  MATESAN CODRIN                 13568   2004       LBM         00:37:88           32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51  MORARU VLAD IONUT              15496   2004       CSN         00:38:45           30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52  TAGA MIHNEA                    16084   2004       CSN         00:38:54           30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53  CAM STEFAN MIHAI               16458   2003       BSC         00:38:81           29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54  ROPAN STEFAN ANDREI            11468   2002       LBM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55  COSTACHE SEBASTIAN C-TIN       13952   2004       CT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2      Proba: 1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1  MARIN IOANA                    14267   2005       STE         01:05:51           6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2  GADEA GABRIELA IOANA           11923   2002       STE         01:06:28           6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3  DODITA ARIANA GABRIELA         11880   2002       CSB         01:07:39           6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 4  ZORZOLIU MIRUNA                13022   2005       REN         01:08:13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 5  BADRALEXI KATHERINA            12521   2003       CMC         01:09:12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6  GHERGHEL MELISA                12252   2002       BAM         01:09:17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7  SAFCENCU DELIA GIORGIANA       13275   2005       DAC         01:09:39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8  NAIDIN ALEXANDRA PATRICIA      13315   2004       STE         01:09:57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 9  TRUSCA CARINA MARIA            13644   2004       STM         01:10:07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0  CHIRU SIMONA ANDREEA           13958   2005       SS1         01:10:44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1  POPA LEONA                     13256   2004       BAM         01:10:75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2  CEACA MOCAN DIANA STEF.        13706   2004       CMC         01:10:91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3  TOLEA CLAUDIA IOANA            12810   2003       STE         01:10:99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14  IVAN SARA NATALIE              14334   2004       STE         01:11:09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5  CURCAN ALEXANDRA ROXANA        13918   2005       CPT         01:11:29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6  BOTEZATU ELENA BIANCA          14469   2002       CBV         01:11:39           5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7  BUDRIS DARIA ANASTASIA         12698   2003       SHD         01:11:70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8  AHMAD SAMIRA ALEXANDRA         13210   2004       ATM         01:11:89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9  FAGETAN IULIA                  12786   2003       SSB         01:12:10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0  BUSURCA PETRA                  13997   2005       CSP         01:12:12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1  CONSTANTINESCU SARA MARIA      13716   2004       CSM         01:12:17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2  HAULICA ANCA ELENA             13290   2004       SHD         01:12:27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3  COMAN CORINA IOANA             13263   2004       STE         01:12:40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4  KACSO NOEMI                    14080   2005       STG         01:12:65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5  DRAGAN SONIA                   13688   2005       CTR         01:13:02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6  BALOG HENRIETTA                15156   2003       VSK         01:13:08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7  VACARU ANDREEA IULIANA         13949   2005       CTR         01:13:09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8  KISS BOGLARKA DENISSZA         14197   2003       COR         01:13:35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9  POP OTILIA LAVINIA             12835   2003       BAM         01:13:53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0  CONSTANTIN DIANA               13400   2004       STE         01:13:62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1  HUMA DARIA ELENA               14088   2005       STM         01:13:85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2  ELLERSDORFER MIHAELA           13685   2005       CTR         01:14:06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3  TUDORESCU IOANA                15450   2004       STE         01:14:15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4  TALPOS PETRA ANTONIA           15060   2005       SSB         01:14:34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35  GALUSCA BRIANA IOANA           14308   2005       PCT         01:14:39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35  ALEXANDRU BRIANA STEFANIA      12718   2003       SRT         01:14:39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7  DRAGOMIR ANDREEA ALEX.         13267   2003       DAC         01:14:40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38  PASCU ANA MARIA                14506   2005       ACT         01:14:63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9  SIKLODI NOEMI                  13161   2005       STG         01:14:76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0  SICOE ANA                      12917   2003       SCB         01:14:80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41  GUBAVU ALESSIA MIHAELA         13268   2005       DAC         01:15:14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2  PAPP ANNEMARIE                 14086   2005       STM         01:15:80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3  PETCU ALEXIA IOANA             13330   2005       ACT         01:16:02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4  TEODOSESCU ANASTASIA           14516   2005       MSB         01:16:35           4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45  CHELU REBECA                   12101   2002       LER         01:16:44           4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6  EFREM ISABELA ARIANA           12977   2004       SRT         01:16:46           4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7  TARABEGA ANCA MARIA            13312   2004       CSO         01:16:61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48  PRECOB CRETU ANISIA            13206   2004       ATM         01:16:74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9  ZAMFIROIU MIRUNA PAULA         13612   2003       MBV         01:17:06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50  ALFOLDY BOGLARKA               13726   2004       COR         01:17:87           41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51  GEORGESCU MARIA ALEXIA         12792   2002       SS1         01:17:93           41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52  DINCA STEFANIA ALEXANDRA       14515   2005       SSB         01:22:85           34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53  SAIDAC IOANA MARIA             15546   2002       REN         01:23:41           33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54  CANCIU DARIA                   15058   2005       SS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55  ARTENE MARIA RALUCA            12526   2003       CSG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3      Proba: 1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1  DUMITRACHE GABRIEL IOAN        11598   2001       LER         00:57:77           7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2  NICUSAN DANIEL ALEXANDRU       11349   2001       TGM         00:58:49           6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3  POPOVICI DAVID                 13322   2004       STE         00:58:89           6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4  POPESCU DENIS LAUREAN          12721   2003       SRT         00:59:17           6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5  POPA ANDREI MIHAI              10854   2002       STE         00:59:92           6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6  DRUGA RARES ANDREI             11657   2001       CSB         01:00:68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7  COSTROJ ANTONIO ANDREI         10702   2002       STE         01:01:58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 8  NICOLAE ALEXANDRU FLORIN       11290   2003       CPT         01:01:59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9  HRISCU DRAGOS ALEXANDRU        11916   2002       CSB         01:01:60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0  VEISS MARIUS GABI              13704   2004       UCJ         01:01:66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1  COMAN LIVIU ALEXANDRU          11930   2002       STE         01:02:15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2  ICHIM LUCA STEFAN              12855   2004       LBM         01:02:27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3  DEACONU DENNIS DANIEL          13246   2004       CPT         01:03:08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4  GAVRILA IONUT MADALIN          12824   2003       MBR         01:03:17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5  VERMAN CRISTIAN                12606   2003       SCB         01:03:49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6  CRISAN DAVID                   13191   2004       MAR         01:03:65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7  MESZAROS BALAZS                12547   2003       TGM         01:03:81           5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8  POPA VICENTZO NICOLAS          12083   2002       LER         01:03:96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9  JURCHESCU MIHAI                11954   2002       ATM         01:04:14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0  HANCU ALEXANDRU                10857   2001       LBM         01:04:55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1  GHIONU DENIS ANDREI            13460   2004       MBR         01:04:69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2  URSU NICOLAS LUCA              13342   2004       ACT         01:05:19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3  ROSU PATRICK CRISTIAN          11362   2004       STE         01:05:28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4  OLTEANU VLAD ANDREI            12869   2003       SS1         01:05:48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5  SIMION MATEI ALEXANDRU         13052   2003       CSO         01:05:60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6  DOLTU MIHAI COSMIN             12806   2003       STE         01:05:65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7  TODORAN IONUT MARIAN           13577   2004       LBM         01:05:77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8  DUMITRASCU ANDREI              14750   2004       SPL         01:06:66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9  ANGHEL DARIUS COSTIN           13319   2004       CSO         01:06:81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0  GIURAN DRAGOS                  13719   2004       MSB         01:06:93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1  CISMAS BOGDAN ALEXANDRU        11648   2001       LER         01:07:13           46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2  DOBRE DANIEL GABRIEL           12645   2003       CSO         01:07:28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3  OLARIU ALEXANDRU ADRIAN        11903   2002       SSB         01:07:58           45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4  NICOLA MADALIN IONUT           13323   2004       STE         01:07:63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5  CHIRA SERGIU FLORIN            13766   2004       BAM         01:07:76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6  GRUBACICHI ALEN                12314   2003       MTM         01:07:98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7  BARBUL ZETEA LUCA VASILE       13259   2004       LBM         01:09:05           42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8  ROMAN PAUL                     13151   2004       TGM         01:09:16           42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9  BRATU DAVID ANDREI             13743   2004       LER         01:09:57           41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0  GABOR ROLAND CRISTIAN          14075   2004       STG         01:09:69           41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1  SARBULESCU MATEI GABRIEL       13298   2004       LER         01:10:05           40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2  GORCEA COSMIN CONSTANTIN       16851   2004       CSB         01:10:44           39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3  HOTEA ANDREI                   13209   2004       ATM         01:11:40           38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4  ELEFTERIU ALBU OCTAVIAN        13516   2004       MGL         01:14:29           3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45  VLAD GIULIO MARCO              10856   2001       STE         Descalif.            0        NU</w:t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;LuzSans-Book" w:hAnsi="Arial Rounded MT Bold;LuzSans-Book" w:cs="Arial Rounded MT Bold;LuzSans-Book"/>
          <w:sz w:val="32"/>
          <w:szCs w:val="32"/>
          <w:u w:val="single"/>
        </w:rPr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CLASAMENT SERII – JUNIORI (Fem.14-15 ani, Masc.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24"/>
          <w:szCs w:val="24"/>
          <w:u w:val="single"/>
        </w:rPr>
      </w:pP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Reuniunea:    5</w:t>
        <w:tab/>
        <w:tab/>
        <w:t>Data:  22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9      Proba: 200 m liber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 1  POPOVICI DAVID                 13322   2004       STE         01:55:75           68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 2  GHEORGHE LUCAS IOAN            13424   2004       LER         02:00:34           6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 3  GERGELY MIHAI                  12963   2003       CMC         02:00:46           6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 4  KOKKINAKIS VASILEIOS           12813   2003       STE         02:01:73           5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 5  SCHMELAS ERWIN                 12705   2003       SRT         02:01:84           5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 6  DUMITRACHE TOBIAS GEORGE       12891   2003       CSM         02:02:98           5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7  ROGOVEANU VLAD ANDREI          13803   2003       CPT         02:03:06           56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 8  GHILE DRAGOS                   13264   2004       STE         02:03:53           56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 9  RUSEN COSTIN ALIN              12641   2003       CSM         02:04:34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10  DRAGOTA ETIENNE LAURENTIU      12847   2003       CMC         02:04:52           54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1  TIMOFTE MARIUS GABRIEL         12694   2003       SHD         02:05:14           5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12  DASCALESCU MIHNEA DUMITRU      12330   2004       CMC         02:05:18           5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3  SUSANU EUGEN FLORIN            11517   2003       ACT         02:05:29           5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4  SIMION MATEI ALEXANDRU         13052   2003       CSO         02:05:95           53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15  GUINEA ALEXANDRU IONUT         11289   2004       CPT         02:06:40           52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16  CIRCIUMARESCU DAVID STEFA      11301   2004       CPT         02:06:70           52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7  SCARLAT RAZVAN GABRIEL         13075   2003       CSN         02:06:71           52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18  COSTACHE BOBESCU IOAN          13689   2004       BAR         02:06:78           5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19  LAPADAT CRISTIAN               13326   2004       STE         02:07:08           51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0  TODORAN IONUT MARIAN           13577   2004       LBM         02:07:29           51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21  SATNOIANU ANDREI               15130   2004       LBR         02:07:36           5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22  MIHALOIANIS ALEXIS             13281   2004       SHD         02:07:78           5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3  LUNGU SEBASTIAN MIHAI          12999   2003       SGL         02:08:27           50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24  MAGDA TEODOR STEFAN            13951   2004       CTR         02:08:77           4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5  CHELEMEN BOGDAN                13286   2004       SHD         02:08:80           49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26  CODREAN DACIAN CRISTIAN        13184   2004       MAR         02:09:08           4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27  COSTACHE SEBASTIAN C-TIN       13952   2004       CTR         02:09:29           49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8  CHIRA SERGIU FLORIN            13766   2004       BAM         02:09:35           49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29  BOGDAN OVIDIU MATEI            15961   2003       REN         02:09:52           4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0  STOLTZ MARKUS                  13051   2003       REN         02:09:62           48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31  BORANGEL EMANUEL GEORGE        13140   2004       LER         02:10:21           4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2  MORARIU LUCA IOAN              12567   2003       CSO         02:10:37           4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3  ROMAN DAVID NICOLAE            14182   2004       ALB         02:11:01           47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4  BARABAS ANDRAS                 14464   2003       CSG         02:11:16           4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35  SOCOLIUC IOAN MARIAN           13582   2004       SSV         02:11:20           46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36  GHERGHEL VLAD CRISTIAN         13431   2004       STE         02:11:34           4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7  DOLTU MIHAI COSMIN             12806   2003       STE         02:11:49           4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38  POPOACA MARIAN EDUARD          13468   2004       LBR         02:11:68           4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9  ADAM TOMA                      12865   2003       CSN         02:11:93           46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40  PODEANU ANDREI STEFAN          13384   2004       SPL         02:12:01           46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41  SIPOTEANU ALEXANDRU IONUT      13076   2003       DAC         02:12:15           4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42  PETRACHE DARIUS CATALIN        13321   2004       STE         02:13:11           44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43  MATESAN CODRIN                 13568   2004       LBM         02:13:38           44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44  FARCAS ANDREI ILIE             14514   2004       MSB         02:13:51           4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45  HODINA RAZVAN                  13515   2004       MGL         02:13:70           44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46  LUCA MIHAI ALEXANDRU           13759   2004       SVU         02:13:97           4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47  LUNGU  ANDREI                  13775   2004       CSO         02:14:11           4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48  PICUI ANDREI JULIAN            11549   2004       CPT         02:14:70           4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9  ALEXANDRU EDMOND FLORIN        12731   2003       SPL         02:14:91           4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50  BIZAU PATRIK RAUL              15531   2004       LBM         02:19:49           39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51  ROMAN PAUL                     13151   2004       TGM         02:20:27           38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52  BRATU DAVID ANDREI             13743   2004       LER         02:22:14           36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53  TATAR ALEXANDRU                12968   2003       CMC         02:22:23           36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54  NEACSU FLORIN CRISTIAN         16372   2004       CTR         02:22:24           36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55  BERTEA ALIN DAN                13650   2004       STM         02:22:74           36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56  MOSCALIUC CALIN GEORGE         13583   2004       SSV         Scut.med.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57  PASCU NICU LAURENTIU           12924   2003       LER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1      Proba: 50 m bras masc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 1  NITU MARIUS ADRIAN             12935   2003       LER         00:30:90           59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2  IACOB MIHAI                    13244   2004       CPT         00:31:60           55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 3  MESZAROS BALAZS                12547   2003       TGM         00:31:65           5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 4  DASCALESCU MIHNEA DUMITRU      12330   2004       CMC         00:31:90           53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5  GANEA CRISTIAN STEFAN          12822   2003       MBR         00:32:57           5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6  GHEORGHE LUCAS IOAN            13424   2004       LER         00:32:68           5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7  COZMUTA TUDOR CALIN            12789   2003       LBM         00:32:71           4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8  LAPADAT CRISTIAN               13326   2004       STE         00:32:80           49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9  MAGDA TEODOR STEFAN            13951   2004       CTR         00:32:96           4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10  DANCANET EMIL                  13649   2004       ATM         00:33:10           48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1  GHERGHEL VLAD CRISTIAN         13431   2004       STE         00:33:25           4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2  MIHALOIANIS ALEXIS             13281   2004       SHD         00:33:43           4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3  BALU VICTOR ANDREI             13647   2004       STM         00:33:54           46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4  ILIES DARIUS MIHAI             12527   2003       GAR         00:33:77           45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5  KUGELMAN PATRICK ALEX.         12883   2003       MAR         00:33:83           4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6  DUTULESCU ANDREI ALEXANDR      13069   2003       DAC         00:33:91           4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7  BARBUL ZETEA LUCA VASILE       13259   2004       LBM         00:33:98           4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18  PREDA LUCA IOAN                13107   2003       CSO         00:34:16           43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19  GRIGORE ANDREI                 12889   2003       CSO         00:34:20           4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0  ROGOVEANU VLAD ANDREI          13803   2003       CPT         00:34:35           43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1  NICOLA MADALIN IONUT           13323   2004       STE         00:34:36           4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2  PETRACHE DARIUS CATALIN        13321   2004       STE         00:34:60           42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3  ROMAS CODRUT FERNANDO          13669   2004       CSO         00:34:63           4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4  ROTARU VLAD                    12777   2003       SSB         00:34:68           4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5  MIU EDUARD ANDREI              13802   2004       LPT         00:34:69           4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6  PADURARIU MIHAI DENIS          13510   2004       SCB         00:35:07           40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7  SPRIANU MARIAN PETRICA         12861   2003       CSN         00:35:98           37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8  BOGDAN OVIDIU MATEI            15961   2003       REN         00:36:16           36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9  SALAJAN MARCK STEFAN           13048   2003       CSO         00:36:31           36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30  TENU FLOROIU ENRIQUE GABR      16819   2003       GAR         00:36:88           34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31  LAZAR NICOLAE                  13598   2004       GAR         00:37:40           334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2  MATESAN CODRIN                 13568   2004       LBM         00:37:88           32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3  MORARU VLAD IONUT              15496   2004       CSN         00:38:45           307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4  TAGA MIHNEA                    16084   2004       CSN         00:38:54           30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5  CAM STEFAN MIHAI               16458   2003       BSC         00:38:81           29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36  COSTACHE SEBASTIAN C-TIN       13952   2004       CTR         Neprez.              0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3      Proba: 100 m spate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1  POPOVICI DAVID                 13322   2004       STE         00:58:89           6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2  POPESCU DENIS LAUREAN          12721   2003       SRT         00:59:17           67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 3  NICOLAE ALEXANDRU FLORIN       11290   2003       CPT         01:01:59           59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 4  VEISS MARIUS GABI              13704   2004       UCJ         01:01:66           5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5  ICHIM LUCA STEFAN              12855   2004       LBM         01:02:27           5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6  DEACONU DENNIS DANIEL          13246   2004       CPT         01:03:08           5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7  GAVRILA IONUT MADALIN          12824   2003       MBR         01:03:17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8  VERMAN CRISTIAN                12606   2003       SCB         01:03:49           54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 9  CRISAN DAVID                   13191   2004       MAR         01:03:65           5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0  MESZAROS BALAZS                12547   2003       TGM         01:03:81           5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1  GHIONU DENIS ANDREI            13460   2004       MBR         01:04:69           51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2  URSU NICOLAS LUCA              13342   2004       ACT         01:05:19           5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3  ROSU PATRICK CRISTIAN          11362   2004       STE         01:05:28           5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4  OLTEANU VLAD ANDREI            12869   2003       SS1         01:05:48           49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5  SIMION MATEI ALEXANDRU         13052   2003       CSO         01:05:60           4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6  DOLTU MIHAI COSMIN             12806   2003       STE         01:05:65           49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7  TODORAN IONUT MARIAN           13577   2004       LBM         01:05:77           4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8  DUMITRASCU ANDREI              14750   2004       SPL         01:06:66           4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9  ANGHEL DARIUS COSTIN           13319   2004       CSO         01:06:81           4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0  GIURAN DRAGOS                  13719   2004       MSB         01:06:93           4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1  DOBRE DANIEL GABRIEL           12645   2003       CSO         01:07:28           4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2  NICOLA MADALIN IONUT           13323   2004       STE         01:07:63           45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3  CHIRA SERGIU FLORIN            13766   2004       BAM         01:07:76           4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4  GRUBACICHI ALEN                12314   2003       MTM         01:07:98           4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5  BARBUL ZETEA LUCA VASILE       13259   2004       LBM         01:09:05           42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6  ROMAN PAUL                     13151   2004       TGM         01:09:16           42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7  BRATU DAVID ANDREI             13743   2004       LER         01:09:57           413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8  GABOR ROLAND CRISTIAN          14075   2004       STG         01:09:69           41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9  SARBULESCU MATEI GABRIEL       13298   2004       LER         01:10:05           405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0  GORCEA COSMIN CONSTANTIN       16851   2004       CSB         01:10:44           398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1  HOTEA ANDREI                   13209   2004       ATM         01:11:40           382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2  ELEFTERIU ALBU OCTAVIAN        13516   2004       MGL         01:14:29           339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32"/>
          <w:szCs w:val="32"/>
          <w:u w:val="single"/>
        </w:rPr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FINALE – REZULTATE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22"/>
          <w:szCs w:val="22"/>
          <w:u w:val="single"/>
        </w:rPr>
      </w:pPr>
      <w:r>
        <w:rPr>
          <w:rFonts w:cs="Arial Rounded MT Bold;LuzSans-Book" w:ascii="Arial Rounded MT Bold;LuzSans-Book" w:hAnsi="Arial Rounded MT Bold;LuzSans-Book"/>
          <w:sz w:val="22"/>
          <w:szCs w:val="22"/>
          <w:u w:val="single"/>
        </w:rPr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eastAsia="Arial Rounded MT Bold;LuzSans-Book" w:cs="Arial Rounded MT Bold;LuzSans-Book" w:ascii="Arial Rounded MT Bold;LuzSans-Book" w:hAnsi="Arial Rounded MT Bold;LuzSans-Book"/>
          <w:sz w:val="28"/>
          <w:szCs w:val="28"/>
        </w:rPr>
        <w:t xml:space="preserve">                                                   </w:t>
      </w:r>
      <w:r>
        <w:rPr>
          <w:rFonts w:cs="Arial Rounded MT Bold;LuzSans-Book" w:ascii="Arial Rounded MT Bold;LuzSans-Book" w:hAnsi="Arial Rounded MT Bold;LuzSans-Book"/>
          <w:sz w:val="28"/>
          <w:szCs w:val="28"/>
        </w:rPr>
        <w:t xml:space="preserve">Reuniunea:    6    </w:t>
        <w:tab/>
        <w:tab/>
        <w:t>Data:  22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8A     Proba: 200 m liber fem.                           </w:t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RATIU MAYSA                    12969   2003       STE         02:05:08           7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GADEA MARIA CLAUDIA            11021   2001       STE         02:06:45           7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SAVASTITA SIMONA ALEX.         11038   2000       STE         02:06:46           7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SPINU CLARA ANDREEA            11998   2003       SPL         02:08:12           6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SCHNEIDER KRISTINA MARIA       11809   1999       MBV         02:10:15           6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COLTI DUMITRESCU EMILIA        10001   1999       PET         02:10:44           6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DRAGOI ANDREEA RAMONA          11922   2002       STE         02:10:66           6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IOANA DARIA MARIA              13316   2004       STE         02:19:53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8B     Proba: 2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ZORZOLIU MIRUNA                13022   2005       REN         02:10:82           6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ILIE BIANCA MARIA              13311   2004       STE         02:11:08           6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SCORTEA ECATERINA              12558   2003       STE         02:12:45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CHIRU SIMONA ANDREEA           13958   2005       SS1         02:12:58           6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GARBOAN HELSINIA MIHAELA       12290   2002       CMC         02:12:89           6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MITU ANDRA ELENA               13072   2003       DAC         02:13:39           6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CURCAN ALEXANDRA ROXANA        13918   2005       CPT         02:13:89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TOLEA CLAUDIA IOANA            12810   2003       STE         02:18:43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9A     Proba: 2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DANIEL CRISTIAN         12614   2000       CSB         01:51:51           765        DA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1    3     2  POPOVICI DAVID                 13322   2004       STE         01:53:30           729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Nou R.N. 15 ani</w:t>
        <w:tab/>
        <w:t>Vechi R.N.</w:t>
        <w:tab/>
        <w:t xml:space="preserve">POPOVICI DAVID </w:t>
        <w:tab/>
        <w:t xml:space="preserve">STE </w:t>
        <w:tab/>
        <w:t xml:space="preserve">01:55:75 </w:t>
        <w:tab/>
        <w:t xml:space="preserve">SERII BACAU   22.03.2019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SZILAGYI ALEX. RICHARD          9315   1998       MBV         01:53:62           7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PETRE BOGDAN MIHAI              8963   1997       UPT         01:54:96           6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RUSEN ANDREI                    9865   1999       STE         01:55:54           6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POP CALIN DUMITRU              10487   2000       POL         01:57:72           6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TULEA SEBASTIAN NICOLAE        10721   2001       PCT         01:58:22           6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POPA ANDREI MIHAI              10854   2002       STE         01:58:40           6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9B     Proba: 2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TOS SERBAN                   12342   2002       SVU         01:57:65           6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GERGELY MIHAI                  12963   2003       CMC         01:58:14           6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STEFANESCU BOGDAN ALEX.        12297   2001       CSO         01:59:07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GHEORGHE LUCAS IOAN            13424   2004       LER         01:59:15           6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DRUGA RARES ANDREI             11657   2001       CSB         02:02:32           5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SCHMELAS ERWIN                 12705   2003       SRT         02:02:44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KOKKINAKIS VASILEIOS           12813   2003       STE         02:04:63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SILAGHI RARES                  11411   2001       LBM         02:12:01           46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0A     Proba: 50 m bras fem. 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GADEA MARIA CLAUDIA            11021   2001       STE         00:33:14           6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FANGLI HENRIETTA               11346   2001       TGM         00:33:24           6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HUSZAR INGRID                  12329   2003       COR         00:33:56           6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MATICIUC ALEXANDRA             13609   2004       MBV         00:34:10           6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BREHAR RUXANDRA                12352   2002       EMA         00:34:67           6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POPESCU ANDREEA IOANA          13190   2004       MAR         00:35:34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VERCIUC MARIA                  13965   2005       REN         00:35:73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SALAJAN ANTONIA                12787   2003       LBM         00:36:17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0B     Proba: 50 m bras fem. 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ILEA NARCISA                   13563   2004       LBM         00:35:70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CRISAN DENISA                  14727   2004       ALB         00:36:02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BUDIU PATRICIA                 16280   2005       CSW         00:36:25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HUMA DARIA ELENA               14088   2005       STM         00:36:29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POPA LEONA                     13256   2004       BAM         00:36:66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DRAGUSI ALINA MARIA            13709   2004       CSO         00:36:81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BACIUNA ROBERTA ELISA          12710   2003       SRT         00:37:03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POP OTILIA LAVINIA             12835   2003       BAM         00:38:28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1A     Proba: 50 m bras masc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RADINARU ANDREI RAZVAN         7708   1995       FAR         00:29:19           7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SARAC IONUT ALIN                9764   1998       MAR         00:29:29           6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LANCEA COSMIN                    608   1980       MTM         00:29:77           6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CARAVAN BOGDAN ANDREI          11491   2001       SRT         00:29:99           6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TANASIE RARES GHEORGHE         12160   2002       STM         00:30:22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VAIPAN RADU                    11060   2000       MTM         00:30:29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TEODORESCU BOGDAN               9442   1998       CBV         00:30:91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NICUSAN DANIEL ALEXANDRU       11349   2001       TGM         00:30:92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1B     Proba: 50 m bras masc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LEMNARU MATEI IOAN             12099   2002       CSM         00:30:29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NITU MARIUS ADRIAN             12935   2003       LER         00:30:72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STAN LEON                      11929   2002       CSM         00:30:73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IONESCU MIHNEA IOAN            11653   2001       STE         00:30:81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STOIAN ALBERTO GABRIEL         12571   2002       LER         00:30:86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COMAN LIVIU ALEXANDRU          11930   2002       STE         00:31:46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PREDA IOAN ALEXANDRU           11518   2002       PCT         00:31:76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BALACEANU ANDREI CRISTIAN      11931   2002       STE         00:31:91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2A     Proba: 1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DOBRIN ALEXANDRA                6556   1993       UPT         01:05:50           6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MERA RALUCA                    11203   2001       SHD         01:05:50           6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MARIN IOANA                    14267   2005       STE         01:05:76           6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MICLAUS VIVOSCHI SANDRA        10434   1999       CMC         01:06:38           6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DODITA ARIANA GABRIELA         11880   2002       CSB         01:07:66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ZORZOLIU MIRUNA                13022   2005       REN         01:08:36           6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BADRALEXI KATHERINA            12521   2003       CMC         01:09:00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GHERGHEL MELISA                12252   2002       BAM         01:09:04           5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2B     Proba: 1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AFCENCU DELIA GIORGIANA       13275   2005       DAC         01:08:92           5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NAIDIN ALEXANDRA PATRICIA      13315   2004       STE         01:09:59           5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CEACA MOCAN DIANA STEF.        13706   2004       CMC         01:09:88           57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CHIRU SIMONA ANDREEA           13958   2005       SS1         01:10:07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TOLEA CLAUDIA IOANA            12810   2003       STE         01:10:79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TRUSCA CARINA MARIA            13644   2004       STM         01:11:10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POPA LEONA                     13256   2004       BAM         01:11:84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IVAN SARA NATALIE              14334   2004       STE         01:12:25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3A     Proba: 1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GLINTA ROBERT ANDREI            9019   1997       DIN         00:53:63           9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MARTIN DANIEL CRISTIAN         12614   2000       CSB         00:54:82           8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DUMITRACHE GABRIEL IOAN        11598   2001       LER         00:57:21           7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ROSIORU PAUL ANDREI             9371   1998       CSM         00:57:64           7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POPOVICI DAVID                 13322   2004       STE         00:58:21           7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NICUSAN DANIEL ALEXANDRU       11349   2001       TGM         00:58:80           6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BADEATA ALEXANDRU COSTEL        8494   1996       UPT         00:59:36           6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POPESCU DENIS LAUREAN          12721   2003       SRT         01:00:04           6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3B     Proba: 1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OPA ANDREI MIHAI              10854   2002       STE         00:59:62           6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COSTROJ ANTONIO ANDREI         10702   2002       STE         00:59:96           6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DRUGA RARES ANDREI             11657   2001       CSB         01:00:23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NICOLAE ALEXANDRU FLORIN       11290   2003       CPT         01:00:53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VEISS MARIUS GABI              13704   2004       UCJ         01:00:68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HRISCU DRAGOS ALEXANDRU        11916   2002       CSB         01:01:85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ICHIM LUCA STEFAN              12855   2004       LBM         01:02:02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OMAN LIVIU ALEXANDRU          11930   2002       STE         01:02:04           5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4      Proba: 4 X 100 m liber fem.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1  FS/1) RATIU,SAVASTITA,IVAN,GADEA                  STE         03:56:37           7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2  FS/1) MICLAUS,BADRALEXI,GARBOAN,PUSZTAY           CMC         04:02:44           65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3  FS/1) DOBRIN,TATAR,SCARLATESCU,BOGDANECI          UPT         04:04:53           6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FT/3) DRAGOI,TOLEA,SCORTEA,IOANA                  STE         04:08:71           6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FJ/2) PETRACHE,ILIE,IVAN,MARIN                    STE         04:14:77           5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6  FJ/1) VERCIUC,LUCAN,DUMITRU,ZORZOLIU              REN         04:15:49           5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7  FT/1) NOTINGHER,AHMAD,MOTOS,PRECOB                ATM         04:17:13           5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8  FT/1) MITU,NAE,GUBAVU,SAFCENCU                    DAC         04:18:08           5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9  FT/2) RADU,RAPOLTI,VAJAS,CEACA                    CMC         04:22:08           51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0  FJ/1) DIACONESCU,ANDERSON,PASCU,GHERMAN           ACT         04:23:07           5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1  FT/1) ELLERSDORFER,VACARU,NICOLAESCU,DRAGAN       CTR         04:24:49           50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2  FJ/1) DRAGUSI,TRANDAFIR,TARABEGA,SERMAN           CSO         04:27:39           4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3  FJ/1) VINCZE,RAFA,BUDIU,POP                       CSW         04:29:54           4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4  FS/1) _______________________________________     STM         Neprez.  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5      Proba: 4 X 100 m liber masc.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MS/1) RUSEN,RATIU,STOICA,POPOVICI                 STE         03:28:76           73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2  MS/1) PATURCA,RADU,ANGHEL,ROSIORU                 CSM         03:31:34           7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3  MS/1) PETRE,IORDACHESCU,PATRU,ANCUTA              UPT         03:32:56           6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4  MT/2) COSTROJ,POPA,IONESCU,COMAN                  STE         03:37:75           6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5  MT/1) SILAGHI,COZMUTA,MIHALACHE,BABICIU           LBM         03:38:24           6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6  MT/2) DUMITRACHE,LEMNARU,RUSEN,STAN               CSM         03:38:61           63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7  MT/1) CUZUBAN,CISMAS,POPA,DUMITRACHE              LER         03:44:67           5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8  MJ/1) IACOB,NICOLAE,DEACONU,ROGOVEANU             CPT         03:45:18           58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9  MJ/3) GHEORGHE,BORANGEL,PASCU,NITU                LER         03:48:68           5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0  MJ/1) DRAGOTA,TATAR,DASCALESCU,GERGELY            CMC         03:50:12           54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1  MJ/1) PREDA,LUNGU,MORARIU,SIMION                  CSO         03:52:46           5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2  MJ/3) GHILE,GHERGHEL,KOKKINAKIS,NICOLA            STE         03:53:19           5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3  MJ/2) ICHIM,MATESAN,COZMUTA,TODORAN               LBM         03:53:38           5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4  MT/1) DUMITRASCU,CIAUS,ALEXANDRU,PICIORUS         SPL         03:56:21           5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5  MJ/2) CIRCIUMARESCU,PICUI,CHIRA,GUINEA            CPT         03:56:58           5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6  MT/1) COSTACHE,POSTOLACHE,MAGDA,NEACSU            CTR         04:02:03           4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7  MJ/1) ADAM,SCARLAT,SPRIANU,MORARU                 CSN         04:10:59           4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8  MT/1) DAMIAN,REMZING,JURCHESCU,CHECICHES          ATM         Descalif.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9  MS/2) _______________________________________     LER         Neprez.  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b/>
          <w:sz w:val="16"/>
          <w:szCs w:val="16"/>
          <w:u w:val="single"/>
        </w:rPr>
        <w:t xml:space="preserve">Id.:  24      Proba:   4 X 100 m liber fem.                     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4     1  STE   RATIU MAYSA                          12969  2003             00:57:26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SAVASTITA SIMONA ALEX.               11038  2000             01:56:37</w:t>
      </w:r>
    </w:p>
    <w:p>
      <w:pPr>
        <w:pStyle w:val="PlainText"/>
        <w:jc w:val="both"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IVAN JASMINNE ANNE MARIE             11364  2001             02:57:1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GADEA MARIA CLAUDIA                  11021  2001             03:56:37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3     2  CMC   MICLAUS VIVOSCHI SANDRA              10434  1999             00:59:10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BADRALEXI KATHERINA                  12521  2003             02:01:0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GARBOAN HELSINIA MIHAELA             12290  2002             03:01:73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PUSZTAY DORIS                        10844  2000             04:02:44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5     3  UPT   DOBRIN ALEXANDRA                      6556  1993             01:00:18</w:t>
      </w:r>
    </w:p>
    <w:p>
      <w:pPr>
        <w:pStyle w:val="PlainText"/>
        <w:jc w:val="both"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TATAR CRISTINA GEORGETA               2836  1985             02:01:2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SCARLATESCU SABRINA                   9926  1999             03:05:4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BOGDANECI ALEXANDRA                   7537  1995             04:04:53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4     4  STE   DRAGOI ANDREEA RAMONA                11922  2002             01:00:70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TOLEA CLAUDIA IOANA                  12810  2003             02:04:2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SCORTEA ECATERINA                    12558  2003             03:08:46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IOANA DARIA MARIA                    13316  2004             04:08:71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3     5  STE   PETRACHE MARIA                       14277  2005             01:05:0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ILIE BIANCA MARIA                    13311  2004             02:08:43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IVAN SARA NATALIE                    14334  2004             03:12:14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MARIN IOANA                          14267  2005             04:14:77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6     6  REN   VERCIUC MARIA                        13965  2005             01:01:2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LUCAN DARIA STEFANIA                 14234  2005             02:06:06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DUMITRU ANDREEA ANISIA               13750  2005             03:12:8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ZORZOLIU MIRUNA                      13022  2005             04:15:49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2     7  ATM   NOTINGHER CARINA                     11067  2002             01:01:9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AHMAD SAMIRA ALEXANDRA               13210  2004             02:04:94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MOTOS LETITIA ANDREEA                13208  2004             03:09:84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PRECOB CRETU ANISIA                  13206  2004             04:17:13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7     8  DAC   MITU ANDRA ELENA                     13072  2003             01:01:8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AE RAISA GABRIELA                   13273  2005             02:06:7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GUBAVU ALESSIA MIHAELA               13268  2005             03:13:0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SAFCENCU DELIA GIORGIANA             13275  2005             04:18:08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6     9  CMC   RADU MARIA GEORGIANA                 13703  2004             01:04:7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RAPOLTI ESZTER                       13773  2004             02:11:6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VAJAS ZSOFIA                         14557  2003             03:18:44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CEACA MOCAN DIANA STEF.              13706  2004             04:22:08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1    10  ACT   DIACONESCU CARBUNESCU MAD            12762  2005             01:05:23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ANDERSON CHLOE RUTH                  14510  2005             02:12:0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PASCU ANA MARIA                      14506  2005             03:16:5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GHERMAN AMALIA ARIANA                13809  2005             04:23:07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2    11  CTR   ELLERSDORFER MIHAELA                 13685  2005             01:04:3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VACARU ANDREEA IULIANA               13949  2005             02:11:4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ICOLAESCU LIVIA IOANA               13955  2002             03:19:2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DRAGAN SONIA                         13688  2005             04:24:49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7    12  CSO   DRAGUSI ALINA MARIA                  13709  2004             01:05:5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TRANDAFIR IRIS ELENA                 13712  2004             02:14:90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TARABEGA ANCA MARIA                  13312  2004             03:22:1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SERMAN IOANA ALEXANDRA               13432  2004             04:27:39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5    13  CSW   VINCZE BRIGITTA                      13505  2004             01:07:0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RAFA TANIA MADALINA                  14365  2005             02:14:26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BUDIU PATRICIA                       16280  2005             03:25:0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POP RALUCA FLORINA                   13503  2004             04:29:54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b/>
          <w:sz w:val="16"/>
          <w:szCs w:val="16"/>
          <w:u w:val="single"/>
        </w:rPr>
        <w:t xml:space="preserve">Id.:  25      Proba:   4 X 100 m liber masc.                    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  4     1  STE   RUSEN ANDREI                          9865  1999             00:52:9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RATIU GEORGE ADRIAN                  10622  2000             01:44:3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STOICA C-TIN GEORGE ALEX.            10736  2000             02:36:6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POPOVICI DAVID                       13322  2004             03:28:76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5     2  CSM   PATURCA VLAD                         10375  1999             00:52:7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RADU IONUT                            9862  1999             01:45:06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ANGHEL ANDREI MIRCEA                  9723  1998             02:39:2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ROSIORU PAUL ANDREI                   9371  1998             03:31:34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  5     3  UPT   PETRE BOGDAN MIHAI                    8963  1997             00:53:0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IORDACHESCU BOGDAN IONUT              7533  1995             01:46:0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PATRU VLADUT ALEXANDRU                5557  1989             02:39:8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ANCUTA ALEXANDRU VASILE               7793  1994             03:32:56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7     4  STE   COSTROJ ANTONIO ANDREI               10702  2002             00:53:34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POPA ANDREI MIHAI                    10854  2002             01:46:7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IONESCU MIHNEA IOAN                  11653  2001             02:42:16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COMAN LIVIU ALEXANDRU                11930  2002             03:37:75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  3     5  LBM   SILAGHI RARES                        11411  2001             00:54:1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COZMUTA CEZAR CRISTIAN               12788  2001             01:48:3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MIHALACHE ALEXANDRU CIPRI            11418  2001             02:43:1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BABICIU SEBASTIAN ADRIAN             11414  2001             03:38:24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4     6  CSM   DUMITRACHE TOBIAS GEORGE             12891  2003             00:54:3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LEMNARU MATEI IOAN                   12099  2002             01:49:6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RUSEN COSTIN ALIN                    12641  2003             02:45:0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STAN LEON                            11929  2002             03:38:61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  2     7  LER   CUZUBAN SEBASTIAN ANDREI             11612  2001             00:55:30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CISMAS BOGDAN ALEXANDRU              11648  2001             01:52:43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POPA VICENTZO NICOLAS                12083  2002             02:49:53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DUMITRACHE GABRIEL IOAN              11598  2001             03:44:67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  6     8  CPT   IACOB MIHAI                          13244  2004             00:56:2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ICOLAE ALEXANDRU FLORIN             11290  2003             01:52:30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DEACONU DENNIS DANIEL                13246  2004             02:49:6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ROGOVEANU VLAD ANDREI                13803  2003             03:45:18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6     9  LER   GHEORGHE LUCAS IOAN                  13424  2004             00:54:9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BORANGEL EMANUEL GEORGE              13140  2004             01:51:96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PASCU NICU LAURENTIU                 12924  2003             02:50:3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ITU MARIUS ADRIAN                   12935  2003             03:48:68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  1    10  CMC   DRAGOTA ETIENNE LAURENTIU            12847  2003             00:56:7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TATAR ALEXANDRU                      12968  2003             02:00:4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DASCALESCU MIHNEA DUMITRU            12330  2004             02:56:1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GERGELY MIHAI                        12963  2003             03:50:12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6    11  CSO   PREDA LUCA IOAN                      13107  2003             00:58:06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LUNGU  ANDREI                        13775  2004             01:56:9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MORARIU LUCA IOAN                    12567  2003             02:55:9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SIMION MATEI ALEXANDRU               13052  2003             03:52:46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3    12  STE   GHILE DRAGOS                         13264  2004             00:56:2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GHERGHEL VLAD CRISTIAN               13431  2004             01:55:84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KOKKINAKIS VASILEIOS                 12813  2003             02:53:9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ICOLA MADALIN IONUT                 13323  2004             03:53:19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5    13  LBM   ICHIM LUCA STEFAN                    12855  2004             00:58:04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MATESAN CODRIN                       13568  2004             01:57:4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COZMUTA TUDOR CALIN                  12789  2003             02:55:0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TODORAN IONUT MARIAN                 13577  2004             03:53:38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  8    14  SPL   DUMITRASCU ANDREI                    14750  2004             00:59:2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CIAUS CATALIN IONUT                  11241  2001             01:57:6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ALEXANDRU EDMOND FLORIN              12731  2003             02:57:5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PICIORUS ALEXANDRU                   12000  2002             03:56:21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1    15  CPT   CIRCIUMARESCU DAVID STEFA            11301  2004             00:58:1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PICUI ANDREI JULIAN                  11549  2004             01:56:86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CHIRA DAVID CRISTIAN                 15643  2003             02:59:3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GUINEA ALEXANDRU IONUT               11289  2004             03:56:58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4    16  CTR   COSTACHE SEBASTIAN C-TIN             13952  2004             00:59:8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POSTOLACHE EDUARDO ANTONI            13954  2002             02:01:0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MAGDA TEODOR STEFAN                  13951  2004             02:59:6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EACSU FLORIN CRISTIAN               16372  2004             04:02:03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3    17  CSN   ADAM TOMA                            12865  2003             00:59:24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SCARLAT RAZVAN GABRIEL               13075  2003             01:57:6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SPRIANU MARIAN PETRICA               12861  2003             03:04:7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MORARU VLAD IONUT                    15496  2004             04:10:59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  7    18  ATM   DAMIAN PATRICK ADORIAN               12166  2002             00:54:67</w:t>
      </w:r>
    </w:p>
    <w:p>
      <w:pPr>
        <w:pStyle w:val="PlainText"/>
        <w:jc w:val="both"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REMZING VLAD ADRIAN                  11735  2001             01:52:70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JURCHESCU MIHAI                      11954  200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CHECICHES BOGDAN ALEX.               13639  2004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>FINALE – REZULTATE TINERET SI JUNIORI (Fem.14-17 ani, Masc.15-18 ani)</w:t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16"/>
          <w:szCs w:val="16"/>
          <w:u w:val="single"/>
        </w:rPr>
      </w:pPr>
      <w:r>
        <w:rPr>
          <w:rFonts w:cs="Arial Rounded MT Bold;LuzSans-Book" w:ascii="Arial Rounded MT Bold;LuzSans-Book" w:hAnsi="Arial Rounded MT Bold;LuzSans-Book"/>
          <w:sz w:val="16"/>
          <w:szCs w:val="16"/>
          <w:u w:val="single"/>
        </w:rPr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eastAsia="Arial Rounded MT Bold;LuzSans-Book" w:cs="Arial Rounded MT Bold;LuzSans-Book" w:ascii="Arial Rounded MT Bold;LuzSans-Book" w:hAnsi="Arial Rounded MT Bold;LuzSans-Book"/>
          <w:sz w:val="28"/>
          <w:szCs w:val="28"/>
        </w:rPr>
        <w:t xml:space="preserve">                                                   </w:t>
      </w:r>
      <w:r>
        <w:rPr>
          <w:rFonts w:cs="Arial Rounded MT Bold;LuzSans-Book" w:ascii="Arial Rounded MT Bold;LuzSans-Book" w:hAnsi="Arial Rounded MT Bold;LuzSans-Book"/>
          <w:sz w:val="28"/>
          <w:szCs w:val="28"/>
        </w:rPr>
        <w:t xml:space="preserve">Reuniunea:    6    </w:t>
        <w:tab/>
        <w:tab/>
        <w:t>Data:  22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8A     Proba: 200 m liber fem.                           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RATIU MAYSA                    12969   2003       STE         02:05:08           7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SPINU CLARA ANDREEA            11998   2003       SPL         02:08:12           6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DRAGOI ANDREEA RAMONA          11922   2002       STE         02:10:66           6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IOANA DARIA MARIA              13316   2004       STE         02:19:53           5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8B     Proba: 200 m liber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ZORZOLIU MIRUNA                13022   2005       REN         02:10:82           64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ILIE BIANCA MARIA              13311   2004       STE         02:11:08           6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SCORTEA ECATERINA              12558   2003       STE         02:12:45           6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CHIRU SIMONA ANDREEA           13958   2005       SS1         02:12:58           6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GARBOAN HELSINIA MIHAELA       12290   2002       CMC         02:12:89           61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MITU ANDRA ELENA               13072   2003       DAC         02:13:39           6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CURCAN ALEXANDRA ROXANA        13918   2005       CPT         02:13:89           6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TOLEA CLAUDIA IOANA            12810   2003       STE         02:18:43           5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9A     Proba: 200 m liber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POPOVICI DAVID                 13322   2004       STE         01:53:30           72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TULEA SEBASTIAN NICOLAE        10721   2001       PCT         01:58:22           6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POPA ANDREI MIHAI              10854   2002       STE         01:58:40           6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9B     Proba: 200 m liber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TOS SERBAN                   12342   2002       SVU         01:57:65           6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GERGELY MIHAI                  12963   2003       CMC         01:58:14           6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STEFANESCU BOGDAN ALEX.        12297   2001       CSO         01:59:07           6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GHEORGHE LUCAS IOAN            13424   2004       LER         01:59:15           62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DRUGA RARES ANDREI             11657   2001       CSB         02:02:32           57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SCHMELAS ERWIN                 12705   2003       SRT         02:02:44           5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KOKKINAKIS VASILEIOS           12813   2003       STE         02:04:63           5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SILAGHI RARES                  11411   2001       LBM         02:12:01           461        NU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0A     Proba: 50 m bras fem. 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HUSZAR INGRID                  12329   2003       COR         00:33:56           67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MATICIUC ALEXANDRA             13609   2004       MBV         00:34:10           6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BREHAR RUXANDRA                12352   2002       EMA         00:34:67           6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POPESCU ANDREEA IOANA          13190   2004       MAR         00:35:34           5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VERCIUC MARIA                  13965   2005       REN         00:35:73           5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SALAJAN ANTONIA                12787   2003       LBM         00:36:17           53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0B     Proba: 50 m bras fem. 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ILEA NARCISA                   13563   2004       LBM         00:35:70           5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CRISAN DENISA                  14727   2004       ALB         00:36:02           5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BUDIU PATRICIA                 16280   2005       CSW         00:36:25           5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HUMA DARIA ELENA               14088   2005       STM         00:36:29           53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POPA LEONA                     13256   2004       BAM         00:36:66           5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DRAGUSI ALINA MARIA            13709   2004       CSO         00:36:81           5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BACIUNA ROBERTA ELISA          12710   2003       SRT         00:37:03           5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POP OTILIA LAVINIA             12835   2003       BAM         00:38:28           45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1A     Proba: 50 m bras masc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1  CARAVAN BOGDAN ANDREI          11491   2001       SRT         00:29:99           64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TANASIE RARES GHEORGHE         12160   2002       STM         00:30:22           6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NICUSAN DANIEL ALEXANDRU       11349   2001       TGM         00:30:92           59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1B     Proba: 50 m bras masc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LEMNARU MATEI IOAN             12099   2002       CSM         00:30:29           6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NITU MARIUS ADRIAN             12935   2003       LER         00:30:72           60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STAN LEON                      11929   2002       CSM         00:30:73           60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IONESCU MIHNEA IOAN            11653   2001       STE         00:30:81           5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STOIAN ALBERTO GABRIEL         12571   2002       LER         00:30:86           59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COMAN LIVIU ALEXANDRU          11930   2002       STE         00:31:46           56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PREDA IOAN ALEXANDRU           11518   2002       PCT         00:31:76           5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BALACEANU ANDREI CRISTIAN      11931   2002       STE         00:31:91           53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2A     Proba: 100 m spate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IN IOANA                    14267   2005       STE         01:05:76           6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DODITA ARIANA GABRIELA         11880   2002       CSB         01:07:66           6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ZORZOLIU MIRUNA                13022   2005       REN         01:08:36           6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BADRALEXI KATHERINA            12521   2003       CMC         01:09:00           5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GHERGHEL MELISA                12252   2002       BAM         01:09:04           59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2B     Proba: 100 m spate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AFCENCU DELIA GIORGIANA       13275   2005       DAC         01:08:92           5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NAIDIN ALEXANDRA PATRICIA      13315   2004       STE         01:09:59           58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CEACA MOCAN DIANA STEF.        13706   2004       CMC         01:09:88           57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CHIRU SIMONA ANDREEA           13958   2005       SS1         01:10:07           5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TOLEA CLAUDIA IOANA            12810   2003       STE         01:10:79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TRUSCA CARINA MARIA            13644   2004       STM         01:11:10           5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POPA LEONA                     13256   2004       BAM         01:11:84           5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IVAN SARA NATALIE              14334   2004       STE         01:12:25           5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3A     Proba: 100 m spate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DUMITRACHE GABRIEL IOAN        11598   2001       LER         00:57:21           74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POPOVICI DAVID                 13322   2004       STE         00:58:21           70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NICUSAN DANIEL ALEXANDRU       11349   2001       TGM         00:58:80           6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POPESCU DENIS LAUREAN          12721   2003       SRT         01:00:04           64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3B     Proba: 100 m spate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OPA ANDREI MIHAI              10854   2002       STE         00:59:62           6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COSTROJ ANTONIO ANDREI         10702   2002       STE         00:59:96           64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DRUGA RARES ANDREI             11657   2001       CSB         01:00:23           63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NICOLAE ALEXANDRU FLORIN       11290   2003       CPT         01:00:53           6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VEISS MARIUS GABI              13704   2004       UCJ         01:00:68           62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HRISCU DRAGOS ALEXANDRU        11916   2002       CSB         01:01:85           5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ICHIM LUCA STEFAN              12855   2004       LBM         01:02:02           58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OMAN LIVIU ALEXANDRU          11930   2002       STE         01:02:04           58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4      Proba: 4 X 100 m liber fem.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FT/3) DRAGOI,TOLEA,SCORTEA,IOANA                  STE         04:08:71           60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FJ/2) PETRACHE,ILIE,IVAN,MARIN                    STE         04:14:77           56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3  FJ/1) VERCIUC,LUCAN,DUMITRU,ZORZOLIU              REN         04:15:49           56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4  FT/1) NOTINGHER,AHMAD,MOTOS,PRECOB                ATM         04:17:13           54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5  FT/1) MITU,NAE,GUBAVU,SAFCENCU                    DAC         04:18:08           54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FT/2) RADU,RAPOLTI,VAJAS,CEACA                    CMC         04:22:08           51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7  FJ/1) DIACONESCU,ANDERSON,PASCU,GHERMAN           ACT         04:23:07           51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FT/1) ELLERSDORFER,VACARU,NICOLAESCU,DRAGAN       CTR         04:24:49           50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9  FJ/1) DRAGUSI,TRANDAFIR,TARABEGA,SERMAN           CSO         04:27:39           48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0  FJ/1) VINCZE,RAFA,BUDIU,POP                       CSW         04:29:54           47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5      Proba: 4 X 100 m liber masc.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1  MT/2) COSTROJ,POPA,IONESCU,COMAN                  STE         03:37:75           64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2  MT/1) SILAGHI,COZMUTA,MIHALACHE,BABICIU           LBM         03:38:24           64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MT/2) DUMITRACHE,LEMNARU,RUSEN,STAN               CSM         03:38:61           63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4  MT/1) CUZUBAN,CISMAS,POPA,DUMITRACHE              LER         03:44:67           58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5  MJ/1) IACOB,NICOLAE,DEACONU,ROGOVEANU             CPT         03:45:18           58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6  MJ/3) GHEORGHE,BORANGEL,PASCU,NITU                LER         03:48:68           55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7  MJ/1) DRAGOTA,TATAR,DASCALESCU,GERGELY            CMC         03:50:12           54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8  MJ/1) PREDA,LUNGU,MORARIU,SIMION                  CSO         03:52:46           53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9  MJ/3) GHILE,GHERGHEL,KOKKINAKIS,NICOLA            STE         03:53:19           52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0  MJ/2) ICHIM,MATESAN,COZMUTA,TODORAN               LBM         03:53:38           52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1  MT/1) DUMITRASCU,CIAUS,ALEXANDRU,PICIORUS         SPL         03:56:21           50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2  MJ/2) CIRCIUMARESCU,PICUI,CHIRA,GUINEA            CPT         03:56:58           50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3  MT/1) COSTACHE,POSTOLACHE,MAGDA,NEACSU            CTR         04:02:03           47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4  MJ/1) ADAM,SCARLAT,SPRIANU,MORARU                 CSN         04:10:59           42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5  MT/1) DAMIAN,REMZING,JURCHESCU,CHECICHES          ATM         Descalif.            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32"/>
          <w:szCs w:val="32"/>
          <w:u w:val="single"/>
        </w:rPr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FINALE – REZULTATE JUNIORI (Fem.14-15 ani, Masc.15-16 ani)</w:t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16"/>
          <w:szCs w:val="16"/>
          <w:u w:val="single"/>
        </w:rPr>
      </w:pPr>
      <w:r>
        <w:rPr>
          <w:rFonts w:cs="Arial Rounded MT Bold;LuzSans-Book" w:ascii="Arial Rounded MT Bold;LuzSans-Book" w:hAnsi="Arial Rounded MT Bold;LuzSans-Book"/>
          <w:sz w:val="16"/>
          <w:szCs w:val="16"/>
          <w:u w:val="single"/>
        </w:rPr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eastAsia="Arial Rounded MT Bold;LuzSans-Book" w:cs="Arial Rounded MT Bold;LuzSans-Book" w:ascii="Arial Rounded MT Bold;LuzSans-Book" w:hAnsi="Arial Rounded MT Bold;LuzSans-Book"/>
          <w:sz w:val="28"/>
          <w:szCs w:val="28"/>
        </w:rPr>
        <w:t xml:space="preserve">                                                   </w:t>
      </w:r>
      <w:r>
        <w:rPr>
          <w:rFonts w:cs="Arial Rounded MT Bold;LuzSans-Book" w:ascii="Arial Rounded MT Bold;LuzSans-Book" w:hAnsi="Arial Rounded MT Bold;LuzSans-Book"/>
          <w:sz w:val="28"/>
          <w:szCs w:val="28"/>
        </w:rPr>
        <w:t xml:space="preserve">Reuniunea:    6    </w:t>
        <w:tab/>
        <w:tab/>
        <w:t>Data:  22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8A     Proba: 2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1  IOANA DARIA MARIA              13316   2004       STE         02:19:53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8B     Proba: 2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ZORZOLIU MIRUNA                13022   2005       REN         02:10:82           6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ILIE BIANCA MARIA              13311   2004       STE         02:11:08           6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CHIRU SIMONA ANDREEA           13958   2005       SS1         02:12:58           6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CURCAN ALEXANDRA ROXANA        13918   2005       CPT         02:13:89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9A     Proba: 2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POPOVICI DAVID                 13322   2004       STE         01:53:30           7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A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9B     Proba: 2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GERGELY MIHAI                  12963   2003       CMC         01:58:14           6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GHEORGHE LUCAS IOAN            13424   2004       LER         01:59:15           6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SCHMELAS ERWIN                 12705   2003       SRT         02:02:44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KOKKINAKIS VASILEIOS           12813   2003       STE         02:04:63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0A     Proba: 50 m bras fem. 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MATICIUC ALEXANDRA             13609   2004       MBV         00:34:10           6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POPESCU ANDREEA IOANA          13190   2004       MAR         00:35:34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VERCIUC MARIA                  13965   2005       REN         00:35:73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0B     Proba: 50 m bras fem. 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ILEA NARCISA                   13563   2004       LBM         00:35:70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CRISAN DENISA                  14727   2004       ALB         00:36:02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BUDIU PATRICIA                 16280   2005       CSW         00:36:25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HUMA DARIA ELENA               14088   2005       STM         00:36:29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POPA LEONA                     13256   2004       BAM         00:36:66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DRAGUSI ALINA MARIA            13709   2004       CSO         00:36:81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1B     Proba: 50 m bras masc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NITU MARIUS ADRIAN             12935   2003       LER         00:30:72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2A      Proba: 1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IN IOANA                    14267   2005       STE         01:05:76           6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ZORZOLIU MIRUNA                13022   2005       REN         01:08:36           6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2B     Proba: 1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AFCENCU DELIA GIORGIANA       13275   2005       DAC         01:08:92           5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NAIDIN ALEXANDRA PATRICIA      13315   2004       STE         01:09:59           5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CEACA MOCAN DIANA STEF.        13706   2004       CMC         01:09:88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CHIRU SIMONA ANDREEA           13958   2005       SS1         01:10:07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TRUSCA CARINA MARIA            13644   2004       STM         01:11:10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POPA LEONA                     13256   2004       BAM         01:11:84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IVAN SARA NATALIE              14334   2004       STE         01:12:25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3A     Proba: 1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POPOVICI DAVID                 13322   2004       STE         00:58:21           7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    1     2  POPESCU DENIS LAUREAN          12721   2003       SRT         01:00:04           644        DA    </w:t>
      </w:r>
    </w:p>
    <w:p>
      <w:pPr>
        <w:pStyle w:val="PlainText"/>
        <w:ind w:left="-187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3B     Proba: 1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NICOLAE ALEXANDRU FLORIN       11290   2003       CPT         01:00:53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VEISS MARIUS GABI              13704   2004       UCJ         01:00:68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ICHIM LUCA STEFAN              12855   2004       LBM         01:02:02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4      Proba: 4 X 100 m liber fem.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FJ/2) PETRACHE,ILIE,IVAN,MARIN                    STE         04:14:77           5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2  FJ/1) VERCIUC,LUCAN,DUMITRU,ZORZOLIU              REN         04:15:49           5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3  FJ/1) DIACONESCU,ANDERSON,PASCU,GHERMAN           ACT         04:23:07           5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FJ/1) DRAGUSI,TRANDAFIR,TARABEGA,SERMAN           CSO         04:27:39           4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FJ/1) VINCZE,RAFA,BUDIU,POP                       CSW         04:29:54           4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5      Proba: 4 X 100 m liber masc.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1  MJ/1) IACOB,NICOLAE,DEACONU,ROGOVEANU             CPT         03:45:18           58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2  MJ/3) GHEORGHE,BORANGEL,PASCU,NITU                LER         03:48:68           5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3  MJ/1) DRAGOTA,TATAR,DASCALESCU,GERGELY            CMC         03:50:12           54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MJ/1) PREDA,LUNGU,MORARIU,SIMION                  CSO         03:52:46           5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MJ/3) GHILE,GHERGHEL,KOKKINAKIS,NICOLA            STE         03:53:19           5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MJ/2) ICHIM,MATESAN,COZMUTA,TODORAN               LBM         03:53:38           52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7  MJ/2) CIRCIUMARESCU,PICUI,CHIRA,GUINEA            CPT         03:56:58           5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8  MJ/1) ADAM,SCARLAT,SPRIANU,MORARU                 CSN         04:10:59           4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>DUPA ZIUA 3 OPEN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</w:t>
      </w:r>
      <w:r>
        <w:rPr>
          <w:b/>
          <w:sz w:val="18"/>
          <w:szCs w:val="18"/>
          <w:u w:val="single"/>
        </w:rPr>
        <w:tab/>
        <w:t>FINA</w:t>
        <w:tab/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200 m liber fem.        RATIU MAYSA                    12969   2003       STE         02:04:02       756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fem.        COSTEA BIANCA ANDREEA          14500   2005       STE         00:57:01       7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mixt fem.         GADEA MARIA CLAUDIA            11021   2001       STE         04:54:85       7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spate masc.       GLINTA ROBERT ANDREI            9019   1997       DIN         00:53:63       9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spate masc.       MARTIN DANIEL CRISTIAN         12614   2000       CSB         00:54:82       8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50 m spate masc.        ANGHEL ANDREI MIRCEA            9723   1998       CSM         00:25:58       8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 xml:space="preserve">DUPA ZIUA 3 TINERET SI JUNIORI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</w:t>
      </w:r>
      <w:r>
        <w:rPr>
          <w:b/>
          <w:sz w:val="18"/>
          <w:szCs w:val="18"/>
          <w:u w:val="single"/>
        </w:rPr>
        <w:tab/>
        <w:t>FINA</w:t>
        <w:tab/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200 m liber fem.        RATIU MAYSA                    12969   2003       STE         02:04:02       7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fem.        COSTEA BIANCA ANDREEA          14500   2005       STE         00:57:01       7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fluture fem.      GADEA GABRIELA IOANA           11923   2002       STE         01:01:88       7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 POPOVICI DAVID                 13322   2004       STE         00:50:80       7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spate masc.       DUMITRACHE GABRIEL IOAN        11598   2001       LER         00:57:21       74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NICUSAN DANIEL ALEXANDRU       11349   2001       TGM         00:52:43       7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>DUPA ZIUA 3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COSTEA BIANCA ANDREEA          14500   2005       STE         00:57:01       7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spate fem.       MARIN IOANA                    14267   2005       STE         01:05:51       6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liber fem.       ZORZOLIU MIRUNA                13022   2005       REN         02:10:82       64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POPOVICI DAVID                 13322   2004       STE         00:50:80       7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400 m mixt masc.       IACOB MIHAI                    13244   2004       CPT         04:35:08       6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spate masc.      POPESCU DENIS LAUREAN          12721   2003       SRT         00:59:17       6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;LuzSans-Book" w:cs="Arial Rounded MT Bold;LuzSans-Book" w:ascii="Arial Rounded MT Bold;LuzSans-Book" w:hAnsi="Arial Rounded MT Bold;LuzSans-Book"/>
          <w:sz w:val="32"/>
          <w:szCs w:val="32"/>
        </w:rPr>
        <w:t xml:space="preserve">        </w:t>
      </w:r>
      <w:r>
        <w:rPr>
          <w:rFonts w:cs="Arial Rounded MT Bold;LuzSans-Book" w:ascii="Arial Rounded MT Bold;LuzSans-Book" w:hAnsi="Arial Rounded MT Bold;LuzSans-Book"/>
          <w:sz w:val="36"/>
          <w:szCs w:val="36"/>
        </w:rPr>
        <w:t xml:space="preserve">BACAU, 20.03.2019  -  24.03.2019 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18"/>
          <w:szCs w:val="18"/>
        </w:rPr>
      </w:pPr>
      <w:r>
        <w:rPr>
          <w:rFonts w:cs="Arial Rounded MT Bold;LuzSans-Book" w:ascii="Arial Rounded MT Bold;LuzSans-Book" w:hAnsi="Arial Rounded MT Bold;LuzSans-Book"/>
          <w:sz w:val="18"/>
          <w:szCs w:val="18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18"/>
          <w:szCs w:val="18"/>
        </w:rPr>
      </w:pPr>
      <w:r>
        <w:rPr>
          <w:rFonts w:cs="Arial Rounded MT Bold;LuzSans-Book" w:ascii="Arial Rounded MT Bold;LuzSans-Book" w:hAnsi="Arial Rounded MT Bold;LuzSans-Book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CLASAMENT SERII –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24"/>
          <w:szCs w:val="24"/>
          <w:u w:val="single"/>
        </w:rPr>
      </w:pP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Reuniunea:    7</w:t>
        <w:tab/>
        <w:tab/>
        <w:t>Data:  23.03.2019</w:t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16"/>
          <w:szCs w:val="16"/>
        </w:rPr>
      </w:pPr>
      <w:r>
        <w:rPr>
          <w:rFonts w:cs="Arial Rounded MT Bold;LuzSans-Book" w:ascii="Arial Rounded MT Bold;LuzSans-Book" w:hAnsi="Arial Rounded MT Bold;LuzSans-Book"/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6      Proba: 2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1  MARTIN DANIEL CRISTIAN         12614   2000       CSB         02:08:30           6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GLINTA ROBERT ANDREI            9019   1997       DIN         02:08:94           6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3  ROSIORU PAUL ANDREI             9371   1998       CSM         02:09:79           6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4  POPOVICI DAVID                 13322   2004       STE         02:10:30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5  NICOLAE ALEXANDRU FLORIN       11290   2003       CPT         02:10:65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6  NICUSAN DANIEL ALEXANDRU       11349   2001       TGM         02:10:78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7  POPESCU DENIS LAUREAN          12721   2003       SRT         02:10:84           6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8  DUMITRACHE GABRIEL IOAN        11598   2001       LER         02:10:89           6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9  DRUGA RARES ANDREI             11657   2001       CSB         02:11:56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0  HRISCU DRAGOS ALEXANDRU        11916   2002       CSB         02:13:60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1  VEISS MARIUS GABI              13704   2004       UCJ         02:13:79           5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2  SZILAGYI ALEX. RICHARD          9315   1998       MBV         02:14:37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3  COMAN LIVIU ALEXANDRU          11930   2002       STE         02:14:81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4  GERGELY MIHAI                  12963   2003       CMC         02:15:47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5  GHEORGHE LUCAS IOAN            13424   2004       LER         02:15:70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6  SCHMELAS ERWIN                 12705   2003       SRT         02:15:84           5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7  POPA ANDREI MIHAI              10854   2002       STE         02:16:61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8  BADEATA ALEXANDRU COSTEL        8494   1996       UPT         02:16:86           54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9  GAVRILA IONUT MADALIN          12824   2003       MBR         02:17:02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0  ICHIM LUCA STEFAN              12855   2004       LBM         02:17:27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1  DEACONU DENNIS DANIEL          13246   2004       CPT         02:18:06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2  STOLTZ MARKUS                  13051   2003       REN         02:21:05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3  JURCHESCU MIHAI                11954   2002       ATM         02:21:24           49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4  TODORAN IONUT MARIAN           13577   2004       LBM         02:21:87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5  SIMION MATEI ALEXANDRU         13052   2003       CSO         02:22:02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6  URSU NICOLAS LUCA              13342   2004       ACT         02:22:49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7  GHIONU DENIS ANDREI            13460   2004       MBR         02:22:83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8  GIURAN DRAGOS                  13719   2004       MSB         02:23:32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9  DOLTU MIHAI COSMIN             12806   2003       STE         02:23:69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0  KOKKINAKIS VASILEIOS           12813   2003       STE         02:23:98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1  DOBRE DANIEL GABRIEL           12645   2003       CSO         02:24:52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2  LUNGU  ANDREI                  13775   2004       CSO         02:25:21           45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3  ROSU PATRICK CRISTIAN          11362   2004       STE         02:30:56           41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4  GRUBACICHI ALEN                12314   2003       MTM         02:31:08           40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5  CRISAN DAVID                   13191   2004       MAR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7      Proba: 2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1  GADEA GABRIELA IOANA           11923   2002       STE         02:22:08           6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2  BADRALEXI KATHERINA            12521   2003       CMC         02:24:96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3  MARIN IOANA                    14267   2005       STE         02:25:20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4  ZORZOLIU MIRUNA                13022   2005       REN         02:25:79           6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5  DOBRIN ALEXANDRA                6556   1993       UPT         02:26:15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6  DODITA ARIANA GABRIELA         11880   2002       CSB         02:26:80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7  SAFCENCU DELIA GIORGIANA       13275   2005       DAC         02:29:40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8  NAIDIN ALEXANDRA PATRICIA      13315   2004       STE         02:30:07           5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9  CEACA MOCAN DIANA STEF.        13706   2004       CMC         02:30:84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0  BUDRIS DARIA ANASTASIA         12698   2003       SHD         02:32:03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1  TOLEA CLAUDIA IOANA            12810   2003       STE         02:32:13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2  CHIRU SIMONA ANDREEA           13958   2005       SS1         02:32:14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3  NITU ANTONIA DARIA             11538   2001       STE         02:33:04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4  BUSURCA PETRA                  13997   2005       CSP         02:34:34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5  IVAN SARA NATALIE              14334   2004       STE         02:34:35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6  GHERGHEL MELISA                12252   2002       BAM         02:34:62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7  AHMAD SAMIRA ALEXANDRA         13210   2004       ATM         02:34:90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8  COMAN CORINA IOANA             13263   2004       STE         02:35:30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9  FAGETAN IULIA                  12786   2003       SSB         02:35:72           5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0  BALOG HENRIETTA                15156   2003       VSK         02:35:81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1  DRAGAN SONIA                   13688   2005       CTR         02:36:05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2  ILIE MARIA MIRUNA               9522   2001       LPT         02:36:19           50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3  KISS BOGLARKA DENISSZA         14197   2003       COR         02:36:27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4  DRAGOMIR ANDREEA ALEX.         13267   2003       DAC         02:37:12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5  NOTINGHER CARINA               11067   2002       ATM         02:37:25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6  POPA LEONA                     13256   2004       BAM         02:37:41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7  KACSO NOEMI                    14080   2005       STG         02:37:44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8  HAULICA ANCA ELENA             13290   2004       SHD         02:37:51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9  TRUSCA CARINA MARIA            13644   2004       STM         02:37:57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0  GUBAVU ALESSIA MIHAELA         13268   2005       DAC         02:38:72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1  PAPP ANNEMARIE                 14086   2005       STM         02:39:31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2  TALPOS PETRA ANTONIA           15060   2005       SSB         02:39:73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3  PASCU ANA MARIA                14506   2005       ACT         02:39:79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4  POP OTILIA LAVINIA             12835   2003       BAM         02:40:29           46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35  HUMA DARIA ELENA               14088   2005       STM         02:41:16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6  GALUSCA BRIANA IOANA           14308   2005       PCT         02:41:63           4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7  ELLERSDORFER MIHAELA           13685   2005       CTR         02:41:69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8  TUDORESCU IOANA                15450   2004       STE         02:41:71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9  SIKLODI NOEMI                  13161   2005       STG         02:43:16           4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0  MORARU SOVOIU DARIA            12205   2003       ACT         02:43:43           43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1  TEODOSESCU ANASTASIA           14516   2005       MSB         02:44:41           4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2  PETCU ALEXIA IOANA             13330   2005       ACT         02:46:12           41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43  CANCIU DARIA                   15058   2005       SSB         02:51:22           38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4  PRECOB CRETU ANISIA            13206   2004       ATM         02:51:50           37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5  VACARU ANDREEA IULIANA         13949   2005       CT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5  ARTENE MARIA RALUCA            12526   2003       CSG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8      Proba: 50 m fluture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 1  MARTIN DANIEL CRISTIAN         12614   2000       CSB         00:24:59           7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 2  RATIU GEORGE ADRIAN            10622   2000       STE         00:24:77           7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 3  ANGHEL ANDREI MIRCEA            9723   1998       CSM         00:25:22           7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 4  COSTROJ ANTONIO ANDREI         10702   2002       STE         00:25:40           6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 5  STAN LEON                      11929   2002       CSM         00:25:53           6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 6  REDNIC EDUARD                  17212   1996       STE         00:25:54           6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 7  GRADINARU ANDREI RAZVAN         7708   1995       FAR         00:25:64           6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 8  COTOS SERBAN                   12342   2002       SVU         00:25:72           6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 9  SILAGHI RARES                  11411   2001       LBM         00:25:74           6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10  ANCUTA ALEXANDRU VASILE         7793   1994       UPT         00:25:76           6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11  PETRACHE ALEXANDRU             11991   2002       CBV         00:25:88           651        DA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4    8    12  GHILE DRAGOS                   13264   2004       STE         00:25:96           645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Nou R.N. 15 ani</w:t>
        <w:tab/>
        <w:t>Vechi R.N.</w:t>
        <w:tab/>
        <w:t xml:space="preserve"> RATIU GEORGE </w:t>
        <w:tab/>
        <w:t xml:space="preserve">  ROU </w:t>
        <w:tab/>
        <w:t xml:space="preserve">   00:26:00 </w:t>
        <w:tab/>
        <w:t xml:space="preserve">BUCURESTI         11.07.2015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13  SARAC IONUT ALIN                9764   1998       MAR         00:26:06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14  FLOREA MIHNEA IOAN             11770   2001       STE         00:26:24           6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5  DAMIAN PATRICK ADORIAN         12166   2002       ATM         00:26:50           6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16  MURESAN BOGDAN MIHAI            8639   1996       UCJ         00:26:56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17  NITU MARIUS ADRIAN             12935   2003       LER         00:26:59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18  TATAR GHEORGHE CRISTIAN         6527   1991       UPT         00:26:62           5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19  CUZUBAN SEBASTIAN ANDREI       11612   2001       LER         00:26:66           5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0  VERMAN CRISTIAN                12606   2003       SCB         00:26:68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20  DUMITRACHE TOBIAS GEORGE       12891   2003       CSM         00:26:68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22  MESZAROS BALAZS                12547   2003       TGM         00:26:69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23  RUSEN ANDREI                    9865   1999       STE         00:26:75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23  PATRU VLADUT ALEXANDRU          5557   1989       UPT         00:26:75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25  DRAGOTA ETIENNE LAURENTIU      12847   2003       CMC         00:26:85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6  CIRCIUMARESCU DAVID STEFA      11301   2004       CPT         00:26:86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27  BARABAS ANDRAS                 14464   2003       CSG         00:26:89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28  ARBA ADRIAN CRISTIAN           10316   1999       MTM         00:26:90           5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29  SIMON ANDREI SEBASTIAN          8824   1997       UCJ         00:26:93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0  BORANGEL EMANUEL GEORGE        13140   2004       LER         00:26:94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31  RUSEN COSTIN ALIN              12641   2003       CSM         00:27:05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2  IONESCU MIHNEA IOAN            11653   2001       STE         00:27:13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33  CARAVAN BOGDAN ANDREI          11491   2001       SRT         00:27:16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34  ICOBESCU GABRIEL               12170   2002       STM         00:27:17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5  COZMUTA CEZAR CRISTIAN         12788   2001       LBM         00:27:20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6  PICUI ANDREI JULIAN            11549   2004       CPT         00:27:22           5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37  POPESCU DENIS LAUREAN          12721   2003       SRT         00:27:23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38  SANDU ROBERT CRISTIAN          11981   2002       SS1         00:27:27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9  COMAN LIVIU ALEXANDRU          11930   2002       STE         00:27:29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40  CIAUS CATALIN IONUT            11241   2001       SPL         00:27:34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41  SATNOIANU ANDREI               15130   2004       LBR         00:27:50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42  MOSCALIUC CALIN GEORGE         13583   2004       SSV         00:27:54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43  OPREA FLORIN ANTONIO           13682   2001       LER         00:27:57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4  GHEORGHE LUCAS IOAN            13424   2004       LER         00:27:59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45  PAPUC DAVID ALEXANDRU          12277   2002       MBR         00:27:66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46  TIMOFTE MARIUS GABRIEL         12694   2003       SHD         00:27:73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47  DUMITRASCU ANDREI              14750   2004       SPL         00:27:85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8  SCHMELAS ERWIN                 12705   2003       SRT         00:27:87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49  ROTARU VLAD                    12777   2003       SSB         00:27:91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50  ANGHEL DARIUS COSTIN           13319   2004       CSO         00:28:10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51  BOTEZ DANIEL STEFAN            11762   2002       CSB         00:28:11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52  CHIRA SERGIU FLORIN            13766   2004       BAM         00:28:14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53  ROGOVEANU VLAD ANDREI          13803   2003       CPT         00:28:19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54  PASCU NICU LAURENTIU           12924   2003       LER         00:28:29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55  DASCALESCU MIHNEA DUMITRU      12330   2004       CMC         00:28:32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55  MURESAN DAVID CLAUDIU          12373   2002       LBM         00:28:32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57  LUCA MIHAI ALEXANDRU           13759   2004       SVU         00:28:37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58  CHELEMEN BOGDAN                13286   2004       SHD         00:28:41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58  CISMAS BOGDAN ALEXANDRU        11648   2001       LER         00:28:41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60  URSU NICOLAS LUCA              13342   2004       ACT         00:28:44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60  ROMAS CODRUT FERNANDO          13669   2004       CSO         00:28:44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62  TEODORESCU BOGDAN               9442   1998       CBV         00:28:55           48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63  ROMAN DAVID NICOLAE            14182   2004       ALB         00:28:59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64  CODREAN DACIAN CRISTIAN        13184   2004       MAR         00:28:64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65  PREDA LUCA IOAN                13107   2003       CSO         00:28:69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66  SALLAY GERGO TAMAS              9427   1999       COR         00:28:73           47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66  BABICIU SEBASTIAN ADRIAN       11414   2001       LBM         00:28:73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68  PODEANU ANDREI STEFAN          13384   2004       SPL         00:28:84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69  CHECICHES BOGDAN ALEX.         13639   2004       ATM         00:28:89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70  BUZLEA SEBASTIAN IOAN          10125   2002       COR         00:28:95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71  ADAM TOMA                      12865   2003       CSN         00:28:99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72  TENU FLOROIU ENRIQUE GABR      16819   2003       GAR         00:29:14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72  LAZAR ANDREI                   11939   2002       GAR         00:29:14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74  SZENTPETERI IMRE MARK          13677   2004       COR         00:29:17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74  FARA NICOLAE IOSIF CASIAN      12063   2002       UNR         00:29:17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76  HODINA RAZVAN                  13515   2004       MGL         00:29:25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77  BADULESCU VLAD ALEXANDRU       12814   2003       STE         00:29:26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78  MATEI FRANCISC MIHAI           12294   2002       POL         00:29:37           4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79  POPESCU MIHAI                  10740   2000       PCT         00:29:38           44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79  LUNGU SEBASTIAN MIHAI          12999   2003       SGL         00:29:38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81  MIHALACHE ALEXANDRU CIPRI      11418   2001       LBM         00:29:41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82  SARBULESCU MATEI GABRIEL       13298   2004       LER         00:29:46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83  IONESCU ANDREI ALEX.            9919   2001       CPT         00:29:58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83  BIZAU PATRIK RAUL              15531   2004       LBM         00:29:58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85  BERTEA ALIN DAN                13650   2004       STM         00:29:61           4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86  SCARLAT RAZVAN GABRIEL         13075   2003       CSN         00:29:67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87  ALEXANDRU EDMOND FLORIN        12731   2003       SPL         00:29:69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88  DRAGOMIR  ALEXANDRU            17858   2001       BSC         00:29:73           4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89  HOTEA ANDREI                   13209   2004       ATM         00:29:77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89  POPOACA MARIAN EDUARD          13468   2004       LBR         00:29:77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91  IRINCA BOGDAN IONUT            12059   2001       UNR         00:29:80           4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92  SIPOTEANU ALEXANDRU IONUT      13076   2003       DAC         00:29:81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93  SOCOLIUC IOAN MARIAN           13582   2004       SSV         00:29:92           4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94  VRABETE ALEXANDRU NICOLAE      15636   2002       CPT         00:30:02           41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95  NEACSU FLORIN CRISTIAN         16372   2004       CTR         00:30:08           4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96  BOGDAN OVIDIU MATEI            15961   2003       REN         00:30:14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97  TODORAN IONUT MARIAN           13577   2004       LBM         00:30:15           4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98  ROMAN PAUL                     13151   2004       TGM         00:30:18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99  LAZAR NICOLAE                  13598   2004       GAR         00:30:22           4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100  TOMA EDUARD ANDREI             12496   2003       LPT         00:30:41           4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101  COSTACHE SEBASTIAN C-TIN       13952   2004       CTR         00:30:45           3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102  MAGDA TEODOR STEFAN            13951   2004       CTR         00:30:49           3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103  MATESAN CODRIN                 13568   2004       LBM         00:30:57           3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104  CHIRA DAVID CRISTIAN           15643   2003       CPT         00:30:58           3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105  POSTOLACHE EDUARDO ANTONI      13954   2002       CTR         00:30:62           39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106  PEPTANARU STEFAN COSMIN        13469   2004       LBR         00:30:65           3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107  GABOR EDMOND IOAN              14076   2004       STG         00:30:77           3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108  BRATU DAVID ANDREI             13743   2004       LER         00:31:09           37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109  TATAR ALEXANDRU                12968   2003       CMC         00:31:47           3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110  FARCAS ANDREI ILIE             14514   2004       MSB         00:31:48           36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111  CAM STEFAN MIHAI               16458   2003       BSC         00:33:24           30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112  RUS DRAGOS                      9236   1997       UCJ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113  NEAGU ANDREI DANIEL            14368   2004       MB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114  RADU IONUT                      9862   1999       CSM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114  SALAJAN MARCK STEFAN           13048   2003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115  COSTACHE ALEXANDRU GABRIE      12563   2003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116  ALEXANDRESCU MIHAI             16238   2001       POL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9       Proba: 50 m fluture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1  COSTEA BIANCA ANDREEA          14500   2005       STE         00:28:32           6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 2  PUSZTAY DORIS                  10844   2000       CMC         00:28:41           6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3  DRAGOI ANDREEA RAMONA          11922   2002       STE         00:28:54           6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4  GARBOAN HELSINIA MIHAELA       12290   2002       CMC         00:28:58           6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5  SCHNEIDER KRISTINA MARIA       11809   1999       MBV         00:28:63           6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6  GADEA GABRIELA IOANA           11923   2002       STE         00:28:67           6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7  BOGDANECI ALEXANDRA             7537   1995       UPT         00:28:76           6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8  IOANA DARIA MARIA              13316   2004       STE         00:28:79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9  RATIU MAYSA                    12969   2003       STE         00:28:84           6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10  MICLAUS VIVOSCHI SANDRA        10434   1999       CMC         00:28:95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1  CONSTANTINESCU SARA MARIA      13716   2004       CSM         00:29:60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12  IVAN JASMINNE ANNE MARIE       11364   2001       STE         00:29:71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3  BOTEZATU ELENA BIANCA          14469   2002       CBV         00:30:04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4  MOTOS LETITIA ANDREEA          13208   2004       ATM         00:30:12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5  VACARU ANDREEA IULIANA         13949   2005       CTR         00:30:19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6  MATICIUC ALEXANDRA             13609   2004       MBV         00:30:30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17  SCARLATESCU SABRINA             9926   1999       UPT         00:30:74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8  BACIUNA ROBERTA ELISA          12710   2003       SRT         00:30:86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9  PETRACHE MARIA                 14277   2005       STE         00:30:87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0  ZAMFIROIU MIRUNA PAULA         13612   2003       MBV         00:31:21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21  HARABAGIU IOANA                13521   2004       MBR         00:31:28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2  NAIDIN ALEXANDRA PATRICIA      13315   2004       STE         00:31:29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3  SERMAN IOANA ALEXANDRA         13432   2004       CSO         00:31:30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4  FANGLI HENRIETTA               11346   2001       TGM         00:31:49           4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5  TICA DELIA MARIA               14119   2004       CSN         00:31:71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6  PADURARIU CARINA FLORINA       11883   2002       SCB         00:31:72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7  GHERGHEL MELISA                12252   2002       BAM         00:31:77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8  ELLERSDORFER MIHAELA           13685   2005       CTR         00:31:80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9  TALPOS PETRA ANTONIA           15060   2005       SSB         00:31:83           4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0  LUCAN DARIA STEFANIA           14234   2005       REN         00:31:99           4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1  DUMITRU ANDREEA ANISIA         13750   2005       REN         00:32:02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32  COMSA CATALINA DIANA           12783   2003       SSB         00:32:03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33  DRAGAN DARIA CRISTIANA         14414   2003       EMA         00:32:23           4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4  RADU NOEMI MARIA               13252   2004       BAM         00:32:28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5  NAE RAISA GABRIELA             13273   2005       DAC         00:32:30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6  BUDRIS DARIA ANASTASIA         12698   2003       SHD         00:32:33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7  RAD SARAH DAMARIS              12876   2003       MAR         00:32:45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38  TOMUTA IRINA ALEXANDRA         11645   2001       LER         00:32:66           41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9  CIOBANU CRISTIANA IOANA        13201   2004       STE         00:32:68           4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0  CHIBULCUTEAN MARIA BEATRI      13026   2004       EMA         00:32:72           4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41  KACSO NOEMI                    14080   2005       STG         00:32:82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2  SALAVASTRU ELENA               13519   2004       MGL         00:32:88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43  ALEXANDRU BRIANA STEFANIA      12718   2003       SRT         00:33:01           40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44  DASCAL ALEXIA                  11750   2001       UCJ         00:33:08           4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45  CONSTANTIN DIANA               13400   2004       STE         00:33:09           4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6  JUGUREANU IOANA IRIS           13838   2005       LER         00:33:11           4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47  SICOE ANA                      12917   2003       SCB         00:33:17           39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8  CONSTANTIN DENISA FRANCES      14443   2005       ASP         00:33:33           3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9  TEODOSESCU ANASTASIA           14516   2005       MSB         00:33:36           3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50  VINCZE BRIGITTA                13505   2004       CSW         00:33:91           3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51  PAN-KE LAURA ANA-MARIA         15679   2005       LER         00:33:93           3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52  BECSI IULIA ALEXIA             13556   2004       LBM         00:34:16           3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53  POP RALUCA FLORINA             13503   2004       CSW         00:34:30           3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54  TARABEGA ANCA MARIA            13312   2004       CSO         00:34:36           3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55  EFREM ISABELA ARIANA           12977   2004       SRT         00:34:86           34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6  MIRON ANDREEA MARIA            14541   2003       CMC         00:34:88           3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57  STROE VICENTIA MIHAELA         13523   2004       MGL         00:35:41           3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58  DUMITRU AMALIA ANDREEA         14203   2005       SPL         00:37:46           27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59  RADU MARIA GEORGIANA           13703   2004       CMC         Descalif.          3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0      Proba: 2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1  DABIJA CRISTINEL GABRIEL       10500   2000       LBM         02:25:66           6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2  IACOB MIHAI                    13244   2004       CPT         02:25:85           6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SALLAY GERGO TAMAS              9427   1999       COR         02:26:41           6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4  ABIBULA ATILA                   8089   1995       FAR         02:26:85           6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5  NICUSAN DANIEL ALEXANDRU       11349   2001       TGM         02:27:27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6  TULEA SEBASTIAN NICOLAE        10721   2001       PCT         02:27:40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7  MARINESCU POPAZOV ANDREI        9481   2000       STE         02:29:46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BALACEANU ANDREI CRISTIAN      11931   2002       STE         02:30:39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9  LANCEA COSMIN                    608   1980       MTM         02:30:92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0  MURESAN BOGDAN MIHAI            8639   1996       UCJ         02:30:97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1  SARAC IONUT ALIN                9764   1998       MAR         02:31:89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2  PETRACHE DARIUS CATALIN        13321   2004       STE         02:32:78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3  MESZAROS BALAZS                12547   2003       TGM         02:33:19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4  GANEA CRISTIAN STEFAN          12822   2003       MBR         02:33:27           5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5  KUGELMAN PATRICK ALEX.         12883   2003       MAR         02:33:34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6  COZMUTA CEZAR CRISTIAN         12788   2001       LBM         02:33:80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7  PREDA IOAN ALEXANDRU           11518   2002       PCT         02:33:85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8  ROPAN STEFAN ANDREI            11468   2002       LBM         02:33:91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9  MIHALOIANIS ALEXIS             13281   2004       SHD         02:34:55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0  FODOR BOGDAN ALEXANDRU          8312   1995       CPT         02:34:92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1  TANASIE RARES GHEORGHE         12160   2002       STM         02:35:31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22  IONESCU MIHNEA IOAN            11653   2001       STE         02:35:49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23  ILOVICEANU GEORGE              11961   2002       SHD         02:35:71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4  DUTULESCU ANDREI ALEXANDR      13069   2003       DAC         02:36:26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5  LAPADAT CRISTIAN               13326   2004       STE         02:36:45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6  LEMNARU MATEI IOAN             12099   2002       CSM         02:36:98           5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7  ILIES DARIUS MIHAI             12527   2003       GAR         02:37:59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8  GRIGORE ANDREI                 12889   2003       CSO         02:37:99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9  COZMUTA TUDOR CALIN            12789   2003       LBM         02:38:45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0  STOIAN ALBERTO GABRIEL         12571   2002       LER         02:40:72           48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1  BARBUL ZETEA LUCA VASILE       13259   2004       LBM         02:42:12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2  GHERGHEL VLAD CRISTIAN         13431   2004       STE         02:43:00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3  DANCANET EMIL                  13649   2004       ATM         02:43:81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4  COSTACHE SEBASTIAN C-TIN       13952   2004       CTR         02:44:49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5  STOLTZ MARKUS                  13051   2003       REN         02:45:44           4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6  BALU VICTOR ANDREI             13647   2004       STM         02:46:98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7  MIU EDUARD ANDREI              13802   2004       LPT         02:49:14           4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38  PADURARIU MIHAI DENIS          13510   2004       SCB         02:52:46           39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9  VAIPAN RADU                    11060   2000       MTM         Descalif.          5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1      Proba: 2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GADEA MARIA CLAUDIA            11021   2001       STE         02:39:48           6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2  POPESCU ANDREEA IOANA          13190   2004       MAR         02:41:56           6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3  HUSZAR INGRID                  12329   2003       COR         02:44:11           6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4  FANGLI HENRIETTA               11346   2001       TGM         02:45:87           5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5  ORBAN KIS ORSOLYA              13160   2005       STG         02:47:77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6  VERCIUC MARIA                  13965   2005       REN         02:47:98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7  HUMA DARIA ELENA               14088   2005       STM         02:48:16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8  EROSS NORA                     14462   2005       VSK         02:50:45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9  MATICIUC ALEXANDRA             13609   2004       MBV         02:52:64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0  POP OTILIA LAVINIA             12835   2003       BAM         02:53:44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1  BUDIU PATRICIA                 16280   2005       CSW         02:53:46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2  DIACONESCU CARBUNESCU MAD      12762   2005       ACT         02:53:67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3  IORGA ANDREEA DENISA           14840   2005       STE         02:53:73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4  POPA LEONA                     13256   2004       BAM         02:54:25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5  DODITA ARIANA GABRIELA         11880   2002       CSB         02:56:79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6  LUCAN DARIA STEFANIA           14234   2005       REN         02:56:81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7  UJVARY RHONA                   12291   2002       CMC         02:58:14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8  ANDREI ALINA FRANCESCA         13792   2003       DGL         02:58:48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9  ILEA NARCISA                   13563   2004       LBM         02:58:81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0  SALAJAN ANTONIA                12787   2003       LBM         03:00:84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1  DRAGUSI ALINA MARIA            13709   2004       CSO         03:01:01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2  BADEA BIANCA MARIA             13913   2005       ASP         03:04:83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3  FILA BARBARA ERZSEBET          13731   2005       COR         03:05:04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4  BREHAR RUXANDRA                12352   2002       EMA         03:05:12           42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5  HORNEA ANDREEA ANDA            12908   2003       ATM         03:06:32           41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6  MIU ALESIA STEFANIA            14229   2005       CPT         03:07:77           4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7  ILIE IOANA                     12790   2003       CSO         03:08:00           40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8  GHEORGHE ANA MARIA             15926   2005       ACT         03:09:49           39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9  ISPAS ANDREEA FLORENTINA       14513   2004       MSB         03:11:09           38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0  ANGHEL ALICE EUGENIA           13840   2005       LER         03:11:72           38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1  CRISAN DENISA                  14727   2004       AL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2  GORECKI ANDRA DENISA           13101   2005       BA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2  STANICA MARIA                  13714   2004       AS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3  ILIE FLORINA ALEXANDRA          8733   1996       UP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2      Proba: 1500 m liber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GUINEA ALEXANDRU IONUT         11289   2004       CPT         17:06:23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NICOLA MADALIN IONUT           13323   2004       STE         17:16:69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ROGOVEANU VLAD ANDREI          13803   2003       CPT         17:27:06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SCARLAT RAZVAN GABRIEL         13075   2003       CSN         17:37:55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COSTACHE BOBESCU IOAN          13689   2004       BAR         17:49:57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BOGDAN OVIDIU MATEI            15961   2003       REN         17:52:88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7  POPESCU MIHAI                  10740   2000       PC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 32     Proba:   1500 m liber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9  GUINEA ALEXANDRU IONUT             11289  2004  C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2:82  02:10:30   03:18:48   04:27:20  05:36: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44:84  07:54:23   09:03:05   10:12:35  11:22: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31:60  13:40:74   14:50:69   16:00:64  17:06: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0  NICOLA MADALIN IONUT               13323  2004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3:07  02:11:85   03:20:99   04:30:19  05:39: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49:05  07:59:34   09:09:60   10:19:25  11:29: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40:10  13:50:72   15:00:36   16:09:95  17:16: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1  ROGOVEANU VLAD ANDREI              13803  2003  C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2:58  02:11:53   03:21:17   04:30:66  05:41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51:71  08:02:25   09:12:36   10:22:66  11:33: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43:93  13:54:48   15:06:12   16:17:20  17:27: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2  SCARLAT RAZVAN GABRIEL             13075  2003  CSN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4:91  02:15:04   03:25:05   04:35:36  05:46:1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56:78  08:07:75   09:19:03   10:30:57  11:41: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53:42  14:05:51   15:17:16   16:28:28  17:37:5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3  COSTACHE BOBESCU IOAN              13689  2004  BAR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3:11  02:12:47   03:22:98   04:34:47  05:46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58:54  08:10:43   09:22:71   10:35:54  11:48:4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01:62  14:14:61   15:27:24   16:40:70  17:49: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4  BOGDAN OVIDIU MATEI                15961  2003  REN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6:64  02:18:74   03:31:36   04:44:25  05:57:3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9:62  08:22:15   09:34:25   10:46:12  11:57:6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08:89  14:20:52   15:31:92   16:43:25  17:52: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5  POPESCU MIHAI                      10740  2000  PC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3      Proba: 8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DUMITRU ANDREEA ANISIA         13750   2005       REN         09:38:58           5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2  GORECKI ANDRA DENISA           13101   2005       BAR         09:41:49           5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3  CHIRU SIMONA ANDREEA           13958   2005       SS1         09:56:17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4  CURCAN ALEXANDRA ROXANA        13918   2005       CPT         10:09:56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BORA CARLA MARIA               14412   2005       CST         10:11:56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6  GHERMAN AMALIA ARIANA          13809   2005       ACT         10:13:43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7  IACOB DIANA MARIA              13485   2004       ALB         10:16:39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NAE RAISA GABRIELA             13273   2005       DAC         10:17:45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9  PAPP ANNEMARIE                 14086   2005       STM         10:19:83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0  ANGHEL ALICE EUGENIA           13840   2005       LER         10:20:19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1  CONSTANTIN DENISA FRANCES      14443   2005       ASP         10:21:59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2  VAJAS ZSOFIA                   14557   2003       CMC         10:24:94           46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3  RAPOLTI ESZTER                 13773   2004       CMC         10:28:44           4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4  SARB ALECSANDRA IOANA          14178   2005       ALB         10:33:68           4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5  LEAH IOANA SILVIA              14069   2005       SSB         10:36:69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6  ALFOLDY BOGLARKA               13726   2004       COR         10:37:39           4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7  RAFA TANIA MADALINA            14365   2005       CSW         10:48:83           41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8  LASZLO NOEMI                   14551   2005       VCN         11:15:70           3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9  BUSURCA PETRA                  13997   2005       CS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33      Proba:   800 m liber fem.                         </w:t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9  DUMITRU ANDREEA ANISIA                13750  2005  REN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8:66   02:21:55   03:34:44  04:47: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0:92   07:13:86   08:26:51  09:38: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0  GORECKI ANDRA DENISA                  13101  2005  BAR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9:35   02:22:37   03:35:48  04:48: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1:98   07:14:67   08:27:69  09:41: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1  CHIRU SIMONA ANDREEA                  13958  2005  SS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6:71   02:19:73   03:33:98  04:49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6:81   07:24:46   08:41:61  09:56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2  CURCAN ALEXANDRA ROXANA               13918  2005  C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8:88   02:23:46   03:39:73  04:57:7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16:76   07:35:24   08:54:55  10:09: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3  BORA CARLA MARIA                      14412  2005  CS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2:17   02:28:70   03:45:29  05:02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20:03   07:37:85   08:55:85  10:11: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4  GHERMAN AMALIA ARIANA                 13809  2005  AC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1:77   02:29:46   03:47:23  05:05: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22:79   07:40:13   08:57:64  10:13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5  IACOB DIANA MARIA                     13485  2004  ALB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9:43   02:27:24   03:45:68  05:03: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23:15   07:42:61   09:01:39  10:16: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6  NAE RAISA GABRIELA                    13273  2005  DA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8:59   02:25:17   03:43:11  05:02: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21:53   07:40:83   09:00:65  10:17:4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7  PAPP ANNEMARIE                        14086  2005  STM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2:60   02:30:15   03:48:35  05:06: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26:25   07:45:03   09:03:69  10:19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8  ANGHEL ALICE EUGENIA                  13840  2005  LER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4:27   02:33:84   03:53:43  05:12:5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31:39   07:49:58   09:07:22  10:20:1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9  CONSTANTIN DENISA FRANCES             14443  2005  ASP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1:92   02:29:85   03:49:79  05:10:3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31:20   07:50:64   09:07:72  10:21:5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0  VAJAS ZSOFIA                          14557  2003  CM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2:07   02:29:89   03:48:49  05:08:2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28:22   07:48:11   09:08:37  10:24: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1  RAPOLTI ESZTER                        13773  2004  CM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3:01   02:32:09   03:51:97  05:12: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32:09   07:52:17   09:11:14  10:28:4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2  SARB ALECSANDRA IOANA                 14178  2005  ALB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4:12   02:33:98   03:54:84  05:15:2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35:56   07:56:85   09:17:41  10:33: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3  LEAH IOANA SILVIA                     14069  2005  SSB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3:09   02:33:20   03:53:82  05:15: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38:23   08:00:62   09:22:39  10:36: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4  ALFOLDY BOGLARKA                      13726  2004  COR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5:14   02:38:23   04:01:93  05:24: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45:15   08:04:02   09:22:86  10:37: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5  RAFA TANIA MADALINA                   14365  2005  CSW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2:72   02:30:82   03:49:76  05:11: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34:79   08:00:19   09:25:75  10:48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6  LASZLO NOEMI                          14551  2005  VCN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18:61   02:42:92   04:07:91  05:33: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7:00:01   08:26:25   09:53:30  11:15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7  BUSURCA PETRA                         13997  2005  CSP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CLASAMENT SERII – TINERET SI JUNIORI (Fem.14-17 ani, Masc.15-18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24"/>
          <w:szCs w:val="24"/>
          <w:u w:val="single"/>
        </w:rPr>
      </w:pP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Reuniunea:    7</w:t>
        <w:tab/>
        <w:tab/>
        <w:t>Data:  23.03.2019</w:t>
      </w:r>
    </w:p>
    <w:p>
      <w:pPr>
        <w:pStyle w:val="PlainText"/>
        <w:ind w:left="-187" w:hanging="0"/>
        <w:jc w:val="both"/>
        <w:rPr>
          <w:rFonts w:ascii="Arial Rounded MT Bold;LuzSans-Book" w:hAnsi="Arial Rounded MT Bold;LuzSans-Book" w:cs="Arial Rounded MT Bold;LuzSans-Book"/>
          <w:sz w:val="18"/>
          <w:szCs w:val="18"/>
        </w:rPr>
      </w:pPr>
      <w:r>
        <w:rPr>
          <w:rFonts w:cs="Arial Rounded MT Bold;LuzSans-Book" w:ascii="Arial Rounded MT Bold;LuzSans-Book" w:hAnsi="Arial Rounded MT Bold;LuzSans-Book"/>
          <w:sz w:val="18"/>
          <w:szCs w:val="18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6      Proba: 2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1  POPOVICI DAVID                 13322   2004       STE         02:10:30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2  NICOLAE ALEXANDRU FLORIN       11290   2003       CPT         02:10:65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3  NICUSAN DANIEL ALEXANDRU       11349   2001       TGM         02:10:78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4  POPESCU DENIS LAUREAN          12721   2003       SRT         02:10:84           6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5  DUMITRACHE GABRIEL IOAN        11598   2001       LER         02:10:89           6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6  DRUGA RARES ANDREI             11657   2001       CSB         02:11:56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7  HRISCU DRAGOS ALEXANDRU        11916   2002       CSB         02:13:60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8  VEISS MARIUS GABI              13704   2004       UCJ         02:13:79           5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9  COMAN LIVIU ALEXANDRU          11930   2002       STE         02:14:81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0  GERGELY MIHAI                  12963   2003       CMC         02:15:47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1  GHEORGHE LUCAS IOAN            13424   2004       LER         02:15:70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2  SCHMELAS ERWIN                 12705   2003       SRT         02:15:84           5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3  POPA ANDREI MIHAI              10854   2002       STE         02:16:61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4  GAVRILA IONUT MADALIN          12824   2003       MBR         02:17:02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5  ICHIM LUCA STEFAN              12855   2004       LBM         02:17:27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6  DEACONU DENNIS DANIEL          13246   2004       CPT         02:18:06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7  STOLTZ MARKUS                  13051   2003       REN         02:21:05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8  JURCHESCU MIHAI                11954   2002       ATM         02:21:24           49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9  TODORAN IONUT MARIAN           13577   2004       LBM         02:21:87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0  SIMION MATEI ALEXANDRU         13052   2003       CSO         02:22:02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1  URSU NICOLAS LUCA              13342   2004       ACT         02:22:49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2  GHIONU DENIS ANDREI            13460   2004       MBR         02:22:83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3  GIURAN DRAGOS                  13719   2004       MSB         02:23:32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4  DOLTU MIHAI COSMIN             12806   2003       STE         02:23:69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5  KOKKINAKIS VASILEIOS           12813   2003       STE         02:23:98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6  DOBRE DANIEL GABRIEL           12645   2003       CSO         02:24:52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7  LUNGU  ANDREI                  13775   2004       CSO         02:25:21           45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8  ROSU PATRICK CRISTIAN          11362   2004       STE         02:30:56           41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9  GRUBACICHI ALEN                12314   2003       MTM         02:31:08           40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0  CRISAN DAVID                   13191   2004       MAR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7      Proba: 2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1  GADEA GABRIELA IOANA           11923   2002       STE         02:22:08           6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2  BADRALEXI KATHERINA            12521   2003       CMC         02:24:96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3  MARIN IOANA                    14267   2005       STE         02:25:20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4  ZORZOLIU MIRUNA                13022   2005       REN         02:25:79           6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5  DODITA ARIANA GABRIELA         11880   2002       CSB         02:26:80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6  SAFCENCU DELIA GIORGIANA       13275   2005       DAC         02:29:40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7  NAIDIN ALEXANDRA PATRICIA      13315   2004       STE         02:30:07           5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8  CEACA MOCAN DIANA STEF.        13706   2004       CMC         02:30:84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 9  BUDRIS DARIA ANASTASIA         12698   2003       SHD         02:32:03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0  TOLEA CLAUDIA IOANA            12810   2003       STE         02:32:13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1  CHIRU SIMONA ANDREEA           13958   2005       SS1         02:32:14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2  BUSURCA PETRA                  13997   2005       CSP         02:34:34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3  IVAN SARA NATALIE              14334   2004       STE         02:34:35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4  GHERGHEL MELISA                12252   2002       BAM         02:34:62           5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5  AHMAD SAMIRA ALEXANDRA         13210   2004       ATM         02:34:90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6  COMAN CORINA IOANA             13263   2004       STE         02:35:30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7  FAGETAN IULIA                  12786   2003       SSB         02:35:72           5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8  BALOG HENRIETTA                15156   2003       VSK         02:35:81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9  DRAGAN SONIA                   13688   2005       CTR         02:36:05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0  KISS BOGLARKA DENISSZA         14197   2003       COR         02:36:27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1  DRAGOMIR ANDREEA ALEX.         13267   2003       DAC         02:37:12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2  NOTINGHER CARINA               11067   2002       ATM         02:37:25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3  POPA LEONA                     13256   2004       BAM         02:37:41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4  KACSO NOEMI                    14080   2005       STG         02:37:44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5  HAULICA ANCA ELENA             13290   2004       SHD         02:37:51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6  TRUSCA CARINA MARIA            13644   2004       STM         02:37:57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7  GUBAVU ALESSIA MIHAELA         13268   2005       DAC         02:38:72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8  PAPP ANNEMARIE                 14086   2005       STM         02:39:31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9  TALPOS PETRA ANTONIA           15060   2005       SSB         02:39:73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0  PASCU ANA MARIA                14506   2005       ACT         02:39:79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1  POP OTILIA LAVINIA             12835   2003       BAM         02:40:29           46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32  HUMA DARIA ELENA               14088   2005       STM         02:41:16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3  GALUSCA BRIANA IOANA           14308   2005       PCT         02:41:63           4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4  ELLERSDORFER MIHAELA           13685   2005       CTR         02:41:69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5  TUDORESCU IOANA                15450   2004       STE         02:41:71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6  SIKLODI NOEMI                  13161   2005       STG         02:43:16           4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7  MORARU SOVOIU DARIA            12205   2003       ACT         02:43:43           43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8  TEODOSESCU ANASTASIA           14516   2005       MSB         02:44:41           4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9  PETCU ALEXIA IOANA             13330   2005       ACT         02:46:12           41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40  CANCIU DARIA                   15058   2005       SSB         02:51:22           38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1  PRECOB CRETU ANISIA            13206   2004       ATM         02:51:50           37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2  VACARU ANDREEA IULIANA         13949   2005       CT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2  ARTENE MARIA RALUCA            12526   2003       CSG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8      Proba: 50 m fluture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 1  COSTROJ ANTONIO ANDREI         10702   2002       STE         00:25:40           6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 2  STAN LEON                      11929   2002       CSM         00:25:53           6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 3  COTOS SERBAN                   12342   2002       SVU         00:25:72           6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 4  SILAGHI RARES                  11411   2001       LBM         00:25:74           6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 5  PETRACHE ALEXANDRU             11991   2002       CBV         00:25:88           6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6  GHILE DRAGOS                   13264   2004       STE         00:25:96           6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 7  FLOREA MIHNEA IOAN             11770   2001       STE         00:26:24           6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8  DAMIAN PATRICK ADORIAN         12166   2002       ATM         00:26:50           6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 9  NITU MARIUS ADRIAN             12935   2003       LER         00:26:59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10  CUZUBAN SEBASTIAN ANDREI       11612   2001       LER         00:26:66           5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1  VERMAN CRISTIAN                12606   2003       SCB         00:26:68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11  DUMITRACHE TOBIAS GEORGE       12891   2003       CSM         00:26:68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13  MESZAROS BALAZS                12547   2003       TGM         00:26:69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14  DRAGOTA ETIENNE LAURENTIU      12847   2003       CMC         00:26:85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5  CIRCIUMARESCU DAVID STEFA      11301   2004       CPT         00:26:86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6  BARABAS ANDRAS                 14464   2003       CSG         00:26:89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7  BORANGEL EMANUEL GEORGE        13140   2004       LER         00:26:94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18  RUSEN COSTIN ALIN              12641   2003       CSM         00:27:05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9  IONESCU MIHNEA IOAN            11653   2001       STE         00:27:13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20  CARAVAN BOGDAN ANDREI          11491   2001       SRT         00:27:16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21  ICOBESCU GABRIEL               12170   2002       STM         00:27:17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2  COZMUTA CEZAR CRISTIAN         12788   2001       LBM         00:27:20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3  PICUI ANDREI JULIAN            11549   2004       CPT         00:27:22           5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24  POPESCU DENIS LAUREAN          12721   2003       SRT         00:27:23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25  SANDU ROBERT CRISTIAN          11981   2002       SS1         00:27:27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6  COMAN LIVIU ALEXANDRU          11930   2002       STE         00:27:29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27  CIAUS CATALIN IONUT            11241   2001       SPL         00:27:34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28  SATNOIANU ANDREI               15130   2004       LBR         00:27:50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9  MOSCALIUC CALIN GEORGE         13583   2004       SSV         00:27:54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30  OPREA FLORIN ANTONIO           13682   2001       LER         00:27:57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1  GHEORGHE LUCAS IOAN            13424   2004       LER         00:27:59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32  PAPUC DAVID ALEXANDRU          12277   2002       MBR         00:27:66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33  TIMOFTE MARIUS GABRIEL         12694   2003       SHD         00:27:73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34  DUMITRASCU ANDREI              14750   2004       SPL         00:27:85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5  SCHMELAS ERWIN                 12705   2003       SRT         00:27:87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36  ROTARU VLAD                    12777   2003       SSB         00:27:91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7  ANGHEL DARIUS COSTIN           13319   2004       CSO         00:28:10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38  BOTEZ DANIEL STEFAN            11762   2002       CSB         00:28:11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39  CHIRA SERGIU FLORIN            13766   2004       BAM         00:28:14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40  ROGOVEANU VLAD ANDREI          13803   2003       CPT         00:28:19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41  PASCU NICU LAURENTIU           12924   2003       LER         00:28:29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2  DASCALESCU MIHNEA DUMITRU      12330   2004       CMC         00:28:32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42  MURESAN DAVID CLAUDIU          12373   2002       LBM         00:28:32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44  LUCA MIHAI ALEXANDRU           13759   2004       SVU         00:28:37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45  CHELEMEN BOGDAN                13286   2004       SHD         00:28:41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45  CISMAS BOGDAN ALEXANDRU        11648   2001       LER         00:28:41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47  URSU NICOLAS LUCA              13342   2004       ACT         00:28:44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47  ROMAS CODRUT FERNANDO          13669   2004       CSO         00:28:44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49  ROMAN DAVID NICOLAE            14182   2004       ALB         00:28:59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50  CODREAN DACIAN CRISTIAN        13184   2004       MAR         00:28:64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51  PREDA LUCA IOAN                13107   2003       CSO         00:28:69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52  BABICIU SEBASTIAN ADRIAN       11414   2001       LBM         00:28:73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53  PODEANU ANDREI STEFAN          13384   2004       SPL         00:28:84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54  CHECICHES BOGDAN ALEX.         13639   2004       ATM         00:28:89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55  BUZLEA SEBASTIAN IOAN          10125   2002       COR         00:28:95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56  ADAM TOMA                      12865   2003       CSN         00:28:99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57  TENU FLOROIU ENRIQUE GABR      16819   2003       GAR         00:29:14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57  LAZAR ANDREI                   11939   2002       GAR         00:29:14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59  SZENTPETERI IMRE MARK          13677   2004       COR         00:29:17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59  FARA NICOLAE IOSIF CASIAN      12063   2002       UNR         00:29:17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61  HODINA RAZVAN                  13515   2004       MGL         00:29:25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62  BADULESCU VLAD ALEXANDRU       12814   2003       STE         00:29:26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63  MATEI FRANCISC MIHAI           12294   2002       POL         00:29:37           4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64  LUNGU SEBASTIAN MIHAI          12999   2003       SGL         00:29:38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65  MIHALACHE ALEXANDRU CIPRI      11418   2001       LBM         00:29:41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66  SARBULESCU MATEI GABRIEL       13298   2004       LER         00:29:46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67  IONESCU ANDREI ALEX.            9919   2001       CPT         00:29:58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67  BIZAU PATRIK RAUL              15531   2004       LBM         00:29:58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69  BERTEA ALIN DAN                13650   2004       STM         00:29:61           4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70  SCARLAT RAZVAN GABRIEL         13075   2003       CSN         00:29:67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71  ALEXANDRU EDMOND FLORIN        12731   2003       SPL         00:29:69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72  DRAGOMIR  ALEXANDRU            17858   2001       BSC         00:29:73           4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73  HOTEA ANDREI                   13209   2004       ATM         00:29:77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73  POPOACA MARIAN EDUARD          13468   2004       LBR         00:29:77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75  IRINCA BOGDAN IONUT            12059   2001       UNR         00:29:80           4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76  SIPOTEANU ALEXANDRU IONUT      13076   2003       DAC         00:29:81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77  SOCOLIUC IOAN MARIAN           13582   2004       SSV         00:29:92           4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78  VRABETE ALEXANDRU NICOLAE      15636   2002       CPT         00:30:02           41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79  NEACSU FLORIN CRISTIAN         16372   2004       CTR         00:30:08           4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80  BOGDAN OVIDIU MATEI            15961   2003       REN         00:30:14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81  TODORAN IONUT MARIAN           13577   2004       LBM         00:30:15           4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82  ROMAN PAUL                     13151   2004       TGM         00:30:18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83  LAZAR NICOLAE                  13598   2004       GAR         00:30:22           4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84  TOMA EDUARD ANDREI             12496   2003       LPT         00:30:41           4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85  COSTACHE SEBASTIAN C-TIN       13952   2004       CTR         00:30:45           3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86  MAGDA TEODOR STEFAN            13951   2004       CTR         00:30:49           3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87  MATESAN CODRIN                 13568   2004       LBM         00:30:57           3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88  CHIRA DAVID CRISTIAN           15643   2003       CPT         00:30:58           3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89  POSTOLACHE EDUARDO ANTONI      13954   2002       CTR         00:30:62           39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90  PEPTANARU STEFAN COSMIN        13469   2004       LBR         00:30:65           3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91  GABOR EDMOND IOAN              14076   2004       STG         00:30:77           3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92  BRATU DAVID ANDREI             13743   2004       LER         00:31:09           37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93  TATAR ALEXANDRU                12968   2003       CMC         00:31:47           3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94  FARCAS ANDREI ILIE             14514   2004       MSB         00:31:48           36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95  CAM STEFAN MIHAI               16458   2003       BSC         00:33:24           30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96  NEAGU ANDREI DANIEL            14368   2004       MB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97  SALAJAN MARCK STEFAN           13048   2003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97  COSTACHE ALEXANDRU GABRIE      12563   2003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98  ALEXANDRESCU MIHAI             16238   2001       POL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NU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9      Proba: 50 m fluture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1  COSTEA BIANCA ANDREEA          14500   2005       STE         00:28:32           6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 2  DRAGOI ANDREEA RAMONA          11922   2002       STE         00:28:54           6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3  GARBOAN HELSINIA MIHAELA       12290   2002       CMC         00:28:58           6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4  GADEA GABRIELA IOANA           11923   2002       STE         00:28:67           6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5  IOANA DARIA MARIA              13316   2004       STE         00:28:79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 6  RATIU MAYSA                    12969   2003       STE         00:28:84           6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7  CONSTANTINESCU SARA MARIA      13716   2004       CSM         00:29:60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8  BOTEZATU ELENA BIANCA          14469   2002       CBV         00:30:04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9  MOTOS LETITIA ANDREEA          13208   2004       ATM         00:30:12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0  VACARU ANDREEA IULIANA         13949   2005       CTR         00:30:19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1  MATICIUC ALEXANDRA             13609   2004       MBV         00:30:30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12  BACIUNA ROBERTA ELISA          12710   2003       SRT         00:30:86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3  PETRACHE MARIA                 14277   2005       STE         00:30:87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4  ZAMFIROIU MIRUNA PAULA         13612   2003       MBV         00:31:21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15  HARABAGIU IOANA                13521   2004       MBR         00:31:28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16  NAIDIN ALEXANDRA PATRICIA      13315   2004       STE         00:31:29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7  SERMAN IOANA ALEXANDRA         13432   2004       CSO         00:31:30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8  TICA DELIA MARIA               14119   2004       CSN         00:31:71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9  PADURARIU CARINA FLORINA       11883   2002       SCB         00:31:72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0  GHERGHEL MELISA                12252   2002       BAM         00:31:77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1  ELLERSDORFER MIHAELA           13685   2005       CTR         00:31:80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2  TALPOS PETRA ANTONIA           15060   2005       SSB         00:31:83           4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3  LUCAN DARIA STEFANIA           14234   2005       REN         00:31:99           4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4  DUMITRU ANDREEA ANISIA         13750   2005       REN         00:32:02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25  COMSA CATALINA DIANA           12783   2003       SSB         00:32:03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26  DRAGAN DARIA CRISTIANA         14414   2003       EMA         00:32:23           4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7  RADU NOEMI MARIA               13252   2004       BAM         00:32:28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8  NAE RAISA GABRIELA             13273   2005       DAC         00:32:30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9  BUDRIS DARIA ANASTASIA         12698   2003       SHD         00:32:33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0  RAD SARAH DAMARIS              12876   2003       MAR         00:32:45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31  CIOBANU CRISTIANA IOANA        13201   2004       STE         00:32:68           4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2  CHIBULCUTEAN MARIA BEATRI      13026   2004       EMA         00:32:72           4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33  KACSO NOEMI                    14080   2005       STG         00:32:82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4  SALAVASTRU ELENA               13519   2004       MGL         00:32:88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35  ALEXANDRU BRIANA STEFANIA      12718   2003       SRT         00:33:01           40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6  CONSTANTIN DIANA               13400   2004       STE         00:33:09           4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7  JUGUREANU IOANA IRIS           13838   2005       LER         00:33:11           4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38  SICOE ANA                      12917   2003       SCB         00:33:17           39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9  CONSTANTIN DENISA FRANCES      14443   2005       ASP         00:33:33           3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0  TEODOSESCU ANASTASIA           14516   2005       MSB         00:33:36           3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1  VINCZE BRIGITTA                13505   2004       CSW         00:33:91           3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2  PAN-KE LAURA ANA-MARIA         15679   2005       LER         00:33:93           3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43  BECSI IULIA ALEXIA             13556   2004       LBM         00:34:16           3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44  POP RALUCA FLORINA             13503   2004       CSW         00:34:30           3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5  TARABEGA ANCA MARIA            13312   2004       CSO         00:34:36           3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6  EFREM ISABELA ARIANA           12977   2004       SRT         00:34:86           34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7  MIRON ANDREEA MARIA            14541   2003       CMC         00:34:88           3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48  STROE VICENTIA MIHAELA         13523   2004       MGL         00:35:41           3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9  DUMITRU AMALIA ANDREEA         14203   2005       SPL         00:37:46           27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50  RADU MARIA GEORGIANA           13703   2004       CMC         Descalif.          3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0      Proba: 2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1  IACOB MIHAI                    13244   2004       CPT         02:25:85           6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2  NICUSAN DANIEL ALEXANDRU       11349   2001       TGM         02:27:27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3  TULEA SEBASTIAN NICOLAE        10721   2001       PCT         02:27:40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BALACEANU ANDREI CRISTIAN      11931   2002       STE         02:30:39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5  PETRACHE DARIUS CATALIN        13321   2004       STE         02:32:78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6  MESZAROS BALAZS                12547   2003       TGM         02:33:19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7  GANEA CRISTIAN STEFAN          12822   2003       MBR         02:33:27           5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8  KUGELMAN PATRICK ALEX.         12883   2003       MAR         02:33:34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9  COZMUTA CEZAR CRISTIAN         12788   2001       LBM         02:33:80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0  PREDA IOAN ALEXANDRU           11518   2002       PCT         02:33:85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1  ROPAN STEFAN ANDREI            11468   2002       LBM         02:33:91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2  MIHALOIANIS ALEXIS             13281   2004       SHD         02:34:55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3  TANASIE RARES GHEORGHE         12160   2002       STM         02:35:31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4  IONESCU MIHNEA IOAN            11653   2001       STE         02:35:49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5  ILOVICEANU GEORGE              11961   2002       SHD         02:35:71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6  DUTULESCU ANDREI ALEXANDR      13069   2003       DAC         02:36:26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7  LAPADAT CRISTIAN               13326   2004       STE         02:36:45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8  LEMNARU MATEI IOAN             12099   2002       CSM         02:36:98           5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9  ILIES DARIUS MIHAI             12527   2003       GAR         02:37:59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0  GRIGORE ANDREI                 12889   2003       CSO         02:37:99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1  COZMUTA TUDOR CALIN            12789   2003       LBM         02:38:45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2  STOIAN ALBERTO GABRIEL         12571   2002       LER         02:40:72           48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3  BARBUL ZETEA LUCA VASILE       13259   2004       LBM         02:42:12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4  GHERGHEL VLAD CRISTIAN         13431   2004       STE         02:43:00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5  DANCANET EMIL                  13649   2004       ATM         02:43:81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6  COSTACHE SEBASTIAN C-TIN       13952   2004       CTR         02:44:49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7  STOLTZ MARKUS                  13051   2003       REN         02:45:44           4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8  BALU VICTOR ANDREI             13647   2004       STM         02:46:98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9  MIU EDUARD ANDREI              13802   2004       LPT         02:49:14           4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30  PADURARIU MIHAI DENIS          13510   2004       SCB         02:52:46           39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1      Proba: 2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1  POPESCU ANDREEA IOANA          13190   2004       MAR         02:41:56           6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2  HUSZAR INGRID                  12329   2003       COR         02:44:11           6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3  ORBAN KIS ORSOLYA              13160   2005       STG         02:47:77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4  VERCIUC MARIA                  13965   2005       REN         02:47:98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5  HUMA DARIA ELENA               14088   2005       STM         02:48:16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EROSS NORA                     14462   2005       VSK         02:50:45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7  MATICIUC ALEXANDRA             13609   2004       MBV         02:52:64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8  POP OTILIA LAVINIA             12835   2003       BAM         02:53:44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 9  BUDIU PATRICIA                 16280   2005       CSW         02:53:46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0  DIACONESCU CARBUNESCU MAD      12762   2005       ACT         02:53:67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1  IORGA ANDREEA DENISA           14840   2005       STE         02:53:73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2  POPA LEONA                     13256   2004       BAM         02:54:25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3  DODITA ARIANA GABRIELA         11880   2002       CSB         02:56:79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4  LUCAN DARIA STEFANIA           14234   2005       REN         02:56:81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5  UJVARY RHONA                   12291   2002       CMC         02:58:14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6  ANDREI ALINA FRANCESCA         13792   2003       DGL         02:58:48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7  ILEA NARCISA                   13563   2004       LBM         02:58:81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8  SALAJAN ANTONIA                12787   2003       LBM         03:00:84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9  DRAGUSI ALINA MARIA            13709   2004       CSO         03:01:01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0  BADEA BIANCA MARIA             13913   2005       ASP         03:04:83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1  FILA BARBARA ERZSEBET          13731   2005       COR         03:05:04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2  BREHAR RUXANDRA                12352   2002       EMA         03:05:12           42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3  HORNEA ANDREEA ANDA            12908   2003       ATM         03:06:32           41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4  MIU ALESIA STEFANIA            14229   2005       CPT         03:07:77           4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5  ILIE IOANA                     12790   2003       CSO         03:08:00           40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6  GHEORGHE ANA MARIA             15926   2005       ACT         03:09:49           39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7  ISPAS ANDREEA FLORENTINA       14513   2004       MSB         03:11:09           38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8  ANGHEL ALICE EUGENIA           13840   2005       LER         03:11:72           38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9  CRISAN DENISA                  14727   2004       AL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0  GORECKI ANDRA DENISA           13101   2005       BA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0  STANICA MARIA                  13714   2004       AS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2      Proba: 1500 m liber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GUINEA ALEXANDRU IONUT         11289   2004       CPT         17:06:23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NICOLA MADALIN IONUT           13323   2004       STE         17:16:69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ROGOVEANU VLAD ANDREI          13803   2003       CPT         17:27:06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SCARLAT RAZVAN GABRIEL         13075   2003       CSN         17:37:55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COSTACHE BOBESCU IOAN          13689   2004       BAR         17:49:57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BOGDAN OVIDIU MATEI            15961   2003       REN         17:52:88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3      Proba: 8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DUMITRU ANDREEA ANISIA         13750   2005       REN         09:38:58           5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2  GORECKI ANDRA DENISA           13101   2005       BAR         09:41:49           5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3  CHIRU SIMONA ANDREEA           13958   2005       SS1         09:56:17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4  CURCAN ALEXANDRA ROXANA        13918   2005       CPT         10:09:56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BORA CARLA MARIA               14412   2005       CST         10:11:56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6  GHERMAN AMALIA ARIANA          13809   2005       ACT         10:13:43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7  IACOB DIANA MARIA              13485   2004       ALB         10:16:39           486        DA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    3     8  NAE RAISA GABRIELA             13273   2005       DAC         10:17:45           484        DA                                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9  PAPP ANNEMARIE                 14086   2005       STM         10:19:83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0  ANGHEL ALICE EUGENIA           13840   2005       LER         10:20:19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1  CONSTANTIN DENISA FRANCES      14443   2005       ASP         10:21:59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2  VAJAS ZSOFIA                   14557   2003       CMC         10:24:94           46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3  RAPOLTI ESZTER                 13773   2004       CMC         10:28:44           4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4  SARB ALECSANDRA IOANA          14178   2005       ALB         10:33:68           4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5  LEAH IOANA SILVIA              14069   2005       SSB         10:36:69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6  ALFOLDY BOGLARKA               13726   2004       COR         10:37:39           4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7  RAFA TANIA MADALINA            14365   2005       CSW         10:48:83           41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8  LASZLO NOEMI                   14551   2005       VCN         11:15:70           3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9  BUSURCA PETRA                  13997   2005       CS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CLASAMENT SERII – JUNIORI (Fem.14-15 ani, Masc.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24"/>
          <w:szCs w:val="24"/>
          <w:u w:val="single"/>
        </w:rPr>
      </w:pP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Reuniunea:    7</w:t>
        <w:tab/>
        <w:tab/>
        <w:t>Data:  23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6      Proba: 2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1  POPOVICI DAVID                 13322   2004       STE         02:10:30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2  NICOLAE ALEXANDRU FLORIN       11290   2003       CPT         02:10:65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3  POPESCU DENIS LAUREAN          12721   2003       SRT         02:10:84           6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4  VEISS MARIUS GABI              13704   2004       UCJ         02:13:79           5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5  GERGELY MIHAI                  12963   2003       CMC         02:15:47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6  GHEORGHE LUCAS IOAN            13424   2004       LER         02:15:70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7  SCHMELAS ERWIN                 12705   2003       SRT         02:15:84           5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8  GAVRILA IONUT MADALIN          12824   2003       MBR         02:17:02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9  ICHIM LUCA STEFAN              12855   2004       LBM         02:17:27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0  DEACONU DENNIS DANIEL          13246   2004       CPT         02:18:06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1  STOLTZ MARKUS                  13051   2003       REN         02:21:05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2  TODORAN IONUT MARIAN           13577   2004       LBM         02:21:87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3  SIMION MATEI ALEXANDRU         13052   2003       CSO         02:22:02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4  URSU NICOLAS LUCA              13342   2004       ACT         02:22:49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5  GHIONU DENIS ANDREI            13460   2004       MBR         02:22:83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6  GIURAN DRAGOS                  13719   2004       MSB         02:23:32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7  DOLTU MIHAI COSMIN             12806   2003       STE         02:23:69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8  KOKKINAKIS VASILEIOS           12813   2003       STE         02:23:98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9  DOBRE DANIEL GABRIEL           12645   2003       CSO         02:24:52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0  LUNGU  ANDREI                  13775   2004       CSO         02:25:21           45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1  ROSU PATRICK CRISTIAN          11362   2004       STE         02:30:56           41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2  GRUBACICHI ALEN                12314   2003       MTM         02:31:08           40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3  CRISAN DAVID                   13191   2004       MAR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7      Proba: 2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1  MARIN IOANA                    14267   2005       STE         02:25:20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2  ZORZOLIU MIRUNA                13022   2005       REN         02:25:79           6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3  SAFCENCU DELIA GIORGIANA       13275   2005       DAC         02:29:40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4  NAIDIN ALEXANDRA PATRICIA      13315   2004       STE         02:30:07           5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5  CEACA MOCAN DIANA STEF.        13706   2004       CMC         02:30:84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6  CHIRU SIMONA ANDREEA           13958   2005       SS1         02:32:14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7  BUSURCA PETRA                  13997   2005       CSP         02:34:34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8  IVAN SARA NATALIE              14334   2004       STE         02:34:35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9  AHMAD SAMIRA ALEXANDRA         13210   2004       ATM         02:34:90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0  COMAN CORINA IOANA             13263   2004       STE         02:35:30           5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1  DRAGAN SONIA                   13688   2005       CTR         02:36:05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2  POPA LEONA                     13256   2004       BAM         02:37:41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3  KACSO NOEMI                    14080   2005       STG         02:37:44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4  HAULICA ANCA ELENA             13290   2004       SHD         02:37:51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5  TRUSCA CARINA MARIA            13644   2004       STM         02:37:57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6  GUBAVU ALESSIA MIHAELA         13268   2005       DAC         02:38:72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7  PAPP ANNEMARIE                 14086   2005       STM         02:39:31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8  TALPOS PETRA ANTONIA           15060   2005       SSB         02:39:73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9  PASCU ANA MARIA                14506   2005       ACT         02:39:79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0  HUMA DARIA ELENA               14088   2005       STM         02:41:16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1  GALUSCA BRIANA IOANA           14308   2005       PCT         02:41:63           4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2  ELLERSDORFER MIHAELA           13685   2005       CTR         02:41:69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3  TUDORESCU IOANA                15450   2004       STE         02:41:71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4  SIKLODI NOEMI                  13161   2005       STG         02:43:16           4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5  TEODOSESCU ANASTASIA           14516   2005       MSB         02:44:41           4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6  PETCU ALEXIA IOANA             13330   2005       ACT         02:46:12           41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7  CANCIU DARIA                   15058   2005       SSB         02:51:22           38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8  PRECOB CRETU ANISIA            13206   2004       ATM         02:51:50           37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9  VACARU ANDREEA IULIANA         13949   2005       CT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8      Proba: 50 m fluture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1  GHILE DRAGOS                   13264   2004       STE         00:25:96           6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 2  NITU MARIUS ADRIAN             12935   2003       LER         00:26:59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3  VERMAN CRISTIAN                12606   2003       SCB         00:26:68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 3  DUMITRACHE TOBIAS GEORGE       12891   2003       CSM         00:26:68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 5  MESZAROS BALAZS                12547   2003       TGM         00:26:69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 6  DRAGOTA ETIENNE LAURENTIU      12847   2003       CMC         00:26:85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7  CIRCIUMARESCU DAVID STEFA      11301   2004       CPT         00:26:86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 8  BARABAS ANDRAS                 14464   2003       CSG         00:26:89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9  BORANGEL EMANUEL GEORGE        13140   2004       LER         00:26:94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10  RUSEN COSTIN ALIN              12641   2003       CSM         00:27:05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1  PICUI ANDREI JULIAN            11549   2004       CPT         00:27:22           5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12  POPESCU DENIS LAUREAN          12721   2003       SRT         00:27:23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13  SATNOIANU ANDREI               15130   2004       LBR         00:27:50           5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4  MOSCALIUC CALIN GEORGE         13583   2004       SSV         00:27:54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5  GHEORGHE LUCAS IOAN            13424   2004       LER         00:27:59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16  TIMOFTE MARIUS GABRIEL         12694   2003       SHD         00:27:73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7  DUMITRASCU ANDREI              14750   2004       SPL         00:27:85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8  SCHMELAS ERWIN                 12705   2003       SRT         00:27:87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19  ROTARU VLAD                    12777   2003       SSB         00:27:91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0  ANGHEL DARIUS COSTIN           13319   2004       CSO         00:28:10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1  CHIRA SERGIU FLORIN            13766   2004       BAM         00:28:14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22  ROGOVEANU VLAD ANDREI          13803   2003       CPT         00:28:19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23  PASCU NICU LAURENTIU           12924   2003       LER         00:28:29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4  DASCALESCU MIHNEA DUMITRU      12330   2004       CMC         00:28:32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25  LUCA MIHAI ALEXANDRU           13759   2004       SVU         00:28:37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6  CHELEMEN BOGDAN                13286   2004       SHD         00:28:41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7  URSU NICOLAS LUCA              13342   2004       ACT         00:28:44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7  ROMAS CODRUT FERNANDO          13669   2004       CSO         00:28:44           4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29  ROMAN DAVID NICOLAE            14182   2004       ALB         00:28:59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0  CODREAN DACIAN CRISTIAN        13184   2004       MAR         00:28:64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31  PREDA LUCA IOAN                13107   2003       CSO         00:28:69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32  PODEANU ANDREI STEFAN          13384   2004       SPL         00:28:84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3  CHECICHES BOGDAN ALEX.         13639   2004       ATM         00:28:89           4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34  ADAM TOMA                      12865   2003       CSN         00:28:99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35  TENU FLOROIU ENRIQUE GABR      16819   2003       GAR         00:29:14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36  SZENTPETERI IMRE MARK          13677   2004       COR         00:29:17           4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37  HODINA RAZVAN                  13515   2004       MGL         00:29:25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8  BADULESCU VLAD ALEXANDRU       12814   2003       STE         00:29:26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39  LUNGU SEBASTIAN MIHAI          12999   2003       SGL         00:29:38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40  SARBULESCU MATEI GABRIEL       13298   2004       LER         00:29:46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41  BIZAU PATRIK RAUL              15531   2004       LBM         00:29:58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42  BERTEA ALIN DAN                13650   2004       STM         00:29:61           4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43  SCARLAT RAZVAN GABRIEL         13075   2003       CSN         00:29:67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44  ALEXANDRU EDMOND FLORIN        12731   2003       SPL         00:29:69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45  HOTEA ANDREI                   13209   2004       ATM         00:29:77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45  POPOACA MARIAN EDUARD          13468   2004       LBR         00:29:77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47  SIPOTEANU ALEXANDRU IONUT      13076   2003       DAC         00:29:81           4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8  SOCOLIUC IOAN MARIAN           13582   2004       SSV         00:29:92           4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49  NEACSU FLORIN CRISTIAN         16372   2004       CTR         00:30:08           4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50  BOGDAN OVIDIU MATEI            15961   2003       REN         00:30:14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51  TODORAN IONUT MARIAN           13577   2004       LBM         00:30:15           4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52  ROMAN PAUL                     13151   2004       TGM         00:30:18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53  LAZAR NICOLAE                  13598   2004       GAR         00:30:22           4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54  TOMA EDUARD ANDREI             12496   2003       LPT         00:30:41           4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55  COSTACHE SEBASTIAN C-TIN       13952   2004       CTR         00:30:45           3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56  MAGDA TEODOR STEFAN            13951   2004       CTR         00:30:49           3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57  MATESAN CODRIN                 13568   2004       LBM         00:30:57           3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58  CHIRA DAVID CRISTIAN           15643   2003       CPT         00:30:58           3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59  PEPTANARU STEFAN COSMIN        13469   2004       LBR         00:30:65           3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60  GABOR EDMOND IOAN              14076   2004       STG         00:30:77           3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61  BRATU DAVID ANDREI             13743   2004       LER         00:31:09           37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62  TATAR ALEXANDRU                12968   2003       CMC         00:31:47           36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63  FARCAS ANDREI ILIE             14514   2004       MSB         00:31:48           36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64  CAM STEFAN MIHAI               16458   2003       BSC         00:33:24           30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65  NEAGU ANDREI DANIEL            14368   2004       MB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66  SALAJAN MARCK STEFAN           13048   2003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66  COSTACHE ALEXANDRU GABRIE      12563   2003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9      Proba: 50 m fluture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1  COSTEA BIANCA ANDREEA          14500   2005       STE         00:28:32           6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2  IOANA DARIA MARIA              13316   2004       STE         00:28:79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3  CONSTANTINESCU SARA MARIA      13716   2004       CSM         00:29:60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4  MOTOS LETITIA ANDREEA          13208   2004       ATM         00:30:12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5  VACARU ANDREEA IULIANA         13949   2005       CTR         00:30:19           5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 6  MATICIUC ALEXANDRA             13609   2004       MBV         00:30:30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7  PETRACHE MARIA                 14277   2005       STE         00:30:87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 8  HARABAGIU IOANA                13521   2004       MBR         00:31:28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 9  NAIDIN ALEXANDRA PATRICIA      13315   2004       STE         00:31:29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0  SERMAN IOANA ALEXANDRA         13432   2004       CSO         00:31:30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1  TICA DELIA MARIA               14119   2004       CSN         00:31:71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2  ELLERSDORFER MIHAELA           13685   2005       CTR         00:31:80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3  TALPOS PETRA ANTONIA           15060   2005       SSB         00:31:83           4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4  LUCAN DARIA STEFANIA           14234   2005       REN         00:31:99           4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5  DUMITRU ANDREEA ANISIA         13750   2005       REN         00:32:02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6  RADU NOEMI MARIA               13252   2004       BAM         00:32:28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7  NAE RAISA GABRIELA             13273   2005       DAC         00:32:30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8  CIOBANU CRISTIANA IOANA        13201   2004       STE         00:32:68           4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9  CHIBULCUTEAN MARIA BEATRI      13026   2004       EMA         00:32:72           4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0  KACSO NOEMI                    14080   2005       STG         00:32:82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1  SALAVASTRU ELENA               13519   2004       MGL         00:32:88           4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2  CONSTANTIN DIANA               13400   2004       STE         00:33:09           4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3  JUGUREANU IOANA IRIS           13838   2005       LER         00:33:11           4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4  CONSTANTIN DENISA FRANCES      14443   2005       ASP         00:33:33           3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5  TEODOSESCU ANASTASIA           14516   2005       MSB         00:33:36           3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6  VINCZE BRIGITTA                13505   2004       CSW         00:33:91           3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7  PAN-KE LAURA ANA-MARIA         15679   2005       LER         00:33:93           3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8  BECSI IULIA ALEXIA             13556   2004       LBM         00:34:16           3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9  POP RALUCA FLORINA             13503   2004       CSW         00:34:30           3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0  TARABEGA ANCA MARIA            13312   2004       CSO         00:34:36           3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1  EFREM ISABELA ARIANA           12977   2004       SRT         00:34:86           34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2  STROE VICENTIA MIHAELA         13523   2004       MGL         00:35:41           3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3  DUMITRU AMALIA ANDREEA         14203   2005       SPL         00:37:46           27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4  RADU MARIA GEORGIANA           13703   2004       CMC         Descalif.          3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0      Proba: 2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1  IACOB MIHAI                    13244   2004       CPT         02:25:85           6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2  PETRACHE DARIUS CATALIN        13321   2004       STE         02:32:78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3  MESZAROS BALAZS                12547   2003       TGM         02:33:19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4  GANEA CRISTIAN STEFAN          12822   2003       MBR         02:33:27           5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5  KUGELMAN PATRICK ALEX.         12883   2003       MAR         02:33:34           5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 6  MIHALOIANIS ALEXIS             13281   2004       SHD         02:34:55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7  DUTULESCU ANDREI ALEXANDR      13069   2003       DAC         02:36:26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8  LAPADAT CRISTIAN               13326   2004       STE         02:36:45           5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9  ILIES DARIUS MIHAI             12527   2003       GAR         02:37:59           5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0  GRIGORE ANDREI                 12889   2003       CSO         02:37:99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1  COZMUTA TUDOR CALIN            12789   2003       LBM         02:38:45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2  BARBUL ZETEA LUCA VASILE       13259   2004       LBM         02:42:12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3  GHERGHEL VLAD CRISTIAN         13431   2004       STE         02:43:00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4  DANCANET EMIL                  13649   2004       ATM         02:43:81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5  COSTACHE SEBASTIAN C-TIN       13952   2004       CTR         02:44:49           4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6  STOLTZ MARKUS                  13051   2003       REN         02:45:44           4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7  BALU VICTOR ANDREI             13647   2004       STM         02:46:98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8  MIU EDUARD ANDREI              13802   2004       LPT         02:49:14           4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9  PADURARIU MIHAI DENIS          13510   2004       SCB         02:52:46           39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1      Proba: 2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1  POPESCU ANDREEA IOANA          13190   2004       MAR         02:41:56           6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2  ORBAN KIS ORSOLYA              13160   2005       STG         02:47:77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3  VERCIUC MARIA                  13965   2005       REN         02:47:98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4  HUMA DARIA ELENA               14088   2005       STM         02:48:16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EROSS NORA                     14462   2005       VSK         02:50:45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6  MATICIUC ALEXANDRA             13609   2004       MBV         02:52:64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 7  BUDIU PATRICIA                 16280   2005       CSW         02:53:46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8  DIACONESCU CARBUNESCU MAD      12762   2005       ACT         02:53:67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9  IORGA ANDREEA DENISA           14840   2005       STE         02:53:73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0  POPA LEONA                     13256   2004       BAM         02:54:25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1  LUCAN DARIA STEFANIA           14234   2005       REN         02:56:81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2  ILEA NARCISA                   13563   2004       LBM         02:58:81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3  DRAGUSI ALINA MARIA            13709   2004       CSO         03:01:01           4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4  BADEA BIANCA MARIA             13913   2005       ASP         03:04:83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5  FILA BARBARA ERZSEBET          13731   2005       COR         03:05:04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6  MIU ALESIA STEFANIA            14229   2005       CPT         03:07:77           4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7  GHEORGHE ANA MARIA             15926   2005       ACT         03:09:49           39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8  ISPAS ANDREEA FLORENTINA       14513   2004       MSB         03:11:09           38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9  ANGHEL ALICE EUGENIA           13840   2005       LER         03:11:72           38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0  CRISAN DENISA                  14727   2004       ALB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1  GORECKI ANDRA DENISA           13101   2005       BA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1  STANICA MARIA                  13714   2004       AS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2      Proba: 1500 m liber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GUINEA ALEXANDRU IONUT         11289   2004       CPT         17:06:23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NICOLA MADALIN IONUT           13323   2004       STE         17:16:69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ROGOVEANU VLAD ANDREI          13803   2003       CPT         17:27:06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SCARLAT RAZVAN GABRIEL         13075   2003       CSN         17:37:55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COSTACHE BOBESCU IOAN          13689   2004       BAR         17:49:57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BOGDAN OVIDIU MATEI            15961   2003       REN         17:52:88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3      Proba: 8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DUMITRU ANDREEA ANISIA         13750   2005       REN         09:38:58           5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2  GORECKI ANDRA DENISA           13101   2005       BAR         09:41:49           5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3  CHIRU SIMONA ANDREEA           13958   2005       SS1         09:56:17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4  CURCAN ALEXANDRA ROXANA        13918   2005       CPT         10:09:56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BORA CARLA MARIA               14412   2005       CST         10:11:56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6  GHERMAN AMALIA ARIANA          13809   2005       ACT         10:13:43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7  IACOB DIANA MARIA              13485   2004       ALB         10:16:39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NAE RAISA GABRIELA             13273   2005       DAC         10:17:45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9  PAPP ANNEMARIE                 14086   2005       STM         10:19:83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0  ANGHEL ALICE EUGENIA           13840   2005       LER         10:20:19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1  CONSTANTIN DENISA FRANCES      14443   2005       ASP         10:21:59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2  RAPOLTI ESZTER                 13773   2004       CMC         10:28:44           4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3  SARB ALECSANDRA IOANA          14178   2005       ALB         10:33:68           4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4  LEAH IOANA SILVIA              14069   2005       SSB         10:36:69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5  ALFOLDY BOGLARKA               13726   2004       COR         10:37:39           4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6  RAFA TANIA MADALINA            14365   2005       CSW         10:48:83           41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7  LASZLO NOEMI                   14551   2005       VCN         11:15:70           3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8  BUSURCA PETRA                  13997   2005       CS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32"/>
          <w:szCs w:val="32"/>
          <w:u w:val="single"/>
        </w:rPr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FINALE – REZULTATE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32"/>
          <w:szCs w:val="32"/>
          <w:u w:val="single"/>
        </w:rPr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eastAsia="Arial Rounded MT Bold;LuzSans-Book" w:cs="Arial Rounded MT Bold;LuzSans-Book" w:ascii="Arial Rounded MT Bold;LuzSans-Book" w:hAnsi="Arial Rounded MT Bold;LuzSans-Book"/>
          <w:sz w:val="28"/>
          <w:szCs w:val="28"/>
        </w:rPr>
        <w:t xml:space="preserve">                                                   </w:t>
      </w:r>
      <w:r>
        <w:rPr>
          <w:rFonts w:cs="Arial Rounded MT Bold;LuzSans-Book" w:ascii="Arial Rounded MT Bold;LuzSans-Book" w:hAnsi="Arial Rounded MT Bold;LuzSans-Book"/>
          <w:sz w:val="28"/>
          <w:szCs w:val="28"/>
        </w:rPr>
        <w:t xml:space="preserve">Reuniunea:    8  </w:t>
        <w:tab/>
        <w:tab/>
        <w:t>Data:  23.03.2019</w:t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16"/>
          <w:szCs w:val="16"/>
        </w:rPr>
      </w:pPr>
      <w:r>
        <w:rPr>
          <w:rFonts w:cs="Arial Rounded MT Bold;LuzSans-Book" w:ascii="Arial Rounded MT Bold;LuzSans-Book" w:hAnsi="Arial Rounded MT Bold;LuzSans-Book"/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6A     Proba: 2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DANIEL CRISTIAN         12614   2000       CSB         01:59:75           8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GLINTA ROBERT ANDREI            9019   1997       DIN         02:03:04           7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ROSIORU PAUL ANDREI             9371   1998       CSM         02:06:99           6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POPOVICI DAVID                 13322   2004       STE         02:07:55           6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NICUSAN DANIEL ALEXANDRU       11349   2001       TGM         02:08:70           6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NICOLAE ALEXANDRU FLORIN       11290   2003       CPT         02:08:75           6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POPESCU DENIS LAUREAN          12721   2003       SRT         02:09:80           6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DUMITRACHE GABRIEL IOAN        11598   2001       LER         02:10:40           6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6B     Proba: 2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VEISS MARIUS GABI              13704   2004       UCJ         02:10:30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DRUGA RARES ANDREI             11657   2001       CSB         02:10:74           6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HRISCU DRAGOS ALEXANDRU        11916   2002       CSB         02:11:08           6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GERGELY MIHAI                  12963   2003       CMC         02:14:48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GHEORGHE LUCAS IOAN            13424   2004       LER         02:15:13           5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SCHMELAS ERWIN                 12705   2003       SRT         02:15:41           5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COMAN LIVIU ALEXANDRU          11930   2002       STE         02:16:98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GAVRILA IONUT MADALIN          12824   2003       MBR         02:17:93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7A     Proba: 2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ADEA GABRIELA IOANA           11923   2002       STE         02:21:01           6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MARIN IOANA                    14267   2005       STE         02:21:90           6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DOBRIN ALEXANDRA                6556   1993       UPT         02:21:98           6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BADRALEXI KATHERINA            12521   2003       CMC         02:23:68           6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ZORZOLIU MIRUNA                13022   2005       REN         02:23:75           6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DODITA ARIANA GABRIELA         11880   2002       CSB         02:25:14           6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NAIDIN ALEXANDRA PATRICIA      13315   2004       STE         02:28:91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SAFCENCU DELIA GIORGIANA       13275   2005       DAC         02:29:07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A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7B     Proba: 2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TOLEA CLAUDIA IOANA            12810   2003       STE         02:29:40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BUDRIS DARIA ANASTASIA         12698   2003       SHD         02:29:67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CEACA MOCAN DIANA STEF.        13706   2004       CMC         02:30:73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BUSURCA PETRA                  13997   2005       CSP         02:32:58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AHMAD SAMIRA ALEXANDRA         13210   2004       ATM         02:33:55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IVAN SARA NATALIE              14334   2004       STE         02:34:27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COMAN CORINA IOANA             13263   2004       STE         02:35:49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FAGETAN IULIA                  12786   2003       SSB         02:35:58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8A     Proba: 50 m fluture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RATIU GEORGE ADRIAN            10622   2000       STE         00:24:31           7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MARTIN DANIEL CRISTIAN         12614   2000       CSB         00:24:41           7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REDNIC EDUARD                  17212   1996       STE         00:24:80           7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COSTROJ ANTONIO ANDREI         10702   2002       STE         00:25:06           7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COTOS SERBAN                   12342   2002       SVU         00:25:39           6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ANGHEL ANDREI MIRCEA            9723   1998       CSM         00:25:47           6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STAN LEON                      11929   2002       CSM         00:25:78           6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GRADINARU ANDREI RAZVAN         7708   1995       FAR         00:26:35           6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8B     Proba: 50 m fluture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1  DUMITRACHE TOBIAS GEORGE       12891   2003       CSM         00:25:54           6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FLOREA MIHNEA IOAN             11770   2001       STE         00:25:84           6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PETRACHE ALEXANDRU             11991   2002       CBV         00:25:93           6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SILAGHI RARES                  11411   2001       LBM         00:26:25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NITU MARIUS ADRIAN             12935   2003       LER         00:26:25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GHILE DRAGOS                   13264   2004       STE         00:26:77           5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DAMIAN PATRICK ADORIAN         12166   2002       ATM         00:27:37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UZUBAN SEBASTIAN ANDREI       11612   2001       LER         00:27:66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9A     Proba: 50 m fluture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PUSZTAY DORIS                  10844   2000       CMC         00:27:91           6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COSTEA BIANCA ANDREEA          14500   2005       STE         00:28:06           6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GADEA GABRIELA IOANA           11923   2002       STE         00:28:07           6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IOANA DARIA MARIA              13316   2004       STE         00:28:13           6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GARBOAN HELSINIA MIHAELA       12290   2002       CMC         00:28:69           6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BOGDANECI ALEXANDRA             7537   1995       UPT         00:28:99           5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DRAGOI ANDREEA RAMONA          11922   2002       STE         00:29:01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SCHNEIDER KRISTINA MARIA       11809   1999       MBV         00:29:45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9B     Proba: 50 m fluture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BOTEZATU ELENA BIANCA          14469   2002       CBV         00:29:25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VACARU ANDREEA IULIANA         13949   2005       CTR         00:30:14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BACIUNA ROBERTA ELISA          12710   2003       SRT         00:30:22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CONSTANTINESCU SARA MARIA      13716   2004       CSM         00:30:53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MOTOS LETITIA ANDREEA          13208   2004       ATM         00:30:82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ZAMFIROIU MIRUNA PAULA         13612   2003       MBV         00:30:84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PETRACHE MARIA                 14277   2005       STE         00:31:19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MATICIUC ALEXANDRA             13609   2004       MBV         00:31:46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0A     Proba: 2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ABIBULA ATILA                   8089   1995       FAR         02:20:26           736        DA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1    5     2  IACOB MIHAI                    13244   2004       CPT         02:21:78           713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Nou R.N. 15 ani</w:t>
        <w:tab/>
        <w:t>Vechi R.N.</w:t>
        <w:tab/>
        <w:t xml:space="preserve"> IACOB MIHAI </w:t>
        <w:tab/>
        <w:t xml:space="preserve">  CPT </w:t>
        <w:tab/>
        <w:t xml:space="preserve">   02:24:09 </w:t>
        <w:tab/>
        <w:t xml:space="preserve">  GYOR         21.12.2018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NICUSAN DANIEL ALEXANDRU       11349   2001       TGM         02:23:99           6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SALLAY GERGO TAMAS              9427   1999       COR         02:24:97           6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TULEA SEBASTIAN NICOLAE        10721   2001       PCT         02:27:29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6  DABIJA CRISTINEL GABRIEL       10500   2000       LBM         02:29:66           6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BALACEANU ANDREI CRISTIAN      11931   2002       STE         02:31:26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MARINESCU POPAZOV ANDREI        9481   2000       STE         02:34:07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0B     Proba: 2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COZMUTA CEZAR CRISTIAN         12788   2001       LBM         02:28:71           6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MESZAROS BALAZS                12547   2003       TGM         02:31:22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KUGELMAN PATRICK ALEX.         12883   2003       MAR         02:31:69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PETRACHE DARIUS CATALIN        13321   2004       STE         02:31:89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GANEA CRISTIAN STEFAN          12822   2003       MBR         02:33:88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PREDA IOAN ALEXANDRU           11518   2002       PCT         02:35:44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ROPAN STEFAN ANDREI            11468   2002       LBM         02:35:49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MIHALOIANIS ALEXIS             13281   2004       SHD         Descalif.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1A     Proba: 2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ADEA MARIA CLAUDIA            11021   2001       STE         02:34:86           7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HUSZAR INGRID                  12329   2003       COR         02:37:19           6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FANGLI HENRIETTA               11346   2001       TGM         02:37:61           6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POPESCU ANDREEA IOANA          13190   2004       MAR         02:40:49           6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VERCIUC MARIA                  13965   2005       REN         02:46:58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EROSS NORA                     14462   2005       VSK         02:47:63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HUMA DARIA ELENA               14088   2005       STM         02:48:04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ORBAN KIS ORSOLYA              13160   2005       STG         02:49:39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1B     Proba: 2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BUDIU PATRICIA                 16280   2005       CSW         02:51:30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POPA LEONA                     13256   2004       BAM         02:51:66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POP OTILIA LAVINIA             12835   2003       BAM         02:53:46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DIACONESCU CARBUNESCU MAD      12762   2005       ACT         02:54:26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5  MATICIUC ALEXANDRA             13609   2004       MBV         02:54:70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IORGA ANDREEA DENISA           14840   2005       STE         02:54:87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LUCAN DARIA STEFANIA           14234   2005       REN         02:55:17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DODITA ARIANA GABRIELA         11880   2002       CSB         02:57:33           4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2T     Proba: 1500 m liber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CARLAT BOGDAN ANDREI           8374   1997       DIN         15:44:22           7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PETRE BOGDAN MIHAI              8963   1997       UPT         16:09:90           7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MARINESCU POPAZOV ANDREI        9481   2000       STE         16:37:14           6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KOKKINAKIS VASILEIOS           12813   2003       STE         16:48:99           6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STEFANESCU BOGDAN ALEX.        12297   2001       CSO         17:01:37           6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PICIORUS ALEXANDRU             12000   2002       SPL         17:09:39           6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MARTIN MAXIMILIAN ROBERT       10176   2002       LPT         17:14:92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RUSEN COSTIN ALIN              12641   2003       CSM         17:57:42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  32T    Proba:   1500 m liber masc.</w:t>
      </w:r>
      <w:r>
        <w:rPr>
          <w:sz w:val="16"/>
          <w:szCs w:val="16"/>
        </w:rPr>
        <w:t xml:space="preserve">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CARLAT BOGDAN ANDREI               8374  1997  DIN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0:59:90  02:01:90   03:04:19   04:06:48  05:09: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12:36  07:15:31   08:18:18   09:21:19  10:24:6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1:28:57  12:32:53   13:36:65   14:40:90  15:44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PETRE BOGDAN MIHAI                  8963  1997  U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1:52  02:06:42   03:10:30   04:14:68  05:19:0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24:11  07:29:39   08:34:68   09:39:66  10:44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1:49:87  12:55:21   14:00:52   15:05:94  16:09:9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MARINESCU POPAZOV ANDREI            9481  2000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3:28  02:09:62   03:16:27   04:22:73  05:28: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35:20  07:41:66   08:48:07   09:54:99  11:02:0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08:77  13:16:12   14:23:63   15:31:02  16:37:1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KOKKINAKIS VASILEIOS               12813  2003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1:51  02:08:00   03:15:10   04:22:46  05:30: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38:71  07:47:12   08:55:47   10:03:40  11:11: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18:89  13:26:63   14:34:84   15:43:14  16:48: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STEFANESCU BOGDAN ALEX.            12297  2001  CSO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1:48  02:07:09   03:13:15   04:19:89  05:27: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34:79  07:42:82   08:51:53   10:00:55  11:10: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20:00  13:29:82   14:40:46   15:51:27  17:01: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PICIORUS ALEXANDRU                 12000  2002  SPL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1:66  02:08:64   03:16:15   04:24:49  05:33: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42:41  07:52:15   09:01:48   10:11:35  11:21: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32:05  13:42:55   14:52:82   16:01:78  17:09: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MARTIN MAXIMILIAN ROBERT           10176  2002  LP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3:89  02:11:27   03:19:19   04:27:00  05:35: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6:44:00  07:52:90   09:02:04   10:12:32  11:22: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2:32:38  13:43:37   14:54:84   16:06:42  17:14: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RUSEN COSTIN ALIN                  12641  2003  CSM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4:27  02:12:38   03:22:19   04:34:49  05:47: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0:52  08:13:49   09:26:80   10:40:86  11:54: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07:48  14:20:98   15:34:77   16:47:44  17:57: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32      Proba:    1500 m liber masc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CARLAT BOGDAN ANDREI           8374   1997       DIN         15:44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PETRE BOGDAN MIHAI              8963   1997       UPT         16:09:9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MARINESCU POPAZOV ANDREI        9481   2000       STE         16:37:1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KOKKINAKIS VASILEIOS           12813   2003       STE         16:48: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STEFANESCU BOGDAN ALEX.        12297   2001       CSO         17:01: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GUINEA ALEXANDRU IONUT         11289   2004       CPT         17:06: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PICIORUS ALEXANDRU             12000   2002       SPL         17:09: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MARTIN MAXIMILIAN ROBERT       10176   2002       LPT         17:14: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9  NICOLA MADALIN IONUT           13323   2004       STE         17:16: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0  ROGOVEANU VLAD ANDREI          13803   2003       CPT         17:27: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1  SCARLAT RAZVAN GABRIEL         13075   2003       CSN         17:37:5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2  COSTACHE BOBESCU IOAN          13689   2004       BAR         17:49: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3  BOGDAN OVIDIU MATEI            15961   2003       REN         17:52: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4  RUSEN COSTIN ALIN              12641   2003       CSM         17:57: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5  POPESCU MIHAI                  10740   2000       PCT         Neprez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3T     Proba: 8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SPINU CLARA ANDREEA            11998   2003       SPL         09:08:73           6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COLTI DUMITRESCU EMILIA        10001   1999       PET         09:12:06           6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GADEA MARIA CLAUDIA            11021   2001       STE         09:18:84           6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ZORZOLIU MIRUNA                13022   2005       REN         09:23:60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ILIE BIANCA MARIA              13311   2004       STE         09:28:60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MITU ANDRA ELENA               13072   2003       DAC         09:35:43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SCORTEA ECATERINA              12558   2003       STE         09:39:00           586        DA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8  MINDRUTA BIANCA MARIA          13073   2004       DAC         09:45:83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 33T      Proba:   800 m liber fem.</w:t>
      </w:r>
      <w:r>
        <w:rPr>
          <w:sz w:val="16"/>
          <w:szCs w:val="16"/>
        </w:rPr>
        <w:t xml:space="preserve">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SPINU CLARA ANDREEA                   11998  2003  SPL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6:00   02:14:77   03:25:06  04:35: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4:21   06:53:23   08:02:03  09:08:7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COLTI DUMITRESCU EMILIA               10001  1999  PET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5:29   02:14:68   03:24:83  04:35: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5:13   06:55:16   08:04:35  09:12: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GADEA MARIA CLAUDIA                   11021  2001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5:25   02:14:76   03:24:93  04:35:3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4:64   06:54:90   08:07:00  09:18:8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ZORZOLIU MIRUNA                       13022  2005  REN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6:78   02:17:32   03:28:69  04:40: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1:31   07:02:19   08:13:82  09:23: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ILIE BIANCA MARIA                     13311  2004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6:41   02:16:10   03:26:80  04:38:7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1:26   07:04:00   08:17:27  09:28: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MITU ANDRA ELENA                      13072  2003  DA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6:68   02:17:07   03:28:94  04:41:7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5:94   07:10:26   08:24:03  09:35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SCORTEA ECATERINA                     12558  2003  ST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5:90   02:17:67   03:30:27  04:43: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6:48   07:09:76   08:24:38  09:39: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8  MINDRUTA BIANCA MARIA                 13073  2004  DAC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8:03   02:21:13   03:34:95  04:49: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6:03:63   07:18:57   08:33:11  09:45: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4      Proba: 4 X 100 m mixt masc.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1  MS/1) GADEA,GADEA,REDNIC,RATIU                    STE         04:06:01           59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2  MT/3) POPA,COMAN,DRAGOI,RATIU                     STE         04:08:85           5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3  MS/1) DOBRIN,BADEATA,BOGDANECI,ANCUTA             UPT         04:09:94           5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4  MJ/4) MARIN,LAPADAT,POPOVICI,IOANA                STE         04:16:66           5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5  MS/2) IORDACHESCU,POPA,SCARLATESCU,TATAR          UPT         04:19:33           5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6  MT/5) COSTROJ,BALACEANU,TOLEA,SCORTEA             STE         04:20:85           50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7  MT/1) TRUSCA,TANASIE,ICOBESCU,HUMA                STM         04:23:54           48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8  MT/1) ICHIM,SALAJAN,COZMUTA,BECSI                 LBM         04:24:56           4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9  MJ/1) CURCAN,IACOB,CIRCIUMARESCU,MIU              CPT         04:26:27           47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0  MJ/2) CEACA,DASCALESCU,DRAGOTA,RADU               CMC         04:27:22           4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1  MJ/2) NAIDIN,PETRACHE,GHILE,IVAN                  STE         04:27:46           4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2  MT/1) BUDRIS,ILOVICEANU,TIMOFTE,HAULICA           SHD         04:29:89           45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3  MJ/1) ZORZOLIU,VERCIUC,STOLTZ,BOGDAN              REN         04:30:31           4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4  MJ/1) GHEORGHE,NITU,PAN-KE,JUGUREANU              LER         04:30:38           4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5  MT/1) SAFCENCU,DUTULESCU,MITU,VOICAN              DAC         04:30:81           4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6  MJ/2) DRAGAN,MAGDA,VACARU,COSTACHE                CTR         04:32:69           4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7  MJ/1) URSU,DIACONESCU,PASCU,SUSANU                ACT         04:33:82           43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8  MJ/1) SIMION,DRAGUSI,ANGHEL,SERMAN                CSO         04:34:80           4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9  MT/1) VERMAN,PADURARIU,PADURARIU,SICOE            SCB         04:36:49           4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0  MJ/1) POPESCU,BACIUNA,ALEXANDRU,SCHMELAS          SRT         04:36:66           4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1  MT/1) AHMAD,HORNEA,CHECICHES,JURCHESCU            ATM         04:37:11           4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2  MT/1) COADA,POSTOLACHE,ELLERSDORFER,NICOLAESCU    CTR         04:52:52           35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3  MJ/1) SIKLODI,ORBAN,GABOR,GABOR                   STG         Descalif.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3  MT/2) DAMIAN,DANCANET,MOTOS,NOTINGHER             ATM         Descalif.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 34      Proba:   4 X 100 m mixt masc.</w:t>
      </w:r>
      <w:r>
        <w:rPr>
          <w:sz w:val="16"/>
          <w:szCs w:val="16"/>
        </w:rPr>
        <w:t xml:space="preserve">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1  STE   GADEA GABRIELA IOANA                 11923  2002             01:06:3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DEA MARIA CLAUDIA                  11021  2001             02:19:6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EDNIC EDUARD                        17212  1996             03:14: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TIU GEORGE ADRIAN                  10622  2000             04:06:0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2  STE   POPA ANDREI MIHAI                    10854  2002             00:59: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MAN LIVIU ALEXANDRU                11930  2002             02:08: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OI ANDREEA RAMONA                11922  2002             03:11: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TIU MAYSA                          12969  2003             04:08: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3  UPT   DOBRIN ALEXANDRA                      6556  1993             01:07: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EATA ALEXANDRU COSTEL              8494  1996             02:14: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GDANECI ALEXANDRA                   7537  1995             03:17:0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CUTA ALEXANDRU VASILE               7793  1994             04:09: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4  STE   MARIN IOANA                          14267  2005             01:07: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APADAT CRISTIAN                     13326  2004             02:18: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OVICI DAVID                       13322  2004             03:16: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ANA DARIA MARIA                    13316  2004             04:16: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5  UPT   IORDACHESCU BOGDAN IONUT              7533  1995             00:59:5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A GABRIEL FLORIAN                  5893  1992             02:08: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ARLATESCU SABRINA                   9926  1999             03:16: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TAR CRISTINA GEORGETA               2836  1985             04:19:3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6  STE   COSTROJ ANTONIO ANDREI               10702  2002             01:02: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LACEANU ANDREI CRISTIAN            11931  2002             02:11: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LEA CLAUDIA IOANA                  12810  2003             03:18: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ORTEA ECATERINA                    12558  2003             04:20: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7  STM   TRUSCA CARINA MARIA                  13644  2004             01:11:3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NASIE RARES GHEORGHE               12160  2002             02:18:5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COBESCU GABRIEL                     12170  2002             03:19:1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HUMA DARIA ELENA                     14088  2005             04:23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8  LBM   ICHIM LUCA STEFAN                    12855  2004             01:01: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LAJAN ANTONIA                      12787  2003             02:21: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ZMUTA CEZAR CRISTIAN               12788  2001             03:21: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ECSI IULIA ALEXIA                   13556  2004             04:24: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9  CPT   CURCAN ALEXANDRA ROXANA              13918  2005             01:09: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ACOB MIHAI                          13244  2004             02:18: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IRCIUMARESCU DAVID STEFA            11301  2004             03:19: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U ALESIA STEFANIA                  14229  2005             04:26: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0  CMC   CEACA MOCAN DIANA STEF.              13706  2004             01:10:8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SCALESCU MIHNEA DUMITRU            12330  2004             02:23:0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OTA ETIENNE LAURENTIU            12847  2003             03:23:3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DU MARIA GEORGIANA                 13703  2004             04:27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1  STE   NAIDIN ALEXANDRA PATRICIA            13315  2004             01:10: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ETRACHE DARIUS CATALIN              13321  2004             02:23: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ILE DRAGOS                         13264  2004             03:23: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VAN SARA NATALIE                    14334  2004             04:27: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2  SHD   BUDRIS DARIA ANASTASIA               12698  2003             01:10: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OVICEANU GEORGE                    11961  2002             02:22:9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MOFTE MARIUS GABRIEL               12694  2003             03:24: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HAULICA ANCA ELENA                   13290  2004             04:29:8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3  REN   ZORZOLIU MIRUNA                      13022  2005             01:10:4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ERCIUC MARIA                        13965  2005             02:27: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OLTZ MARKUS                        13051  2003             03:30: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GDAN OVIDIU MATEI                  15961  2003             04:30:3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4  LER   GHEORGHE LUCAS IOAN                  13424  2004             01:03: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TU MARIUS ADRIAN                   12935  2003             02:14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N-KE LAURA ANA-MARIA               15679  2005             03:24:3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JUGUREANU IOANA IRIS                 13838  2005             04:30:3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5  DAC   SAFCENCU DELIA GIORGIANA             13275  2005             01:09:7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TULESCU ANDREI ALEXANDR            13069  2003             02:23: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TU ANDRA ELENA                     13072  2003             03:35:3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OICAN RARES ANDREI                  13277  2002             04:30: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6  CTR   DRAGAN SONIA                         13688  2005             01:11: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GDA TEODOR STEFAN                  13951  2004             02:23: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ACARU ANDREEA IULIANA               13949  2005             03:33:8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ACHE SEBASTIAN C-TIN             13952  2004             04:32: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7  ACT   URSU NICOLAS LUCA                    13342  2004             01:04:7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IACONESCU CARBUNESCU MAD            12762  2005             02:26: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SCU ANA MARIA                      14506  2005             03:39: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USANU EUGEN FLORIN                  11517  2003             04:33: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8  CSO   SIMION MATEI ALEXANDRU               13052  2003             01:05: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USI ALINA MARIA                  13709  2004             02:27: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GHEL DARIUS COSTIN                 13319  2004             03:30: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ERMAN IOANA ALEXANDRA               13432  2004             04:34: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9  SCB   VERMAN CRISTIAN                      12606  2003             01:05: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DURARIU MIHAI DENIS                13510  2004             02:19: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DURARIU CARINA FLORINA             11883  2002             03:30:2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ICOE ANA                            12917  2003             04:36: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0  SRT   POPESCU DENIS LAUREAN                12721  2003             01:00: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CIUNA ROBERTA ELISA                12710  2003             02:22:7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LEXANDRU BRIANA STEFANIA            12718  2003             03:40:7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HMELAS ERWIN                       12705  2003             04:36: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1  ATM   AHMAD SAMIRA ALEXANDRA               13210  2004             01:11: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HORNEA ANDREEA ANDA                  12908  2003             02:33:7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HECICHES BOGDAN ALEX.               13639  2004             03:37:4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JURCHESCU MIHAI                      11954  2002             04:37: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2  CTR   COADA COSMIN THEODOR                 13950  2004             01:15: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STOLACHE EDUARDO ANTONI            13954  2002             02:33:2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ELLERSDORFER MIHAELA                 13685  2005             03:44:8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COLAESCU LIVIA IOANA               13955  2002             04:52:5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3  STG   SIKLODI NOEMI                        13161  2005             01:13: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ORBAN KIS ORSOLYA                    13160  2005             02:34: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BOR ROLAND CRISTIAN                14075  2004             03:44: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BOR EDMOND IOAN                    14076  2004             04:47: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3  ATM   DAMIAN PATRICK ADORIAN               12166  2002             01:02: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NCANET EMIL                        13649  2004             02:12: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OTOS LETITIA ANDREEA                13208  2004             03:20: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OTINGHER CARINA                     11067  2002             04:21: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>FINALE – REZULTATE TINERET SI JUNIORI (Fem.14-17 ani, Masc.15-18 ani)</w:t>
      </w:r>
    </w:p>
    <w:p>
      <w:pPr>
        <w:pStyle w:val="PlainText"/>
        <w:ind w:left="561" w:hanging="0"/>
        <w:rPr>
          <w:rFonts w:ascii="Arial Rounded MT Bold;LuzSans-Book" w:hAnsi="Arial Rounded MT Bold;LuzSans-Book" w:cs="Arial Rounded MT Bold;LuzSans-Book"/>
          <w:sz w:val="16"/>
          <w:szCs w:val="16"/>
          <w:u w:val="single"/>
        </w:rPr>
      </w:pPr>
      <w:r>
        <w:rPr>
          <w:rFonts w:cs="Arial Rounded MT Bold;LuzSans-Book" w:ascii="Arial Rounded MT Bold;LuzSans-Book" w:hAnsi="Arial Rounded MT Bold;LuzSans-Book"/>
          <w:sz w:val="16"/>
          <w:szCs w:val="16"/>
          <w:u w:val="single"/>
        </w:rPr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eastAsia="Arial Rounded MT Bold;LuzSans-Book" w:cs="Arial Rounded MT Bold;LuzSans-Book" w:ascii="Arial Rounded MT Bold;LuzSans-Book" w:hAnsi="Arial Rounded MT Bold;LuzSans-Book"/>
          <w:sz w:val="28"/>
          <w:szCs w:val="28"/>
        </w:rPr>
        <w:t xml:space="preserve">                                                  </w:t>
      </w:r>
      <w:r>
        <w:rPr>
          <w:rFonts w:cs="Arial Rounded MT Bold;LuzSans-Book" w:ascii="Arial Rounded MT Bold;LuzSans-Book" w:hAnsi="Arial Rounded MT Bold;LuzSans-Book"/>
          <w:sz w:val="28"/>
          <w:szCs w:val="28"/>
        </w:rPr>
        <w:t xml:space="preserve">Reuniunea:    8  </w:t>
        <w:tab/>
        <w:tab/>
        <w:t>Data:  23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6A     Proba: 200 m spate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POPOVICI DAVID                 13322   2004       STE         02:07:55           6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NICUSAN DANIEL ALEXANDRU       11349   2001       TGM         02:08:70           6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NICOLAE ALEXANDRU FLORIN       11290   2003       CPT         02:08:75           6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POPESCU DENIS LAUREAN          12721   2003       SRT         02:09:80           6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DUMITRACHE GABRIEL IOAN        11598   2001       LER         02:10:40           6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6B     Proba: 200 m spate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VEISS MARIUS GABI              13704   2004       UCJ         02:10:30           6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DRUGA RARES ANDREI             11657   2001       CSB         02:10:74           62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HRISCU DRAGOS ALEXANDRU        11916   2002       CSB         02:11:08           62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GERGELY MIHAI                  12963   2003       CMC         02:14:48           57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GHEORGHE LUCAS IOAN            13424   2004       LER         02:15:13           5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SCHMELAS ERWIN                 12705   2003       SRT         02:15:41           56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COMAN LIVIU ALEXANDRU          11930   2002       STE         02:16:98           5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GAVRILA IONUT MADALIN          12824   2003       MBR         02:17:93           5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7A     Proba: 200 m spate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ADEA GABRIELA IOANA           11923   2002       STE         02:21:01           6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MARIN IOANA                    14267   2005       STE         02:21:90           6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BADRALEXI KATHERINA            12521   2003       CMC         02:23:68           6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ZORZOLIU MIRUNA                13022   2005       REN         02:23:75           64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DODITA ARIANA GABRIELA         11880   2002       CSB         02:25:14           62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NAIDIN ALEXANDRA PATRICIA      13315   2004       STE         02:28:91           5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SAFCENCU DELIA GIORGIANA       13275   2005       DAC         02:29:07           57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7B     Proba: 200 m spate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TOLEA CLAUDIA IOANA            12810   2003       STE         02:29:40           57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BUDRIS DARIA ANASTASIA         12698   2003       SHD         02:29:67           56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CEACA MOCAN DIANA STEF.        13706   2004       CMC         02:30:73           5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BUSURCA PETRA                  13997   2005       CSP         02:32:58           53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AHMAD SAMIRA ALEXANDRA         13210   2004       ATM         02:33:55           52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IVAN SARA NATALIE              14334   2004       STE         02:34:27           52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COMAN CORINA IOANA             13263   2004       STE         02:35:49           5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FAGETAN IULIA                  12786   2003       SSB         02:35:58           5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A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8A     Proba: 50 m fluture masc.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COSTROJ ANTONIO ANDREI         10702   2002       STE         00:25:06           71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COTOS SERBAN                   12342   2002       SVU         00:25:39           6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STAN LEON                      11929   2002       CSM         00:25:78           6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8B     Proba: 50 m fluture masc.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1  DUMITRACHE TOBIAS GEORGE       12891   2003       CSM         00:25:54           67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FLOREA MIHNEA IOAN             11770   2001       STE         00:25:84           6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PETRACHE ALEXANDRU             11991   2002       CBV         00:25:93           64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SILAGHI RARES                  11411   2001       LBM         00:26:25           62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NITU MARIUS ADRIAN             12935   2003       LER         00:26:25           62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GHILE DRAGOS                   13264   2004       STE         00:26:77           58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DAMIAN PATRICK ADORIAN         12166   2002       ATM         00:27:37           55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UZUBAN SEBASTIAN ANDREI       11612   2001       LER         00:27:66           53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9A     Proba: 50 m fluture fem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STEA BIANCA ANDREEA          14500   2005       STE         00:28:06           6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GADEA GABRIELA IOANA           11923   2002       STE         00:28:07           65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IOANA DARIA MARIA              13316   2004       STE         00:28:13           6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GARBOAN HELSINIA MIHAELA       12290   2002       CMC         00:28:69           61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DRAGOI ANDREEA RAMONA          11922   2002       STE         00:29:01           5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9B     Proba: 50 m fluture fem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BOTEZATU ELENA BIANCA          14469   2002       CBV         00:29:25           5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VACARU ANDREEA IULIANA         13949   2005       CTR         00:30:14           5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BACIUNA ROBERTA ELISA          12710   2003       SRT         00:30:22           5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CONSTANTINESCU SARA MARIA      13716   2004       CSM         00:30:53           51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MOTOS LETITIA ANDREEA          13208   2004       ATM         00:30:82           49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ZAMFIROIU MIRUNA PAULA         13612   2003       MBV         00:30:84           4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PETRACHE MARIA                 14277   2005       STE         00:31:19           4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MATICIUC ALEXANDRA             13609   2004       MBV         00:31:46           46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0A     Proba: 200 m bras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IACOB MIHAI                    13244   2004       CPT         02:21:78           71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NICUSAN DANIEL ALEXANDRU       11349   2001       TGM         02:23:99           6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TULEA SEBASTIAN NICOLAE        10721   2001       PCT         02:27:29           6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BALACEANU ANDREI CRISTIAN      11931   2002       STE         02:31:26           587        DA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0B     Proba: 200 m bras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COZMUTA CEZAR CRISTIAN         12788   2001       LBM         02:28:71           6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MESZAROS BALAZS                12547   2003       TGM         02:31:22           58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KUGELMAN PATRICK ALEX.         12883   2003       MAR         02:31:69           5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PETRACHE DARIUS CATALIN        13321   2004       STE         02:31:89           5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GANEA CRISTIAN STEFAN          12822   2003       MBR         02:33:88           5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PREDA IOAN ALEXANDRU           11518   2002       PCT         02:35:44           5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ROPAN STEFAN ANDREI            11468   2002       LBM         02:35:49           54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MIHALOIANIS ALEXIS             13281   2004       SHD         Descalif.          5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1A     Proba: 200 m bras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HUSZAR INGRID                  12329   2003       COR         02:37:19           6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POPESCU ANDREEA IOANA          13190   2004       MAR         02:40:49           6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VERCIUC MARIA                  13965   2005       REN         02:46:58           5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EROSS NORA                     14462   2005       VSK         02:47:63           57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HUMA DARIA ELENA               14088   2005       STM         02:48:04           56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ORBAN KIS ORSOLYA              13160   2005       STG         02:49:39           55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1B     Proba: 200 m bras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BUDIU PATRICIA                 16280   2005       CSW         02:51:30           53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POPA LEONA                     13256   2004       BAM         02:51:66           53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POP OTILIA LAVINIA             12835   2003       BAM         02:53:46           5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DIACONESCU CARBUNESCU MAD      12762   2005       ACT         02:54:26           5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5  MATICIUC ALEXANDRA             13609   2004       MBV         02:54:70           50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IORGA ANDREEA DENISA           14840   2005       STE         02:54:87           50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LUCAN DARIA STEFANIA           14234   2005       REN         02:55:17           5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DODITA ARIANA GABRIELA         11880   2002       CSB         02:57:33           4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2T     Proba: 1500 m liber masc.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KOKKINAKIS VASILEIOS           12813   2003       STE         16:48:99           64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PICIORUS ALEXANDRU             12000   2002       SPL         17:09:39           6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MARTIN MAXIMILIAN ROBERT       10176   2002       LPT         17:14:92           59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RUSEN COSTIN ALIN              12641   2003       CSM         17:57:42           52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32      Proba:    1500 m liber masc.</w:t>
      </w:r>
      <w:r>
        <w:rPr>
          <w:sz w:val="16"/>
          <w:szCs w:val="16"/>
        </w:rPr>
        <w:t xml:space="preserve">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GUINEA ALEXANDRU IONUT         11289   2004       CPT         17:06:2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NICOLA MADALIN IONUT           13323   2004       STE         17:16:6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ROGOVEANU VLAD ANDREI          13803   2003       CPT         17:27:0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SCARLAT RAZVAN GABRIEL         13075   2003       CSN         17:37:5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COSTACHE BOBESCU IOAN          13689   2004       BAR         17:49:5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BOGDAN OVIDIU MATEI            15961   2003       REN         17:52:8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3T     Proba: 800 m liber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SPINU CLARA ANDREEA            11998   2003       SPL         09:08:73           68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ZORZOLIU MIRUNA                13022   2005       REN         09:23:60           6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ILIE BIANCA MARIA              13311   2004       STE         09:28:60           61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MITU ANDRA ELENA               13072   2003       DAC         09:35:43           5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SCORTEA ECATERINA              12558   2003       STE         09:39:00           5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MINDRUTA BIANCA MARIA          13073   2004       DAC         09:45:83           56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 33      Proba:    800 m liber fem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SPINU CLARA ANDREEA            11998   2003       SPL         09:08:7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ZORZOLIU MIRUNA                13022   2005       REN         09:23:6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ILIE BIANCA MARIA              13311   2004       STE         09:28:6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MITU ANDRA ELENA               13072   2003       DAC         09:35:4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5  DUMITRU ANDREEA ANISIA         13750   2005       REN         09:38:5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SCORTEA ECATERINA              12558   2003       STE         09:39:0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7  GORECKI ANDRA DENISA           13101   2005       BAR         09:41:4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8  MINDRUTA BIANCA MARIA          13073   2004       DAC         09:45:8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9  CHIRU SIMONA ANDREEA           13958   2005       SS1         09:56:1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0  CURCAN ALEXANDRA ROXANA        13918   2005       CPT         10:09:5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1  BORA CARLA MARIA               14412   2005       CST         10:11:5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2  GHERMAN AMALIA ARIANA          13809   2005       ACT         10:13:4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3  IACOB DIANA MARIA              13485   2004       ALB         10:16:3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4  NAE RAISA GABRIELA             13273   2005       DAC         10:17:4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5  PAPP ANNEMARIE                 14086   2005       STM         10:19:8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6  ANGHEL ALICE EUGENIA           13840   2005       LER         10:20:1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7  CONSTANTIN DENISA FRANCES      14443   2005       ASP         10:21:5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8  VAJAS ZSOFIA                   14557   2003       CMC         10:24:9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9  RAPOLTI ESZTER                 13773   2004       CMC         10:28:4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0  SARB ALECSANDRA IOANA          14178   2005       ALB         10:33:6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1  LEAH IOANA SILVIA              14069   2005       SSB         10:36:6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2  ALFOLDY BOGLARKA               13726   2004       COR         10:37:3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3  RAFA TANIA MADALINA            14365   2005       CSW         10:48:8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4  LASZLO NOEMI                   14551   2005       VCN         11:15:7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5  BUSURCA PETRA                  13997   2005       CSP         Neprez.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 34      Proba:    4 X 100 m mixt masc.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1  MT/3) POPA,COMAN,DRAGOI,RATIU                     STE         04:08:8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2  MJ/4) MARIN,LAPADAT,POPOVICI,IOANA                STE         04:16:6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3  MT/5) COSTROJ,BALACEANU,TOLEA,SCORTEA             STE         04:20:8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4  MT/1) TRUSCA,TANASIE,ICOBESCU,HUMA                STM         04:23:5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5  MT/1) ICHIM,SALAJAN,COZMUTA,BECSI                 LBM         04:24:5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6  MJ/1) CURCAN,IACOB,CIRCIUMARESCU,MIU              CPT         04:26:2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7  MJ/2) CEACA,DASCALESCU,DRAGOTA,RADU               CMC         04:27:2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8  MJ/2) NAIDIN,PETRACHE,GHILE,IVAN                  STE         04:27:4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9  MT/1) BUDRIS,ILOVICEANU,TIMOFTE,HAULICA           SHD         04:29:8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0  MJ/1) ZORZOLIU,VERCIUC,STOLTZ,BOGDAN              REN         04:30:3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1  MJ/1) GHEORGHE,NITU,PAN-KE,JUGUREANU              LER         04:30:3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2  MT/1) SAFCENCU,DUTULESCU,MITU,VOICAN              DAC         04:30:8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3  MJ/2) DRAGAN,MAGDA,VACARU,COSTACHE                CTR         04:32:6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4  MJ/1) URSU,DIACONESCU,PASCU,SUSANU                ACT         04:33:8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5  MJ/1) SIMION,DRAGUSI,ANGHEL,SERMAN                CSO         04:34:8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6  MT/1) VERMAN,PADURARIU,PADURARIU,SICOE            SCB         04:36:4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7  MJ/1) POPESCU,BACIUNA,ALEXANDRU,SCHMELAS          SRT         04:36:6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8  MT/1) AHMAD,HORNEA,CHECICHES,JURCHESCU            ATM         04:37:1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9  MT/1) COADA,POSTOLACHE,ELLERSDORFER,NICOLAESCU    CTR         04:52:5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0  MJ/1) SIKLODI,ORBAN,GABOR,GABOR                   STG         Descalif.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0  MT/2) DAMIAN,DANCANET,MOTOS,NOTINGHER             ATM         Descalif.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 Rounded MT Bold;LuzSans-Book" w:hAnsi="Arial Rounded MT Bold;LuzSans-Book" w:cs="Arial Rounded MT Bold;LuzSans-Book"/>
          <w:sz w:val="32"/>
          <w:szCs w:val="32"/>
          <w:u w:val="single"/>
        </w:rPr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</w:r>
    </w:p>
    <w:p>
      <w:pPr>
        <w:pStyle w:val="PlainText"/>
        <w:ind w:left="561" w:hanging="0"/>
        <w:jc w:val="center"/>
        <w:rPr/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FINALE – REZULTATE JUNIORI (Fem.14-15 ani, Masc.15-16 ani)</w:t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16"/>
          <w:szCs w:val="16"/>
          <w:u w:val="single"/>
        </w:rPr>
      </w:pPr>
      <w:r>
        <w:rPr>
          <w:rFonts w:cs="Arial Rounded MT Bold;LuzSans-Book" w:ascii="Arial Rounded MT Bold;LuzSans-Book" w:hAnsi="Arial Rounded MT Bold;LuzSans-Book"/>
          <w:sz w:val="16"/>
          <w:szCs w:val="16"/>
          <w:u w:val="single"/>
        </w:rPr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eastAsia="Arial Rounded MT Bold;LuzSans-Book" w:cs="Arial Rounded MT Bold;LuzSans-Book" w:ascii="Arial Rounded MT Bold;LuzSans-Book" w:hAnsi="Arial Rounded MT Bold;LuzSans-Book"/>
          <w:sz w:val="28"/>
          <w:szCs w:val="28"/>
        </w:rPr>
        <w:t xml:space="preserve">                                                   </w:t>
      </w:r>
      <w:r>
        <w:rPr>
          <w:rFonts w:cs="Arial Rounded MT Bold;LuzSans-Book" w:ascii="Arial Rounded MT Bold;LuzSans-Book" w:hAnsi="Arial Rounded MT Bold;LuzSans-Book"/>
          <w:sz w:val="28"/>
          <w:szCs w:val="28"/>
        </w:rPr>
        <w:t xml:space="preserve">Reuniunea:    8  </w:t>
        <w:tab/>
        <w:tab/>
        <w:t>Data:  23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6A     Proba: 2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POPOVICI DAVID                 13322   2004       STE         02:07:55           6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NICOLAE ALEXANDRU FLORIN       11290   2003       CPT         02:08:75           6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POPESCU DENIS LAUREAN          12721   2003       SRT         02:09:80           6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6B     Proba: 200 m spate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VEISS MARIUS GABI              13704   2004       UCJ         02:10:30           6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GERGELY MIHAI                  12963   2003       CMC         02:14:48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GHEORGHE LUCAS IOAN            13424   2004       LER         02:15:13           5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SCHMELAS ERWIN                 12705   2003       SRT         02:15:41           5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GAVRILA IONUT MADALIN          12824   2003       MBR         02:17:93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7A     Proba: 2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MARIN IOANA                    14267   2005       STE         02:21:90           6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ZORZOLIU MIRUNA                13022   2005       REN         02:23:75           6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NAIDIN ALEXANDRA PATRICIA      13315   2004       STE         02:28:91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SAFCENCU DELIA GIORGIANA       13275   2005       DAC         02:29:07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7B     Proba: 200 m spate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EACA MOCAN DIANA STEF.        13706   2004       CMC         02:30:73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BUSURCA PETRA                  13997   2005       CSP         02:32:58           5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AHMAD SAMIRA ALEXANDRA         13210   2004       ATM         02:33:55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IVAN SARA NATALIE              14334   2004       STE         02:34:27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COMAN CORINA IOANA             13263   2004       STE         02:35:49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8B     Proba: 50 m fluture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1  DUMITRACHE TOBIAS GEORGE       12891   2003       CSM         00:25:54           6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NITU MARIUS ADRIAN             12935   2003       LER         00:26:25           6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GHILE DRAGOS                   13264   2004       STE         00:26:77           5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9A     Proba: 50 m fluture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STEA BIANCA ANDREEA          14500   2005       STE         00:28:06           6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IOANA DARIA MARIA              13316   2004       STE         00:28:13           6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9B     Proba: 50 m fluture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VACARU ANDREEA IULIANA         13949   2005       CTR         00:30:14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CONSTANTINESCU SARA MARIA      13716   2004       CSM         00:30:53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MOTOS LETITIA ANDREEA          13208   2004       ATM         00:30:82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PETRACHE MARIA                 14277   2005       STE         00:31:19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MATICIUC ALEXANDRA             13609   2004       MBV         00:31:46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0A     Proba: 2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IACOB MIHAI                    13244   2004       CPT         02:21:78           7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0B     Proba: 200 m bras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MESZAROS BALAZS                12547   2003       TGM         02:31:22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KUGELMAN PATRICK ALEX.         12883   2003       MAR         02:31:69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PETRACHE DARIUS CATALIN        13321   2004       STE         02:31:89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GANEA CRISTIAN STEFAN          12822   2003       MBR         02:33:88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MIHALOIANIS ALEXIS             13281   2004       SHD         Descalif.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1A     Proba: 2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POPESCU ANDREEA IOANA          13190   2004       MAR         02:40:49           6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VERCIUC MARIA                  13965   2005       REN         02:46:58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EROSS NORA                     14462   2005       VSK         02:47:63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HUMA DARIA ELENA               14088   2005       STM         02:48:04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ORBAN KIS ORSOLYA              13160   2005       STG         02:49:39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1B     Proba: 200 m bras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BUDIU PATRICIA                 16280   2005       CSW         02:51:30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POPA LEONA                     13256   2004       BAM         02:51:66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DIACONESCU CARBUNESCU MAD      12762   2005       ACT         02:54:26           5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MATICIUC ALEXANDRA             13609   2004       MBV         02:54:70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IORGA ANDREEA DENISA           14840   2005       STE         02:54:87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LUCAN DARIA STEFANIA           14234   2005       REN         02:55:17           5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2T     Proba: 1500 m liber masc.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KOKKINAKIS VASILEIOS           12813   2003       STE         16:48:99           6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RUSEN COSTIN ALIN              12641   2003       CSM         17:57:42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 32      Proba:    1500 m liber masc.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GUINEA ALEXANDRU IONUT         11289   2004       CPT         17:06: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NICOLA MADALIN IONUT           13323   2004       STE         17:16: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ROGOVEANU VLAD ANDREI          13803   2003       CPT         17:27: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SCARLAT RAZVAN GABRIEL         13075   2003       CSN         17:37:5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COSTACHE BOBESCU IOAN          13689   2004       BAR         17:49: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BOGDAN OVIDIU MATEI            15961   2003       REN         17:52: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3T     Proba: 8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ZORZOLIU MIRUNA                13022   2005       REN         09:23:60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ILIE BIANCA MARIA              13311   2004       STE         09:28:60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MINDRUTA BIANCA MARIA          13073   2004       DAC         09:45:83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 33      Proba:    800 m liber fem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ZORZOLIU MIRUNA                13022   2005       REN         09:23: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ILIE BIANCA MARIA              13311   2004       STE         09:28: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3  DUMITRU ANDREEA ANISIA         13750   2005       REN         09:38: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4  GORECKI ANDRA DENISA           13101   2005       BAR         09:41:4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MINDRUTA BIANCA MARIA          13073   2004       DAC         09:45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6  CHIRU SIMONA ANDREEA           13958   2005       SS1         09:56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7  CURCAN ALEXANDRA ROXANA        13918   2005       CPT         10:09: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8  BORA CARLA MARIA               14412   2005       CST         10:11: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9  GHERMAN AMALIA ARIANA          13809   2005       ACT         10:13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0  IACOB DIANA MARIA              13485   2004       ALB         10:16: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1  NAE RAISA GABRIELA             13273   2005       DAC         10:17:4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2  PAPP ANNEMARIE                 14086   2005       STM         10:19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3  ANGHEL ALICE EUGENIA           13840   2005       LER         10:20:1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4  CONSTANTIN DENISA FRANCES      14443   2005       ASP         10:21:5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5  RAPOLTI ESZTER                 13773   2004       CMC         10:28:4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6  SARB ALECSANDRA IOANA          14178   2005       ALB         10:33: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7  LEAH IOANA SILVIA              14069   2005       SSB         10:36: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8  ALFOLDY BOGLARKA               13726   2004       COR         10:37: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9  RAFA TANIA MADALINA            14365   2005       CSW         10:48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0  LASZLO NOEMI                   14551   2005       VCN         11:15: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1  BUSURCA PETRA                  13997   2005       CSP         Neprez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  34      Proba:    4 X 100 m mixt masc.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1  MJ/4) MARIN,LAPADAT,POPOVICI,IOANA                STE         04:16: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2  MJ/1) CURCAN,IACOB,CIRCIUMARESCU,MIU              CPT         04:26: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3  MJ/2) CEACA,DASCALESCU,DRAGOTA,RADU               CMC         04:27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4  MJ/2) NAIDIN,PETRACHE,GHILE,IVAN                  STE         04:27: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5  MJ/1) ZORZOLIU,VERCIUC,STOLTZ,BOGDAN              REN         04:30:3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6  MJ/1) GHEORGHE,NITU,PAN-KE,JUGUREANU              LER         04:30:3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7  MJ/2) DRAGAN,MAGDA,VACARU,COSTACHE                CTR         04:32: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8  MJ/1) URSU,DIACONESCU,PASCU,SUSANU                ACT         04:33: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9  MJ/1) SIMION,DRAGUSI,ANGHEL,SERMAN                CSO         04:34: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10  MJ/1) POPESCU,BACIUNA,ALEXANDRU,SCHMELAS          SRT         04:36: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1  MJ/1) SIKLODI,ORBAN,GABOR,GABOR                   STG         Descalif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/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 xml:space="preserve">CLASAMENT CEA MAI BUNA PERFORMANTA 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>DUPA ZIUA 4 OPEN</w:t>
      </w:r>
    </w:p>
    <w:p>
      <w:pPr>
        <w:pStyle w:val="PlainText"/>
        <w:jc w:val="both"/>
        <w:rPr>
          <w:rFonts w:ascii="Arial Rounded MT Bold;LuzSans-Book" w:hAnsi="Arial Rounded MT Bold;LuzSans-Book" w:cs="Arial Rounded MT Bold;LuzSans-Book"/>
          <w:sz w:val="18"/>
          <w:szCs w:val="18"/>
          <w:u w:val="single"/>
        </w:rPr>
      </w:pPr>
      <w:r>
        <w:rPr>
          <w:rFonts w:cs="Arial Rounded MT Bold;LuzSans-Book" w:ascii="Arial Rounded MT Bold;LuzSans-Book" w:hAnsi="Arial Rounded MT Bold;LuzSans-Book"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200 m liber fem.        RATIU MAYSA                    12969   2003       STE         02:04:02       7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fem.        COSTEA BIANCA ANDREEA          14500   2005       STE         00:57:01       7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mixt fem.         GADEA MARIA CLAUDIA            11021   2001       STE         04:54:85       7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spate masc.       GLINTA ROBERT ANDREI            9019   1997       DIN         00:53:63       9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spate masc.       MARTIN DANIEL CRISTIAN         12614   2000       CSB         00:54:82       8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50 m spate masc.        ANGHEL ANDREI MIRCEA            9723   1998       CSM         00:25:58       8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CLASAMENT CEA MAI BUNA PERFORMANTA TINERET SI</w:t>
      </w: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 xml:space="preserve"> JUNIORI</w:t>
      </w:r>
    </w:p>
    <w:p>
      <w:pPr>
        <w:pStyle w:val="PlainText"/>
        <w:jc w:val="both"/>
        <w:rPr>
          <w:rFonts w:eastAsia="Courier New"/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 xml:space="preserve">DUPA ZIUA 4 TINERET SI JUNIORI </w:t>
      </w:r>
    </w:p>
    <w:p>
      <w:pPr>
        <w:pStyle w:val="PlainText"/>
        <w:jc w:val="both"/>
        <w:rPr>
          <w:rFonts w:ascii="Arial Rounded MT Bold;LuzSans-Book" w:hAnsi="Arial Rounded MT Bold;LuzSans-Book" w:cs="Arial Rounded MT Bold;LuzSans-Book"/>
          <w:sz w:val="18"/>
          <w:szCs w:val="18"/>
          <w:u w:val="single"/>
        </w:rPr>
      </w:pPr>
      <w:r>
        <w:rPr>
          <w:rFonts w:cs="Arial Rounded MT Bold;LuzSans-Book" w:ascii="Arial Rounded MT Bold;LuzSans-Book" w:hAnsi="Arial Rounded MT Bold;LuzSans-Book"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 200 m liber fem.       RATIU MAYSA                   12969   2003       STE         02:04:02       756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0 m liber fem.       COSTEA BIANCA ANDREEA          14500   2005       STE         00:57:01       746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0 m fluture fem.     GADEA GABRIELA IOANA           11923   2002       STE         01:01:88       720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  <w:t>Individual masc.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0 m liber masc.      POPOVICI DAVID                 13322   2004       STE         00:50:80       787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0 m spate masc.      DUMITRACHE GABRIEL IOAN        11598   2001       LER         00:57:21       744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50 m fluture masc.     COSTROJ ANTONIO ANDREI         10702   2002       STE         00:25:06       717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>CLASAMENT CEA MAI BUNA PERFORMANTA JUNIORI</w:t>
      </w:r>
    </w:p>
    <w:p>
      <w:pPr>
        <w:pStyle w:val="PlainText"/>
        <w:jc w:val="both"/>
        <w:rPr>
          <w:rFonts w:eastAsia="Courier New"/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 xml:space="preserve">DUPA ZIUA 4  JUNIORI </w:t>
      </w:r>
    </w:p>
    <w:p>
      <w:pPr>
        <w:pStyle w:val="PlainText"/>
        <w:jc w:val="both"/>
        <w:rPr>
          <w:rFonts w:ascii="Arial Rounded MT Bold;LuzSans-Book" w:hAnsi="Arial Rounded MT Bold;LuzSans-Book" w:cs="Arial Rounded MT Bold;LuzSans-Book"/>
          <w:sz w:val="18"/>
          <w:szCs w:val="18"/>
          <w:u w:val="single"/>
        </w:rPr>
      </w:pPr>
      <w:r>
        <w:rPr>
          <w:rFonts w:cs="Arial Rounded MT Bold;LuzSans-Book" w:ascii="Arial Rounded MT Bold;LuzSans-Book" w:hAnsi="Arial Rounded MT Bold;LuzSans-Book"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COSTEA BIANCA ANDREEA          14500   2005       STE         00:57:01       7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spate fem.       MARIN IOANA                    14267   2005       STE         01:05:51       6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50 m fluture fem.      IOANA DARIA MARIA              13316   2004       STE         00:28:13       65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POPOVICI DAVID                 13322   2004       STE         00:50:80       7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bras masc.       IACOB MIHAI                    13244   2004       CPT         02:21:78       7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50 m fluture masc.     DUMITRACHE TOBIAS GEORGE       12891   2003       CSM         00:25:54       6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</w:rPr>
      </w:r>
    </w:p>
    <w:p>
      <w:pPr>
        <w:pStyle w:val="PlainText"/>
        <w:rPr>
          <w:rFonts w:ascii="Arial Rounded MT Bold;LuzSans-Book" w:hAnsi="Arial Rounded MT Bold;LuzSans-Book" w:cs="Arial Rounded MT Bold;LuzSans-Book"/>
          <w:sz w:val="36"/>
          <w:szCs w:val="36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;LuzSans-Book" w:cs="Arial Rounded MT Bold;LuzSans-Book" w:ascii="Arial Rounded MT Bold;LuzSans-Book" w:hAnsi="Arial Rounded MT Bold;LuzSans-Book"/>
          <w:sz w:val="32"/>
          <w:szCs w:val="32"/>
        </w:rPr>
        <w:t xml:space="preserve">        </w:t>
      </w:r>
      <w:r>
        <w:rPr>
          <w:rFonts w:cs="Arial Rounded MT Bold;LuzSans-Book" w:ascii="Arial Rounded MT Bold;LuzSans-Book" w:hAnsi="Arial Rounded MT Bold;LuzSans-Book"/>
          <w:sz w:val="36"/>
          <w:szCs w:val="36"/>
        </w:rPr>
        <w:t xml:space="preserve">BACAU, 20.03.2019  -  24.03.2019 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Bazin:  50 m, 8 culoare</w:t>
      </w:r>
    </w:p>
    <w:p>
      <w:pPr>
        <w:pStyle w:val="PlainText"/>
        <w:rPr>
          <w:rFonts w:ascii="Arial Rounded MT Bold;LuzSans-Book" w:hAnsi="Arial Rounded MT Bold;LuzSans-Book" w:cs="Arial Rounded MT Bold;LuzSans-Book"/>
          <w:sz w:val="18"/>
          <w:szCs w:val="18"/>
        </w:rPr>
      </w:pPr>
      <w:r>
        <w:rPr>
          <w:rFonts w:cs="Arial Rounded MT Bold;LuzSans-Book" w:ascii="Arial Rounded MT Bold;LuzSans-Book" w:hAnsi="Arial Rounded MT Bold;LuzSans-Book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CLASAMENT SERII –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24"/>
          <w:szCs w:val="24"/>
          <w:u w:val="single"/>
        </w:rPr>
      </w:pP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Reuniunea:    9</w:t>
        <w:tab/>
        <w:tab/>
        <w:t>Data:  24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5      Proba: 50 m liber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 1  COSTEA BIANCA ANDREEA          14500   2005       STE         00:26:39           7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 2  MICLAUS VIVOSCHI SANDRA        10434   1999       CMC         00:26:97           6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 3  RATIU MAYSA                    12969   2003       STE         00:27:11           6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 4  CONSTANTINESCU SARA MARIA      13716   2004       CSM         00:27:14           6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 5  PUSZTAY DORIS                  10844   2000       CMC         00:27:38           6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 6  SCHNEIDER KRISTINA MARIA       11809   1999       MBV         00:27:48           6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 7  VERCIUC MARIA                  13965   2005       REN         00:27:64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 8  TATAR CRISTINA GEORGETA         2836   1985       UPT         00:27:86           6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 9  GADEA GABRIELA IOANA           11923   2002       STE         00:27:89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10  IVAN JASMINNE ANNE MARIE       11364   2001       STE         00:28:03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11  CHIRU SIMONA ANDREEA           13958   2005       SS1         00:28:07           5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12  NOTINGHER CARINA               11067   2002       ATM         00:28:16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13  CURCAN ALEXANDRA ROXANA        13918   2005       CPT         00:28:41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14  IOANA DARIA MARIA              13316   2004       STE         00:28:43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5  MATICIUC ALEXANDRA             13609   2004       MBV         00:28:45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16  NITU ANTONIA DARIA             11538   2001       STE         00:28:50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17  GARBOAN HELSINIA MIHAELA       12290   2002       CMC         00:28:53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18  BOTEZATU ELENA BIANCA          14469   2002       CBV         00:28:70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19  GHERGHEL MELISA                12252   2002       BAM         00:28:91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0  SPINU CLARA ANDREEA            11998   2003       SPL         00:28:96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21  BACIUNA ROBERTA ELISA          12710   2003       SRT         00:28:99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22  PETRACHE MARIA                 14277   2005       STE         00:29:00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23  POPESCU ANDREEA IOANA          13190   2004       MAR         00:29:01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4  ILIE BIANCA MARIA              13311   2004       STE         00:29:18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5  BUSURCA PETRA                  13997   2005       CSP         00:29:27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26  SERMAN IOANA ALEXANDRA         13432   2004       CSO         00:29:31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27  COMSA CATALINA DIANA           12783   2003       SSB         00:29:41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28  BECSI IULIA ALEXIA             13556   2004       LBM         00:29:43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29  KOKKINAKIS ELENA MARIA         11366   2001       STE         00:29:54           51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30  POP RALUCA FLORINA             13503   2004       CSW         00:29:56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31  DASCAL ALEXIA                  11750   2001       UCJ         00:29:57           51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32  TRUSCA CARINA MARIA            13644   2004       STM         00:29:59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3  ELLERSDORFER MIHAELA           13685   2005       CTR         00:29:60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4  VINCZE BRIGITTA                13505   2004       CSW         00:29:77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35  COMAN CORINA IOANA             13263   2004       STE         00:29:79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36  PADURARIU CARINA FLORINA       11883   2002       SCB         00:29:85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37  ALEXANDRU BRIANA STEFANIA      12718   2003       SRT         00:29:89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8  BUDRIS DARIA ANASTASIA         12698   2003       SHD         00:29:91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39  IORGA ANDREEA DENISA           14840   2005       STE         00:29:94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40  SICOE ANA                      12917   2003       SCB         00:29:99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41  MARTON PANNA REKA              13721   2005       COR         00:30:04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42  HARABAGIU IOANA                13521   2004       MBR         00:30:05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43  IVAN SARA NATALIE              14334   2004       STE         00:30:09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4  DUMITRU ANDREEA ANISIA         13750   2005       REN         00:30:16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45  HAULICA ANCA ELENA             13290   2004       SHD         00:30:26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46  CONSTANTIN DIANA               13400   2004       STE         00:30:28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46  GAITAN ANA-MARIA               15477   2003       CBV         00:30:28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48  PASCU ANA MARIA                14506   2005       ACT         00:30:32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49  DRAGUSI ALINA MARIA            13709   2004       CSO         00:30:33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50  TARABEGA ANCA MARIA            13312   2004       CSO         00:30:37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51  ANDERSON CHLOE RUTH            14510   2005       ACT         00:30:38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52  DIACONESCU CARBUNESCU MAD      12762   2005       ACT         00:30:39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53  CHELU REBECA                   12101   2002       LER         00:30:40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4  RADU MARIA GEORGIANA           13703   2004       CMC         00:30:44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55  GUBAVU ALESSIA MIHAELA         13268   2005       DAC         00:30:47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56  TUDORESCU IOANA                15450   2004       STE         00:30:53           4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57  ORBAN KIS ORSOLYA              13160   2005       STG         00:30:54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58  SCORTEA ECATERINA              12558   2003       STE         00:30:55           46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59  MIRON ANDREEA MARIA            14541   2003       CMC         00:30:56           46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60  TOMUTA IRINA ALEXANDRA         11645   2001       LER         00:30:66           46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61  KEMECSEI CSENGE                12994   2005       COR         00:30:71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62  LUCAN DARIA STEFANIA           14234   2005       REN         00:30:84           4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63  NICOLAESCU LIVIA IOANA         13955   2002       CTR         00:30:87           45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64  CONSTANTIN DENISA FRANCES      14443   2005       ASP         00:30:88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65  VACARU ANDREEA IULIANA         13949   2005       CTR         00:30:92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65  ZAMFIROIU MIRUNA PAULA         13612   2003       MBV         00:30:92           4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67  GALUSCA BRIANA IOANA           14308   2005       PCT         00:31:05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68  BADEA BIANCA MARIA             13913   2005       ASP         00:31:09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69  ILEA NARCISA                   13563   2004       LBM         00:31:19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70  SAIDAC IOANA MARIA             15546   2002       REN         00:31:26           4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71  BALOG HENRIETTA                15156   2003       VSK         00:31:29           43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71  CIOBANU CRISTIANA IOANA        13201   2004       STE         00:31:29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73  JUGUREANU IOANA IRIS           13838   2005       LER         00:31:32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74  PAN-KE LAURA ANA-MARIA         15679   2005       LER         00:31:35           4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75  ILIE IOANA                     12790   2003       CSO         00:31:37           4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75  PETCU ALEXIA IOANA             13330   2005       ACT         00:31:37           4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77  GHEORGHE ANA MARIA             15926   2005       ACT         00:31:42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78  TICA DELIA MARIA               14119   2004       CSN         00:31:53           42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79  FAGETAN IULIA                  12786   2003       SSB         00:31:55           4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80  MIU ALESIA STEFANIA            14229   2005       CPT         00:31:74           41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81  EFREM ISABELA ARIANA           12977   2004       SRT         00:32:05           4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82  DRAGOMIR ANDREEA ALEX.         13267   2003       DAC         00:32:22           39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83  DUMITRU AMALIA ANDREEA         14203   2005       SPL         00:32:97           37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84  MEZEI FLAVIA MARIA             15020   2005       ALB         00:34:02           3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85  OLTEANU ANDREEA IOANA          17181   2004       CTR         00:35:95           28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86  RAD SARAH DAMARIS              12876   2003       MAR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87  KOVACS LARISA  TEODORA         16087   2005       CSN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88  SIKLODI NOEMI                  13161   2005       STG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6      Proba: 50 m liber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1  MARTIN DANIEL CRISTIAN         12614   2000       CSB         00:23:26           7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4     2  RATIU GEORGE ADRIAN            10622   2000       STE         00:23:49           7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3  SZILAGYI ALEX. RICHARD          9315   1998       MBV         00:23:57           6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6     4  DRUGA RARES ANDREI             11657   2001       CSB         00:23:63           692        DA</w:t>
      </w:r>
    </w:p>
    <w:p>
      <w:pPr>
        <w:pStyle w:val="PlainText"/>
        <w:ind w:left="-187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9    6     5  POPOVICI DAVID                 13322   2004       STE         00:23:64           692        D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Nou R.N. 15 ani</w:t>
        <w:tab/>
        <w:t>Vechi R.N.</w:t>
        <w:tab/>
        <w:t xml:space="preserve"> RATIU GEORGE </w:t>
        <w:tab/>
        <w:t xml:space="preserve">  CMC </w:t>
        <w:tab/>
        <w:t xml:space="preserve">   00:23:73 </w:t>
        <w:tab/>
        <w:t xml:space="preserve">  HODMEZOVAS         12.12.2015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5     6  ROSIORU PAUL ANDREI             9371   1998       CSM         00:23:76           6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5     7  STOICA C-TIN GEORGE ALEX.      10736   2000       STE         00:23:83           6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5     8  STAN LEON                      11929   2002       CSM         00:23:92           6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4     9  RADU IONUT                      9862   1999       CSM         00:24:20           6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4    10  PATRU VLADUT ALEXANDRU          5557   1989       UPT         00:24:26           6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3    11  PATURCA VLAD                   10375   1999       CSM         00:24:37           6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8    12  SILAGHI RARES                  11411   2001       LBM         00:24:44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2    13  GRADINARU ANDREI RAZVAN         7708   1995       FAR         00:24:57           6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3    14  RUSEN ANDREI                    9865   1999       STE         00:24:62           6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3    15  SIMON ANDREI SEBASTIAN          8824   1997       UCJ         00:24:67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7    16  ICOBESCU GABRIEL               12170   2002       STM         00:24:68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6    17  ANCUTA ALEXANDRU VASILE         7793   1994       UPT         00:24:73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8    18  CUZUBAN SEBASTIAN ANDREI       11612   2001       LER         00:24:74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2    19  NICUSAN DANIEL ALEXANDRU       11349   2001       TGM         00:24:87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20  GHILE DRAGOS                   13264   2004       STE         00:24:88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8    21  SCHMELAS ERWIN                 12705   2003       SRT         00:24:91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 22  DAMIAN PATRICK ADORIAN         12166   2002       ATM         00:24:93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7    23  SANDU ROBERT CRISTIAN          11981   2002       SS1         00:24:96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24  POPESCU DENIS LAUREAN          12721   2003       SRT         00:25:18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1    25  SUSANU EUGEN FLORIN            11517   2003       ACT         00:25:20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7    26  MESZAROS BALAZS                12547   2003       TGM         00:25:22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7    26  PETRACHE ALEXANDRU             11991   2002       CBV         00:25:22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8    28  GHEORGHE LUCAS IOAN            13424   2004       LER         00:25:23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29  LAZAR ANDREI                   11939   2002       GAR         00:25:26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2    30  COSTROJ ANTONIO ANDREI         10702   2002       STE         00:25:34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3    31  NITU MARIUS ADRIAN             12935   2003       LER         00:25:41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4    32  IORDACHESCU BOGDAN IONUT        7533   1995       UPT         00:25:43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1    33  TANASIE RARES GHEORGHE         12160   2002       STM         00:25:46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6    34  BABICIU SEBASTIAN ADRIAN       11414   2001       LBM         00:25:47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35  CARAVAN BOGDAN ANDREI          11491   2001       SRT         00:25:55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5    36  MOSCALIUC CALIN GEORGE         13583   2004       SSV         00:25:59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5    37  ARBA ADRIAN CRISTIAN           10316   1999       MTM         00:25:63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8  DUMITRACHE TOBIAS GEORGE       12891   2003       CSM         00:25:65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8  VLAD GIULIO MARCO              10856   2001       STE         00:25:65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9  HRISCU DRAGOS ALEXANDRU        11916   2002       CSB         00:25:65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41  LANCEA COSMIN                    608   1980       MTM         00:25:66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42  IRINCA BOGDAN IONUT            12059   2001       UNR         00:25:67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43  SATNOIANU ANDREI               15130   2004       LBR         00:25:77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44  BORANGEL EMANUEL GEORGE        13140   2004       LER         00:25:82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45  DABIJA CRISTINEL GABRIEL       10500   2000       LBM         00:25:86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46  POPA GABRIEL FLORIAN            5893   1992       UPT         00:25:93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2    46  POPA ANDREI MIHAI              10854   2002       STE         00:25:93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48  BUZLEA SEBASTIAN IOAN          10125   2002       COR         00:25:99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49  VERMAN CRISTIAN                12606   2003       SCB         00:26:03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49  ILIES DARIUS MIHAI             12527   2003       GAR         00:26:03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1    50  DRAGOTA ETIENNE LAURENTIU      12847   2003       CMC         00:26:03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52  ICHIM LUCA STEFAN              12855   2004       LBM         00:26:08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53  DASCALESCU MIHNEA DUMITRU      12330   2004       CMC         00:26:10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3    54  POPA VICENTZO NICOLAS          12083   2002       LER         00:26:11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55  OPREA FLORIN ANTONIO           13682   2001       LER         00:26:16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56  MURESAN DAVID CLAUDIU          12373   2002       LBM         00:26:21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57  PREDA LUCA IOAN                13107   2003       CSO         00:26:24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58  CODREAN DACIAN CRISTIAN        13184   2004       MAR         00:26:30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58  BARABAS ANDRAS                 14464   2003       CSG         00:26:30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60  CHIRA SERGIU FLORIN            13766   2004       BAM         00:26:32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60  MIHALACHE ALEXANDRU CIPRI      11418   2001       LBM         00:26:32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62  SOCOLIUC IOAN MARIAN           13582   2004       SSV         00:26:35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63  FLOREA MIHNEA IOAN             11770   2001       STE         00:26:37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1    64  VAIPAN RADU                    11060   2000       MTM         00:26:38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4    65  TEODORESCU BOGDAN               9442   1998       CBV         00:26:39           4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66  PASCU NICU LAURENTIU           12924   2003       LER         00:26:42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66  LAZAR NICOLAE                  13598   2004       GAR         00:26:42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68  CIAUS CATALIN IONUT            11241   2001       SPL         00:26:43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69  GAVRILA IONUT MADALIN          12824   2003       MBR         00:26:44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70  SIMION MATEI ALEXANDRU         13052   2003       CSO         00:26:45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71  POPOACA MARIAN EDUARD          13468   2004       LBR         00:26:46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71  HANCU ALEXANDRU                10857   2001       LBM         00:26:46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73  STOIAN ALBERTO GABRIEL         12571   2002       LER         00:26:50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74  ROSU PATRICK CRISTIAN          11362   2004       STE         00:26:57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75  DANILA CRISTIAN NICOLAE        13108   2001       STE         00:26:58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76  SARAC IONUT ALIN                9764   1998       MAR         00:26:59           48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76  GHERGHEL VLAD CRISTIAN         13431   2004       STE         00:26:59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78  PAPUC DAVID ALEXANDRU          12277   2002       MBR         00:26:60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79  DOLTU MIHAI COSMIN             12806   2003       STE         00:26:63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80  JURCHESCU MIHAI                11954   2002       ATM         00:26:64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2    81  CISMAS BOGDAN ALEXANDRU        11648   2001       LER         00:26:71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82  MATESAN CODRIN                 13568   2004       LBM         00:26:74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83  BOTEZ DANIEL STEFAN            11762   2002       CSB         00:26:77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84  LUNGU SEBASTIAN MIHAI          12999   2003       SGL         00:26:78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85  DUMITRASCU ANDREI              14750   2004       SPL         00:26:81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86  FARA NICOLAE IOSIF CASIAN      12063   2002       UNR         00:26:82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87  HENTIA ALEXANDRU GEORGE        12573   2001       STE         00:26:87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88  VOICAN RARES ANDREI            13277   2002       DAC         00:26:91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89  ROMAN DAVID NICOLAE            14182   2004       ALB         00:27:00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90  COZMUTA TUDOR CALIN            12789   2003       LBM         00:27:01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91  CHELEMEN BOGDAN                13286   2004       SHD         00:27:02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92  CHECICHES BOGDAN ALEX.         13639   2004       ATM         00:27:03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93  TENU FLOROIU ENRIQUE GABR      16819   2003       GAR         00:27:14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94  URSU NICOLAS LUCA              13342   2004       ACT         00:27:17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94  CHIRIAC ALEX. CRISTIAN          6426   1992       YST         00:27:17           45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96  PICUI ANDREI JULIAN            11549   2004       CPT         00:27:25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97  MAGDA TEODOR STEFAN            13951   2004       CTR         00:27:28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98  TOMA EDUARD ANDREI             12496   2003       LPT         00:27:30           4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99  BOGDAN OVIDIU MATEI            15961   2003       REN         00:27:31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100  GRUBACICHI ALEN                12314   2003       MTM         00:27:39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101  DOBRE DANIEL GABRIEL           12645   2003       CSO         00:27:40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102  OLARIU ALEXANDRU ADRIAN        11903   2002       SSB         00:27:41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103  IONESCU ANDREI ALEX.            9919   2001       CPT         00:27:44           4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104  SCARLAT RAZVAN GABRIEL         13075   2003       CSN         00:27:48           4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105  ALEXANDRU EDMOND FLORIN        12731   2003       SPL         00:27:52           4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106  ROMAS CODRUT FERNANDO          13669   2004       CSO         00:27:54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106  OLTEANU VLAD ANDREI            12869   2003       SS1         00:27:54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108  ADAM TOMA                      12865   2003       CSN         00:27:56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109  SALAJAN MARCK STEFAN           13048   2003       CSO         00:27:62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109  GABOR ROLAND CRISTIAN          14075   2004       STG         00:27:62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111  KOKKINAKIS VASILEIOS           12813   2003       STE         00:27:63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112  BADULESCU VLAD ALEXANDRU       12814   2003       STE         00:27:68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113  TODORAN IONUT MARIAN           13577   2004       LBM         00:27:73           4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113  ROTARU VLAD                    12777   2003       SSB         00:27:73           4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115  VRABETE ALEXANDRU NICOLAE      15636   2002       CPT         00:27:74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116  GABOR EDMOND IOAN              14076   2004       STG         00:27:76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117  PADURARIU MIHAI DENIS          13510   2004       SCB         00:27:77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118  LUCA MIHAI ALEXANDRU           13759   2004       SVU         00:27:82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119  LUNGU  ANDREI                  13775   2004       CSO         00:27:87           4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120  GIURAN DRAGOS                  13719   2004       MSB         00:27:88           4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121  PODEANU ANDREI STEFAN          13384   2004       SPL         00:27:96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122  SARBULESCU MATEI GABRIEL       13298   2004       LER         00:28:06           4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123  BARBUL ZETEA LUCA VASILE       13259   2004       LBM         00:28:08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124  CHIRA DAVID CRISTIAN           15643   2003       CPT         00:28:09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125  POSTOLACHE EDUARDO ANTONI      13954   2002       CTR         00:28:22           40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126  BIZAU PATRIK RAUL              15531   2004       LBM         00:28:45           3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127  NICOLA MADALIN IONUT           13323   2004       STE         00:28:48           3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128  NEACSU FLORIN CRISTIAN         16372   2004       CTR         00:28:64           38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129  BRATU DAVID ANDREI             13743   2004       LER         00:28:66           38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130  NEAGU ANDREI DANIEL            14368   2004       MBR         00:28:67           38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131  FARCAS ANDREI ILIE             14514   2004       MSB         00:28:92           37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132  CAM STEFAN MIHAI               16458   2003       BSC         00:29:15           3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133  SIPOTEANU ALEXANDRU IONUT      13076   2003       DAC         00:29:24           36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134  MORARU VLAD IONUT              15496   2004       CSN         00:29:61           35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135  TATAR ALEXANDRU                12968   2003       CMC         00:29:78           34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136  PEPTANARU STEFAN COSMIN        13469   2004       LBR         00:29:86           3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137  GORCEA COSMIN CONSTANTIN       16851   2004       CSB         00:29:98           3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138  SPRIANU MARIAN PETRICA         12861   2003       CSN         00:30:48           3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139  TAGA MIHNEA                    16084   2004       CSN         00:31:41           29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140  RUS DRAGOS                      9236   1997       UCJ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140  CRISAN DAVID                   13191   2004       MAR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142  PREDA COSMIN GABRIEL           13531   2004       SR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142  DERESOIU ALEXANDRU RAUL        15435   2001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143  TIMOFTE MARIUS GABRIEL         12694   2003       SHD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144  SECARIN ROBERT ANDREI          12397   2003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145  TURLUIANU VICTOR               12681   2003       SSV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146  POPESCU MIHAI                  10740   2000       PC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147  POPA AARON STEFAN              10647   2000       GA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148  STANA BOGDAN IOAN              11941   2002       GA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149  NEMTOI IOAN STEFAN             13835   2000       SPL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150  COSTACHE ALEXANDRU GABRIE      12563   2003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151  PAVEL C-TIN CLAUDIU            13957   2001       CT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152  ALEXANDRESCU MIHAI             16238   2001       POL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153  DEZNAN LUCA                    11936   2002       GA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7      Proba: 2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DRAGOI ANDREEA RAMONA          11922   2002       STE         02:24:84           6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2  GADEA MARIA CLAUDIA            11021   2001       STE         02:26:36           6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3  DOBRIN ALEXANDRA                6556   1993       UPT         02:27:31           6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4  MARIN IOANA                    14267   2005       STE         02:28:53           6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5  HUSZAR INGRID                  12329   2003       COR         02:29:36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6  DODITA ARIANA GABRIELA         11880   2002       CSB         02:30:36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7  TOLEA CLAUDIA IOANA            12810   2003       STE         02:30:59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8  BADRALEXI KATHERINA            12521   2003       CMC         02:30:86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9  SAFCENCU DELIA GIORGIANA       13275   2005       DAC         02:32:77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0  ZORZOLIU MIRUNA                13022   2005       REN         02:32:96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1  FANGLI HENRIETTA               11346   2001       TGM         02:33:16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2  CHIRU SIMONA ANDREEA           13958   2005       SS1         02:34:27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3  DRAGAN SONIA                   13688   2005       CTR         02:36:18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4  HUMA DARIA ELENA               14088   2005       STM         02:36:43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5  DIACONESCU CARBUNESCU MAD      12762   2005       ACT         02:36:48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5  BUDRIS DARIA ANASTASIA         12698   2003       SHD         02:36:48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7  LUCAN DARIA STEFANIA           14234   2005       REN         02:36:53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8  POPA LEONA                     13256   2004       BAM         02:38:50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9  MATICIUC ALEXANDRA             13609   2004       MBV         02:38:60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0  NAE RAISA GABRIELA             13273   2005       DAC         02:39:35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1  MOTOS LETITIA ANDREEA          13208   2004       ATM         02:39:58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2  ORBAN KIS ORSOLYA              13160   2005       STG         02:40:89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3  KACSO NOEMI                    14080   2005       STG         02:41:47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4  PADURARIU CARINA FLORINA       11883   2002       SCB         02:41:74           47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5  PASCU ANA MARIA                14506   2005       ACT         02:42:10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6  EROSS NORA                     14462   2005       VSK         02:42:71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7  HARABAGIU IOANA                13521   2004       MBR         02:43:25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8  ELLERSDORFER MIHAELA           13685   2005       CTR         02:43:34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9  SALAJAN ANTONIA                12787   2003       LBM         02:43:57           45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0  POP OTILIA LAVINIA             12835   2003       BAM         02:43:66           45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1  CONSTANTIN DENISA FRANCES      14443   2005       ASP         02:44:90           44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2  VACARU ANDREEA IULIANA         13949   2005       CTR         02:45:33           4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3  GHEORGHE ANA MARIA             15926   2005       ACT         02:48:03           4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34  TRUSCA CARINA MARIA            13644   2004       STM         02:48:84           41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5  BUDIU PATRICIA                 16280   2005       CSW         02:49:26           41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6  PETCU ALEXIA IOANA             13330   2005       ACT         02:52:22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7  KISS BOGLARKA DENISSZA         14197   2003       CO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7  IORGA ANDREEA DENISA           14840   2005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8  ILIE MARIA MIRUNA               9522   2001       LP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8      Proba: 2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1  POPOVICI DAVID                 13322   2004       STE         02:10:98           6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 2  MARTIN DANIEL CRISTIAN         12614   2000       CSB         02:11:44           6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3  NICUSAN DANIEL ALEXANDRU       11349   2001       TGM         02:11:99           6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4  GERGELY MIHAI                  12963   2003       CMC         02:12:63           6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5  COMAN LIVIU ALEXANDRU          11930   2002       STE         02:13:07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6  MESZAROS BALAZS                12547   2003       TGM         02:13:13           6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7  FODOR BOGDAN ALEXANDRU          8312   1995       CPT         02:14:51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TULEA SEBASTIAN NICOLAE        10721   2001       PCT         02:14:81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 9  IACOB MIHAI                    13244   2004       CPT         02:15:11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10  ABIBULA ATILA                   8089   1995       FAR         02:15:19           5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1  ROGOVEANU VLAD ANDREI          13803   2003       CPT         02:17:15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2  COTOS SERBAN                   12342   2002       SVU         02:17:36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3  POPESCU DENIS LAUREAN          12721   2003       SRT         02:17:39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4  LAPADAT CRISTIAN               13326   2004       STE         02:17:76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15  VAIPAN RADU                    11060   2000       MTM         02:18:58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6  IONESCU MIHNEA IOAN            11653   2001       STE         02:19:00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7  LEMNARU MATEI IOAN             12099   2002       CSM         02:19:09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8  MURESAN BOGDAN MIHAI            8639   1996       UCJ         02:19:10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19  ROPAN STEFAN ANDREI            11468   2002       LBM         02:19:60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0  DRUGA RARES ANDREI             11657   2001       CSB         02:19:61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1  GHILE DRAGOS                   13264   2004       STE         02:19:66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2  GANEA CRISTIAN STEFAN          12822   2003       MBR         02:20:65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23  SIMON ANDREI SEBASTIAN          8824   1997       UCJ         02:20:89           5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24  ILOVICEANU GEORGE              11961   2002       SHD         02:22:22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5  ICOBESCU GABRIEL               12170   2002       STM         02:22:52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6  DEACONU DENNIS DANIEL          13246   2004       CPT         02:22:99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7  TANASIE RARES GHEORGHE         12160   2002       STM         02:23:40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8  MIHALOIANIS ALEXIS             13281   2004       SHD         02:23:76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9  ROTARU VLAD                    12777   2003       SSB         02:24:33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30  STOLTZ MARKUS                  13051   2003       REN         02:24:35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31  ARBA ADRIAN CRISTIAN           10316   1999       MTM         02:24:68           48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32  PREDA IOAN ALEXANDRU           11518   2002       PCT         02:24:98           48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33  GHIONU DENIS ANDREI            13460   2004       MBR         02:25:14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34  ANGHEL DARIUS COSTIN           13319   2004       CSO         02:25:17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5  GHERGHEL VLAD CRISTIAN         13431   2004       STE         02:25:70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36  DUTULESCU ANDREI ALEXANDR      13069   2003       DAC         02:25:92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7  CHIRA SERGIU FLORIN            13766   2004       BAM         02:26:78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8  BARBUL ZETEA LUCA VASILE       13259   2004       LBM         02:27:98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9  COSTACHE SEBASTIAN C-TIN       13952   2004       CTR         02:28:85           44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0  MAGDA TEODOR STEFAN            13951   2004       CTR         02:29:32           44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1  DANCANET EMIL                  13649   2004       ATM         02:29:67           44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42  URSU NICOLAS LUCA              13342   2004       ACT         02:29:78           4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3  SANDU ROBERT CRISTIAN          11981   2002       SS1         02:30:30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44  ROMAN PAUL                     13151   2004       TGM         02:30:47           4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45  CISMAS BOGDAN ALEXANDRU        11648   2001       LER         02:31:33           42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46  GRUBACICHI ALEN                12314   2003       MTM         02:31:43           4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7  HOTEA ANDREI                   13209   2004       ATM         02:32:73           41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8  BALU VICTOR ANDREI             13647   2004       STM         02:38:98           36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9  SZENTPETERI IMRE MARK          13677   2004       COR         02:39:06           36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50  BERTEA ALIN DAN                13650   2004       STM         02:43:29           3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51  COADA COSMIN THEODOR           13950   2004       CTR         02:45:23           3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52  CRISAN DAVID                   13191   2004       MAR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53  PETRE BOGDAN MIHAI              8963   1997       UPT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3  BRATU DAVID ANDREI             13743   2004       LE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55  POPESCU MIHAI                  10740   2000       PC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55  NITU MARIUS ADRIAN             12935   2003       LE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9      Proba: 4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COLTI DUMITRESCU EMILIA        10001   1999       PET         04:32:41           6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2  SPINU CLARA ANDREEA            11998   2003       SPL         04:34:33           6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3  GADEA MARIA CLAUDIA            11021   2001       STE         04:34:50           6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4  SAVASTITA SIMONA ALEX.         11038   2000       STE         04:37:76           61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5  ILIE BIANCA MARIA              13311   2004       STE         04:37:92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6  ZORZOLIU MIRUNA                13022   2005       REN         04:37:98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7  RATIU MAYSA                    12969   2003       STE         04:39:87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GADEA GABRIELA IOANA           11923   2002       STE         04:40:21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9  MITU ANDRA ELENA               13072   2003       DAC         04:40:86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10  SCORTEA ECATERINA              12558   2003       STE         04:42:81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1  GORECKI ANDRA DENISA           13101   2005       BAR         04:44:08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12  MINDRUTA BIANCA MARIA          13073   2004       DAC         04:49:71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13  KOKKINAKIS ELENA MARIA         11366   2001       STE         04:51:21           5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4  VERCIUC MARIA                  13965   2005       REN         04:52:85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5  NITU ANTONIA DARIA             11538   2001       STE         04:53:56           5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6  CURCAN ALEXANDRA ROXANA        13918   2005       CPT         04:53:72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7  CEACA MOCAN DIANA STEF.        13706   2004       CMC         04:53:74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8  MORARU SOVOIU DARIA            12205   2003       ACT         04:54:58           5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9  AHMAD SAMIRA ALEXANDRA         13210   2004       ATM         04:55:05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0  ILIE MARIA MIRUNA               9522   2001       LPT         04:55:24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21  DUMITRU ANDREEA ANISIA         13750   2005       REN         04:55:50           512        DA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2  COMAN CORINA IOANA             13263   2004       STE         04:56:43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3  GHERMAN AMALIA ARIANA          13809   2005       ACT         04:57:22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4  COMSA CATALINA DIANA           12783   2003       SSB         04:58:12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5  IACOB DIANA MARIA              13485   2004       ALB         04:59:05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6  BUSURCA PETRA                  13997   2005       CSP         04:59:09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7  ANGHEL ALICE EUGENIA           13840   2005       LER         05:01:71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8  PAPP ANNEMARIE                 14086   2005       STM         05:02:11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9  RADU NOEMI MARIA               13252   2004       BAM         05:02:32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30  BORA CARLA MARIA               14412   2005       CST         05:02:85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31  PETRACHE MARIA                 14277   2005       STE         05:03:83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32  VAJAS ZSOFIA                   14557   2003       CMC         05:03:97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3  RAPOLTI ESZTER                 13773   2004       CMC         05:04:47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34  LEAH IOANA SILVIA              14069   2005       SSB         05:05:72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5  ALFOLDY BOGLARKA               13726   2004       COR         05:06:11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6  NICOLAESCU LIVIA IOANA         13955   2002       CTR         05:07:64           45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7  SARB ALECSANDRA IOANA          14178   2005       ALB         05:09:36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8  MIU ALESIA STEFANIA            14229   2005       CPT         05:12:91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9  RAFA TANIA MADALINA            14365   2005       CSW         05:14:79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0  LASZLO NOEMI                   14551   2005       VCN         05:20:26           4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1  ANDERSON CHLOE RUTH            14510   2005       ACT         05:22:62           39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42  IOANA DARIA MARIA              1331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3  DRAGAN DARIA CRISTIANA         14414   2003       EMA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3  SERMAN IOANA ALEXANDRA         13432   2004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0      Proba: 4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PETRE BOGDAN MIHAI              8963   1997       UPT         04:10:43           6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2  RUSEN ANDREI                    9865   1999       STE         04:10:92           6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3  SCARLAT BOGDAN ANDREI           8374   1997       DIN         04:12:09           6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4  POP CALIN DUMITRU              10487   2000       POL         04:12:20           6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5  MARINESCU POPAZOV ANDREI        9481   2000       STE         04:14:35           64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6  STEFANESCU BOGDAN ALEX.        12297   2001       CSO         04:15:23           6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7  POPA ANDREI MIHAI              10854   2002       STE         04:16:98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8  PICIORUS ALEXANDRU             12000   2002       SPL         04:19:69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9  GHEORGHE LUCAS IOAN            13424   2004       LER         04:19:91           6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0  KOKKINAKIS VASILEIOS           12813   2003       STE         04:20:50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1  GUINEA ALEXANDRU IONUT         11289   2004       CPT         04:20:76           6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2  VOICAN RARES ANDREI            13277   2002       DAC         04:22:81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3  NICOLAE ALEXANDRU FLORIN       11290   2003       CPT         04:23:20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4  PAPUC DAVID ALEXANDRU          12277   2002       MBR         04:24:56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5  MARTIN MAXIMILIAN ROBERT       10176   2002       LPT         04:26:06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6  CIRCIUMARESCU DAVID STEFA      11301   2004       CPT         04:27:22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7  DRAGOTA ETIENNE LAURENTIU      12847   2003       CMC         04:27:51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8  NICOLA MADALIN IONUT           13323   2004       STE         04:28:11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9  SCARLAT RAZVAN GABRIEL         13075   2003       CSN         04:28:61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0  COSTACHE BOBESCU IOAN          13689   2004       BAR         04:29:98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1  SCHMELAS ERWIN                 12705   2003       SRT         04:30:08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2  RUSEN COSTIN ALIN              12641   2003       CSM         04:30:53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3  KUGELMAN PATRICK ALEX.         12883   2003       MAR         04:32:38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4  SIMION MATEI ALEXANDRU         13052   2003       CSO         04:33:49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5  CIAUS CATALIN IONUT            11241   2001       SPL         04:33:55           5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6  BOGDAN OVIDIU MATEI            15961   2003       REN         04:35:25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7  DASCALESCU MIHNEA DUMITRU      12330   2004       CMC         04:37:11           50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8  CHELEMEN BOGDAN                13286   2004       SHD         04:39:59           48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9  DOLTU MIHAI COSMIN             12806   2003       STE         04:40:25           48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30  MORARIU LUCA IOAN              12567   2003       CSO         04:41:78           47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1  PETRACHE DARIUS CATALIN        13321   2004       STE         04:43:07           4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2  SOCOLIUC IOAN MARIAN           13582   2004       SSV         04:43:67           46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3  MATESAN CODRIN                 13568   2004       LBM         04:45:57           45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4  BORANGEL EMANUEL GEORGE        13140   2004       LER         04:46:06           45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5  MIU EDUARD ANDREI              13802   2004       LPT         04:57:61           40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6  ROMAN PAUL                     13151   2004       TGM         04:57:96           4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7  COSTACHE SEBASTIAN C-TIN       13952   2004       CTR         Neprez.              0        NU</w:t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;LuzSans-Book" w:hAnsi="Arial Rounded MT Bold;LuzSans-Book" w:cs="Arial Rounded MT Bold;LuzSans-Book"/>
          <w:sz w:val="32"/>
          <w:szCs w:val="32"/>
          <w:u w:val="single"/>
        </w:rPr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LASAMENT SERII – TINERET SI JUNIORI (Fem.14-17 ani, Masc.15-18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24"/>
          <w:szCs w:val="24"/>
          <w:u w:val="single"/>
        </w:rPr>
      </w:pP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Reuniunea:    9</w:t>
        <w:tab/>
        <w:tab/>
        <w:t>Data:  24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5      Proba: 50 m liber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 1  COSTEA BIANCA ANDREEA          14500   2005       STE         00:26:39           7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 2  RATIU MAYSA                    12969   2003       STE         00:27:11           6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 3  CONSTANTINESCU SARA MARIA      13716   2004       CSM         00:27:14           6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 4  VERCIUC MARIA                  13965   2005       REN         00:27:64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 5  GADEA GABRIELA IOANA           11923   2002       STE         00:27:89           6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 6  CHIRU SIMONA ANDREEA           13958   2005       SS1         00:28:07           5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 7  NOTINGHER CARINA               11067   2002       ATM         00:28:16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 8  CURCAN ALEXANDRA ROXANA        13918   2005       CPT         00:28:41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 9  IOANA DARIA MARIA              13316   2004       STE         00:28:43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10  MATICIUC ALEXANDRA             13609   2004       MBV         00:28:45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11  GARBOAN HELSINIA MIHAELA       12290   2002       CMC         00:28:53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12  BOTEZATU ELENA BIANCA          14469   2002       CBV         00:28:70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13  GHERGHEL MELISA                12252   2002       BAM         00:28:91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4  SPINU CLARA ANDREEA            11998   2003       SPL         00:28:96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15  BACIUNA ROBERTA ELISA          12710   2003       SRT         00:28:99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16  PETRACHE MARIA                 14277   2005       STE         00:29:00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17  POPESCU ANDREEA IOANA          13190   2004       MAR         00:29:01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8  ILIE BIANCA MARIA              13311   2004       STE         00:29:18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9  BUSURCA PETRA                  13997   2005       CSP         00:29:27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20  SERMAN IOANA ALEXANDRA         13432   2004       CSO         00:29:31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21  COMSA CATALINA DIANA           12783   2003       SSB         00:29:41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22  BECSI IULIA ALEXIA             13556   2004       LBM         00:29:43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3  POP RALUCA FLORINA             13503   2004       CSW         00:29:56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24  TRUSCA CARINA MARIA            13644   2004       STM         00:29:59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5  ELLERSDORFER MIHAELA           13685   2005       CTR         00:29:60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6  VINCZE BRIGITTA                13505   2004       CSW         00:29:77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27  COMAN CORINA IOANA             13263   2004       STE         00:29:79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28  PADURARIU CARINA FLORINA       11883   2002       SCB         00:29:85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29  ALEXANDRU BRIANA STEFANIA      12718   2003       SRT         00:29:89           4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0  BUDRIS DARIA ANASTASIA         12698   2003       SHD         00:29:91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31  IORGA ANDREEA DENISA           14840   2005       STE         00:29:94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32  SICOE ANA                      12917   2003       SCB         00:29:99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33  MARTON PANNA REKA              13721   2005       COR         00:30:04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34  HARABAGIU IOANA                13521   2004       MBR         00:30:05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35  IVAN SARA NATALIE              14334   2004       STE         00:30:09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6  DUMITRU ANDREEA ANISIA         13750   2005       REN         00:30:16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37  HAULICA ANCA ELENA             13290   2004       SHD         00:30:26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38  CONSTANTIN DIANA               13400   2004       STE         00:30:28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38  GAITAN ANA-MARIA               15477   2003       CBV         00:30:28           4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40  PASCU ANA MARIA                14506   2005       ACT         00:30:32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41  DRAGUSI ALINA MARIA            13709   2004       CSO         00:30:33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42  TARABEGA ANCA MARIA            13312   2004       CSO         00:30:37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3  ANDERSON CHLOE RUTH            14510   2005       ACT         00:30:38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44  DIACONESCU CARBUNESCU MAD      12762   2005       ACT         00:30:39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45  CHELU REBECA                   12101   2002       LER         00:30:40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6  RADU MARIA GEORGIANA           13703   2004       CMC         00:30:44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47  GUBAVU ALESSIA MIHAELA         13268   2005       DAC         00:30:47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48  TUDORESCU IOANA                15450   2004       STE         00:30:53           4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49  ORBAN KIS ORSOLYA              13160   2005       STG         00:30:54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50  SCORTEA ECATERINA              12558   2003       STE         00:30:55           46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51  MIRON ANDREEA MARIA            14541   2003       CMC         00:30:56           46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52  KEMECSEI CSENGE                12994   2005       COR         00:30:71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53  LUCAN DARIA STEFANIA           14234   2005       REN         00:30:84           4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54  NICOLAESCU LIVIA IOANA         13955   2002       CTR         00:30:87           45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55  CONSTANTIN DENISA FRANCES      14443   2005       ASP         00:30:88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56  VACARU ANDREEA IULIANA         13949   2005       CTR         00:30:92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56  ZAMFIROIU MIRUNA PAULA         13612   2003       MBV         00:30:92           44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58  GALUSCA BRIANA IOANA           14308   2005       PCT         00:31:05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59  BADEA BIANCA MARIA             13913   2005       ASP         00:31:09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60  ILEA NARCISA                   13563   2004       LBM         00:31:19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61  SAIDAC IOANA MARIA             15546   2002       REN         00:31:26           4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62  BALOG HENRIETTA                15156   2003       VSK         00:31:29           43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62  CIOBANU CRISTIANA IOANA        13201   2004       STE         00:31:29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64  JUGUREANU IOANA IRIS           13838   2005       LER         00:31:32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65  PAN-KE LAURA ANA-MARIA         15679   2005       LER         00:31:35           4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66  ILIE IOANA                     12790   2003       CSO         00:31:37           42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66  PETCU ALEXIA IOANA             13330   2005       ACT         00:31:37           4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68  GHEORGHE ANA MARIA             15926   2005       ACT         00:31:42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69  TICA DELIA MARIA               14119   2004       CSN         00:31:53           42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70  FAGETAN IULIA                  12786   2003       SSB         00:31:55           4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71  MIU ALESIA STEFANIA            14229   2005       CPT         00:31:74           41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72  EFREM ISABELA ARIANA           12977   2004       SRT         00:32:05           4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73  DRAGOMIR ANDREEA ALEX.         13267   2003       DAC         00:32:22           39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74  DUMITRU AMALIA ANDREEA         14203   2005       SPL         00:32:97           37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75  MEZEI FLAVIA MARIA             15020   2005       ALB         00:34:02           3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76  OLTEANU ANDREEA IOANA          17181   2004       CTR         00:35:95           28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77  RAD SARAH DAMARIS              12876   2003       MAR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78  KOVACS LARISA  TEODORA         16087   2005       CSN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79  SIKLODI NOEMI                  13161   2005       STG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6      Proba: 50 m liber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6     1  DRUGA RARES ANDREI             11657   2001       CSB         00:23:63           6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6     2  POPOVICI DAVID                 13322   2004       STE         00:23:64           6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5     3  STAN LEON                      11929   2002       CSM         00:23:92           6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8     4  SILAGHI RARES                  11411   2001       LBM         00:24:44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7     5  ICOBESCU GABRIEL               12170   2002       STM         00:24:68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8     6  CUZUBAN SEBASTIAN ANDREI       11612   2001       LER         00:24:74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2     7  NICUSAN DANIEL ALEXANDRU       11349   2001       TGM         00:24:87           5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 8  GHILE DRAGOS                   13264   2004       STE         00:24:88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8     9  SCHMELAS ERWIN                 12705   2003       SRT         00:24:91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 10  DAMIAN PATRICK ADORIAN         12166   2002       ATM         00:24:93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7    11  SANDU ROBERT CRISTIAN          11981   2002       SS1         00:24:96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12  POPESCU DENIS LAUREAN          12721   2003       SRT         00:25:18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1    13  SUSANU EUGEN FLORIN            11517   2003       ACT         00:25:20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7    14  MESZAROS BALAZS                12547   2003       TGM         00:25:22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7    14  PETRACHE ALEXANDRU             11991   2002       CBV         00:25:22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8    16  GHEORGHE LUCAS IOAN            13424   2004       LER         00:25:23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17  LAZAR ANDREI                   11939   2002       GAR         00:25:26           56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2    18  COSTROJ ANTONIO ANDREI         10702   2002       STE         00:25:34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3    19  NITU MARIUS ADRIAN             12935   2003       LER         00:25:41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1    20  TANASIE RARES GHEORGHE         12160   2002       STM         00:25:46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6    21  BABICIU SEBASTIAN ADRIAN       11414   2001       LBM         00:25:47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22  CARAVAN BOGDAN ANDREI          11491   2001       SRT         00:25:55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5    23  MOSCALIUC CALIN GEORGE         13583   2004       SSV         00:25:59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4  DUMITRACHE TOBIAS GEORGE       12891   2003       CSM         00:25:65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4  VLAD GIULIO MARCO              10856   2001       STE         00:25:65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5  HRISCU DRAGOS ALEXANDRU        11916   2002       CSB         00:25:65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27  IRINCA BOGDAN IONUT            12059   2001       UNR         00:25:67           5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28  SATNOIANU ANDREI               15130   2004       LBR         00:25:77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29  BORANGEL EMANUEL GEORGE        13140   2004       LER         00:25:82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2    30  POPA ANDREI MIHAI              10854   2002       STE         00:25:93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31  BUZLEA SEBASTIAN IOAN          10125   2002       COR         00:25:99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32  VERMAN CRISTIAN                12606   2003       SCB         00:26:03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32  ILIES DARIUS MIHAI             12527   2003       GAR         00:26:03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1    33  DRAGOTA ETIENNE LAURENTIU      12847   2003       CMC         00:26:03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35  ICHIM LUCA STEFAN              12855   2004       LBM         00:26:08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36  DASCALESCU MIHNEA DUMITRU      12330   2004       CMC         00:26:10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3    37  POPA VICENTZO NICOLAS          12083   2002       LER         00:26:11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38  OPREA FLORIN ANTONIO           13682   2001       LER         00:26:16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9  MURESAN DAVID CLAUDIU          12373   2002       LBM         00:26:21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40  PREDA LUCA IOAN                13107   2003       CSO         00:26:24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41  CODREAN DACIAN CRISTIAN        13184   2004       MAR         00:26:30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41  BARABAS ANDRAS                 14464   2003       CSG         00:26:30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43  CHIRA SERGIU FLORIN            13766   2004       BAM         00:26:32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43  MIHALACHE ALEXANDRU CIPRI      11418   2001       LBM         00:26:32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45  SOCOLIUC IOAN MARIAN           13582   2004       SSV         00:26:35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46  FLOREA MIHNEA IOAN             11770   2001       STE         00:26:37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47  PASCU NICU LAURENTIU           12924   2003       LER         00:26:42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47  LAZAR NICOLAE                  13598   2004       GAR         00:26:42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49  CIAUS CATALIN IONUT            11241   2001       SPL         00:26:43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50  GAVRILA IONUT MADALIN          12824   2003       MBR         00:26:44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51  SIMION MATEI ALEXANDRU         13052   2003       CSO         00:26:45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52  POPOACA MARIAN EDUARD          13468   2004       LBR         00:26:46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52  HANCU ALEXANDRU                10857   2001       LBM         00:26:46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54  STOIAN ALBERTO GABRIEL         12571   2002       LER         00:26:50           4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55  ROSU PATRICK CRISTIAN          11362   2004       STE         00:26:57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56  DANILA CRISTIAN NICOLAE        13108   2001       STE         00:26:58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57  GHERGHEL VLAD CRISTIAN         13431   2004       STE         00:26:59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58  PAPUC DAVID ALEXANDRU          12277   2002       MBR         00:26:60           4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59  DOLTU MIHAI COSMIN             12806   2003       STE         00:26:63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60  JURCHESCU MIHAI                11954   2002       ATM         00:26:64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2    61  CISMAS BOGDAN ALEXANDRU        11648   2001       LER         00:26:71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62  MATESAN CODRIN                 13568   2004       LBM         00:26:74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63  BOTEZ DANIEL STEFAN            11762   2002       CSB         00:26:77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64  LUNGU SEBASTIAN MIHAI          12999   2003       SGL         00:26:78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65  DUMITRASCU ANDREI              14750   2004       SPL         00:26:81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66  FARA NICOLAE IOSIF CASIAN      12063   2002       UNR         00:26:82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67  HENTIA ALEXANDRU GEORGE        12573   2001       STE         00:26:87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68  VOICAN RARES ANDREI            13277   2002       DAC         00:26:91           4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69  ROMAN DAVID NICOLAE            14182   2004       ALB         00:27:00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70  COZMUTA TUDOR CALIN            12789   2003       LBM         00:27:01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71  CHELEMEN BOGDAN                13286   2004       SHD         00:27:02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72  CHECICHES BOGDAN ALEX.         13639   2004       ATM         00:27:03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73  TENU FLOROIU ENRIQUE GABR      16819   2003       GAR         00:27:14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74  URSU NICOLAS LUCA              13342   2004       ACT         00:27:17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75  PICUI ANDREI JULIAN            11549   2004       CPT         00:27:25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76  MAGDA TEODOR STEFAN            13951   2004       CTR         00:27:28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77  TOMA EDUARD ANDREI             12496   2003       LPT         00:27:30           4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78  BOGDAN OVIDIU MATEI            15961   2003       REN         00:27:31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79  GRUBACICHI ALEN                12314   2003       MTM         00:27:39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80  DOBRE DANIEL GABRIEL           12645   2003       CSO         00:27:40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81  OLARIU ALEXANDRU ADRIAN        11903   2002       SSB         00:27:41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82  IONESCU ANDREI ALEX.            9919   2001       CPT         00:27:44           44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83  SCARLAT RAZVAN GABRIEL         13075   2003       CSN         00:27:48           4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84  ALEXANDRU EDMOND FLORIN        12731   2003       SPL         00:27:52           4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85  ROMAS CODRUT FERNANDO          13669   2004       CSO         00:27:54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85  OLTEANU VLAD ANDREI            12869   2003       SS1         00:27:54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87  ADAM TOMA                      12865   2003       CSN         00:27:56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88  SALAJAN MARCK STEFAN           13048   2003       CSO         00:27:62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88  GABOR ROLAND CRISTIAN          14075   2004       STG         00:27:62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90  KOKKINAKIS VASILEIOS           12813   2003       STE         00:27:63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91  BADULESCU VLAD ALEXANDRU       12814   2003       STE         00:27:68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92  TODORAN IONUT MARIAN           13577   2004       LBM         00:27:73           4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92  ROTARU VLAD                    12777   2003       SSB         00:27:73           4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94  VRABETE ALEXANDRU NICOLAE      15636   2002       CPT         00:27:74           4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95  GABOR EDMOND IOAN              14076   2004       STG         00:27:76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96  PADURARIU MIHAI DENIS          13510   2004       SCB         00:27:77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97  LUCA MIHAI ALEXANDRU           13759   2004       SVU         00:27:82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98  LUNGU  ANDREI                  13775   2004       CSO         00:27:87           4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99  GIURAN DRAGOS                  13719   2004       MSB         00:27:88           4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100  PODEANU ANDREI STEFAN          13384   2004       SPL         00:27:96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101  SARBULESCU MATEI GABRIEL       13298   2004       LER         00:28:06           4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102  BARBUL ZETEA LUCA VASILE       13259   2004       LBM         00:28:08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103  CHIRA DAVID CRISTIAN           15643   2003       CPT         00:28:09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104  POSTOLACHE EDUARDO ANTONI      13954   2002       CTR         00:28:22           40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105  BIZAU PATRIK RAUL              15531   2004       LBM         00:28:45           3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106  NICOLA MADALIN IONUT           13323   2004       STE         00:28:48           3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107  NEACSU FLORIN CRISTIAN         16372   2004       CTR         00:28:64           38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108  BRATU DAVID ANDREI             13743   2004       LER         00:28:66           38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109  NEAGU ANDREI DANIEL            14368   2004       MBR         00:28:67           38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110  FARCAS ANDREI ILIE             14514   2004       MSB         00:28:92           37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111  CAM STEFAN MIHAI               16458   2003       BSC         00:29:15           3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112  SIPOTEANU ALEXANDRU IONUT      13076   2003       DAC         00:29:24           36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113  MORARU VLAD IONUT              15496   2004       CSN         00:29:61           35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114  TATAR ALEXANDRU                12968   2003       CMC         00:29:78           34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115  PEPTANARU STEFAN COSMIN        13469   2004       LBR         00:29:86           3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116  GORCEA COSMIN CONSTANTIN       16851   2004       CSB         00:29:98           3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117  SPRIANU MARIAN PETRICA         12861   2003       CSN         00:30:48           3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118  TAGA MIHNEA                    16084   2004       CSN         00:31:41           29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119  CRISAN DAVID                   13191   2004       MAR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120  PREDA COSMIN GABRIEL           13531   2004       SR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120  DERESOIU ALEXANDRU RAUL        15435   2001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121  TIMOFTE MARIUS GABRIEL         12694   2003       SHD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122  SECARIN ROBERT ANDREI          12397   2003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123  TURLUIANU VICTOR               12681   2003       SSV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124  STANA BOGDAN IOAN              11941   2002       GA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125  COSTACHE ALEXANDRU GABRIE      12563   2003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126  PAVEL C-TIN CLAUDIU            13957   2001       CT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127  ALEXANDRESCU MIHAI             16238   2001       POL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128  DEZNAN LUCA                    11936   2002       GA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7      Proba: 2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DRAGOI ANDREEA RAMONA          11922   2002       STE         02:24:84           6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2  MARIN IOANA                    14267   2005       STE         02:28:53           6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3  HUSZAR INGRID                  12329   2003       COR         02:29:36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4  DODITA ARIANA GABRIELA         11880   2002       CSB         02:30:36           5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5  TOLEA CLAUDIA IOANA            12810   2003       STE         02:30:59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6  BADRALEXI KATHERINA            12521   2003       CMC         02:30:86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7  SAFCENCU DELIA GIORGIANA       13275   2005       DAC         02:32:77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8  ZORZOLIU MIRUNA                13022   2005       REN         02:32:96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9  CHIRU SIMONA ANDREEA           13958   2005       SS1         02:34:27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0  DRAGAN SONIA                   13688   2005       CTR         02:36:18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1  HUMA DARIA ELENA               14088   2005       STM         02:36:43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2  DIACONESCU CARBUNESCU MAD      12762   2005       ACT         02:36:48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2  BUDRIS DARIA ANASTASIA         12698   2003       SHD         02:36:48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4  LUCAN DARIA STEFANIA           14234   2005       REN         02:36:53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5  POPA LEONA                     13256   2004       BAM         02:38:50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6  MATICIUC ALEXANDRA             13609   2004       MBV         02:38:60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7  NAE RAISA GABRIELA             13273   2005       DAC         02:39:35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8  MOTOS LETITIA ANDREEA          13208   2004       ATM         02:39:58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9  ORBAN KIS ORSOLYA              13160   2005       STG         02:40:89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0  KACSO NOEMI                    14080   2005       STG         02:41:47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1  PADURARIU CARINA FLORINA       11883   2002       SCB         02:41:74           47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2  PASCU ANA MARIA                14506   2005       ACT         02:42:10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3  EROSS NORA                     14462   2005       VSK         02:42:71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4  HARABAGIU IOANA                13521   2004       MBR         02:43:25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5  ELLERSDORFER MIHAELA           13685   2005       CTR         02:43:34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6  SALAJAN ANTONIA                12787   2003       LBM         02:43:57           45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7  POP OTILIA LAVINIA             12835   2003       BAM         02:43:66           45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8  CONSTANTIN DENISA FRANCES      14443   2005       ASP         02:44:90           44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9  VACARU ANDREEA IULIANA         13949   2005       CTR         02:45:33           4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0  GHEORGHE ANA MARIA             15926   2005       ACT         02:48:03           4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31  TRUSCA CARINA MARIA            13644   2004       STM         02:48:84           41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32  BUDIU PATRICIA                 16280   2005       CSW         02:49:26           41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3  PETCU ALEXIA IOANA             13330   2005       ACT         02:52:22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4  KISS BOGLARKA DENISSZA         14197   2003       CO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4  IORGA ANDREEA DENISA           14840   2005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38      Proba: 200 m mixt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1  POPOVICI DAVID                 13322   2004       STE         02:10:98           6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2  NICUSAN DANIEL ALEXANDRU       11349   2001       TGM         02:11:99           6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3  GERGELY MIHAI                  12963   2003       CMC         02:12:63           6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4  COMAN LIVIU ALEXANDRU          11930   2002       STE         02:13:07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5  MESZAROS BALAZS                12547   2003       TGM         02:13:13           6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TULEA SEBASTIAN NICOLAE        10721   2001       PCT         02:14:81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 7  IACOB MIHAI                    13244   2004       CPT         02:15:11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8  ROGOVEANU VLAD ANDREI          13803   2003       CPT         02:17:15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9  COTOS SERBAN                   12342   2002       SVU         02:17:36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10  POPESCU DENIS LAUREAN          12721   2003       SRT         02:17:39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1  LAPADAT CRISTIAN               13326   2004       STE         02:17:76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12  IONESCU MIHNEA IOAN            11653   2001       STE         02:19:00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3  LEMNARU MATEI IOAN             12099   2002       CSM         02:19:09           5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14  ROPAN STEFAN ANDREI            11468   2002       LBM         02:19:60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5  DRUGA RARES ANDREI             11657   2001       CSB         02:19:61           5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6  GHILE DRAGOS                   13264   2004       STE         02:19:66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7  GANEA CRISTIAN STEFAN          12822   2003       MBR         02:20:65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8  ILOVICEANU GEORGE              11961   2002       SHD         02:22:22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9  ICOBESCU GABRIEL               12170   2002       STM         02:22:52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20  DEACONU DENNIS DANIEL          13246   2004       CPT         02:22:99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1  TANASIE RARES GHEORGHE         12160   2002       STM         02:23:40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2  MIHALOIANIS ALEXIS             13281   2004       SHD         02:23:76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3  ROTARU VLAD                    12777   2003       SSB         02:24:33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4  STOLTZ MARKUS                  13051   2003       REN         02:24:35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25  PREDA IOAN ALEXANDRU           11518   2002       PCT         02:24:98           48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6  GHIONU DENIS ANDREI            13460   2004       MBR         02:25:14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27  ANGHEL DARIUS COSTIN           13319   2004       CSO         02:25:17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8  GHERGHEL VLAD CRISTIAN         13431   2004       STE         02:25:70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9  DUTULESCU ANDREI ALEXANDR      13069   2003       DAC         02:25:92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0  CHIRA SERGIU FLORIN            13766   2004       BAM         02:26:78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1  BARBUL ZETEA LUCA VASILE       13259   2004       LBM         02:27:98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2  COSTACHE SEBASTIAN C-TIN       13952   2004       CTR         02:28:85           44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33  MAGDA TEODOR STEFAN            13951   2004       CTR         02:29:32           44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34  DANCANET EMIL                  13649   2004       ATM         02:29:67           44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5  URSU NICOLAS LUCA              13342   2004       ACT         02:29:78           4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6  SANDU ROBERT CRISTIAN          11981   2002       SS1         02:30:30           4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37  ROMAN PAUL                     13151   2004       TGM         02:30:47           4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38  CISMAS BOGDAN ALEXANDRU        11648   2001       LER         02:31:33           42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39  GRUBACICHI ALEN                12314   2003       MTM         02:31:43           4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40  HOTEA ANDREI                   13209   2004       ATM         02:32:73           41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1  BALU VICTOR ANDREI             13647   2004       STM         02:38:98           36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2  SZENTPETERI IMRE MARK          13677   2004       COR         02:39:06           36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43  BERTEA ALIN DAN                13650   2004       STM         02:43:29           3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4  COADA COSMIN THEODOR           13950   2004       CTR         02:45:23           3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45  CRISAN DAVID                   13191   2004       MAR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46  BRATU DAVID ANDREI             13743   2004       LE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47  NITU MARIUS ADRIAN             12935   2003       LE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9      Proba: 4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1  SPINU CLARA ANDREEA            11998   2003       SPL         04:34:33           6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2  ILIE BIANCA MARIA              13311   2004       STE         04:37:92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3  ZORZOLIU MIRUNA                13022   2005       REN         04:37:98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4  RATIU MAYSA                    12969   2003       STE         04:39:87           6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GADEA GABRIELA IOANA           11923   2002       STE         04:40:21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6  MITU ANDRA ELENA               13072   2003       DAC         04:40:86           59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7  SCORTEA ECATERINA              12558   2003       STE         04:42:81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8  GORECKI ANDRA DENISA           13101   2005       BAR         04:44:08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9  MINDRUTA BIANCA MARIA          13073   2004       DAC         04:49:71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0  VERCIUC MARIA                  13965   2005       REN         04:52:85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1  CURCAN ALEXANDRA ROXANA        13918   2005       CPT         04:53:72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12  CEACA MOCAN DIANA STEF.        13706   2004       CMC         04:53:74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3  MORARU SOVOIU DARIA            12205   2003       ACT         04:54:58           51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14  AHMAD SAMIRA ALEXANDRA         13210   2004       ATM         04:55:05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15  DUMITRU ANDREEA ANISIA         13750   2005       REN         04:55:50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6  COMAN CORINA IOANA             13263   2004       STE         04:56:43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7  GHERMAN AMALIA ARIANA          13809   2005       ACT         04:57:22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8  COMSA CATALINA DIANA           12783   2003       SSB         04:58:12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9  IACOB DIANA MARIA              13485   2004       ALB         04:59:05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0  BUSURCA PETRA                  13997   2005       CSP         04:59:09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1  ANGHEL ALICE EUGENIA           13840   2005       LER         05:01:71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2  PAPP ANNEMARIE                 14086   2005       STM         05:02:11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3  RADU NOEMI MARIA               13252   2004       BAM         05:02:32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24  BORA CARLA MARIA               14412   2005       CST         05:02:85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5  PETRACHE MARIA                 14277   2005       STE         05:03:83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26  VAJAS ZSOFIA                   14557   2003       CMC         05:03:97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7  RAPOLTI ESZTER                 13773   2004       CMC         05:04:47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8  LEAH IOANA SILVIA              14069   2005       SSB         05:05:72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9  ALFOLDY BOGLARKA               13726   2004       COR         05:06:11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30  NICOLAESCU LIVIA IOANA         13955   2002       CTR         05:07:64           45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1  SARB ALECSANDRA IOANA          14178   2005       ALB         05:09:36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2  MIU ALESIA STEFANIA            14229   2005       CPT         05:12:91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33  RAFA TANIA MADALINA            14365   2005       CSW         05:14:79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4  LASZLO NOEMI                   14551   2005       VCN         05:20:26           4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5  ANDERSON CHLOE RUTH            14510   2005       ACT         05:22:62           39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36  IOANA DARIA MARIA              1331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37  DRAGAN DARIA CRISTIANA         14414   2003       EMA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37  SERMAN IOANA ALEXANDRA         13432   2004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NU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0      Proba: 4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1  STEFANESCU BOGDAN ALEX.        12297   2001       CSO         04:15:23           6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2  POPA ANDREI MIHAI              10854   2002       STE         04:16:98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3  PICIORUS ALEXANDRU             12000   2002       SPL         04:19:69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4  GHEORGHE LUCAS IOAN            13424   2004       LER         04:19:91           6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5  KOKKINAKIS VASILEIOS           12813   2003       STE         04:20:50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6  GUINEA ALEXANDRU IONUT         11289   2004       CPT         04:20:76           6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7  VOICAN RARES ANDREI            13277   2002       DAC         04:22:81           5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8  NICOLAE ALEXANDRU FLORIN       11290   2003       CPT         04:23:20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9  PAPUC DAVID ALEXANDRU          12277   2002       MBR         04:24:56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0  MARTIN MAXIMILIAN ROBERT       10176   2002       LPT         04:26:06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1  CIRCIUMARESCU DAVID STEFA      11301   2004       CPT         04:27:22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2  DRAGOTA ETIENNE LAURENTIU      12847   2003       CMC         04:27:51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3  NICOLA MADALIN IONUT           13323   2004       STE         04:28:11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4  SCARLAT RAZVAN GABRIEL         13075   2003       CSN         04:28:61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5  COSTACHE BOBESCU IOAN          13689   2004       BAR         04:29:98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6  SCHMELAS ERWIN                 12705   2003       SRT         04:30:08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7  RUSEN COSTIN ALIN              12641   2003       CSM         04:30:53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8  KUGELMAN PATRICK ALEX.         12883   2003       MAR         04:32:38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9  SIMION MATEI ALEXANDRU         13052   2003       CSO         04:33:49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0  CIAUS CATALIN IONUT            11241   2001       SPL         04:33:55           52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1  BOGDAN OVIDIU MATEI            15961   2003       REN         04:35:25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2  DASCALESCU MIHNEA DUMITRU      12330   2004       CMC         04:37:11           50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3  CHELEMEN BOGDAN                13286   2004       SHD         04:39:59           48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4  DOLTU MIHAI COSMIN             12806   2003       STE         04:40:25           48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5  MORARIU LUCA IOAN              12567   2003       CSO         04:41:78           47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6  PETRACHE DARIUS CATALIN        13321   2004       STE         04:43:07           4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7  SOCOLIUC IOAN MARIAN           13582   2004       SSV         04:43:67           46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8  MATESAN CODRIN                 13568   2004       LBM         04:45:57           45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9  BORANGEL EMANUEL GEORGE        13140   2004       LER         04:46:06           45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0  MIU EDUARD ANDREI              13802   2004       LPT         04:57:61           40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1  ROMAN PAUL                     13151   2004       TGM         04:57:96           4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2  COSTACHE SEBASTIAN C-TIN       13952   2004       CT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CLASAMENT SERII – JUNIORI (Fem.14-15 ani, Masc.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24"/>
          <w:szCs w:val="24"/>
          <w:u w:val="single"/>
        </w:rPr>
      </w:pP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</w:rPr>
        <w:t>Reuniunea:    9</w:t>
        <w:tab/>
        <w:tab/>
        <w:t>Data:  24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5      Proba: 50 m liber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 1  COSTEA BIANCA ANDREEA          14500   2005       STE         00:26:39           7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 2  CONSTANTINESCU SARA MARIA      13716   2004       CSM         00:27:14           6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 3  VERCIUC MARIA                  13965   2005       REN         00:27:64           6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 4  CHIRU SIMONA ANDREEA           13958   2005       SS1         00:28:07           5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 5  CURCAN ALEXANDRA ROXANA        13918   2005       CPT         00:28:41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 6  IOANA DARIA MARIA              13316   2004       STE         00:28:43           57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 7  MATICIUC ALEXANDRA             13609   2004       MBV         00:28:45           5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 8  PETRACHE MARIA                 14277   2005       STE         00:29:00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 9  POPESCU ANDREEA IOANA          13190   2004       MAR         00:29:01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0  ILIE BIANCA MARIA              13311   2004       STE         00:29:18           5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1  BUSURCA PETRA                  13997   2005       CSP         00:29:27           5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12  SERMAN IOANA ALEXANDRA         13432   2004       CSO         00:29:31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13  BECSI IULIA ALEXIA             13556   2004       LBM         00:29:43           5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4  POP RALUCA FLORINA             13503   2004       CSW         00:29:56           5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15  TRUSCA CARINA MARIA            13644   2004       STM         00:29:59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6  ELLERSDORFER MIHAELA           13685   2005       CTR         00:29:60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7  VINCZE BRIGITTA                13505   2004       CSW         00:29:77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18  COMAN CORINA IOANA             13263   2004       STE         00:29:79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19  IORGA ANDREEA DENISA           14840   2005       STE         00:29:94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20  MARTON PANNA REKA              13721   2005       COR         00:30:04           48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21  HARABAGIU IOANA                13521   2004       MBR         00:30:05           4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22  IVAN SARA NATALIE              14334   2004       STE         00:30:09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3  DUMITRU ANDREEA ANISIA         13750   2005       REN         00:30:16           4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24  HAULICA ANCA ELENA             13290   2004       SHD         00:30:26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7    3    25  CONSTANTIN DIANA               13400   2004       STE         00:30:28           477        DA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26  PASCU ANA MARIA                14506   2005       ACT         00:30:32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27  DRAGUSI ALINA MARIA            13709   2004       CSO         00:30:33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28  TARABEGA ANCA MARIA            13312   2004       CSO         00:30:37           47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9  ANDERSON CHLOE RUTH            14510   2005       ACT         00:30:38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30  DIACONESCU CARBUNESCU MAD      12762   2005       ACT         00:30:39           4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31  RADU MARIA GEORGIANA           13703   2004       CMC         00:30:44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32  GUBAVU ALESSIA MIHAELA         13268   2005       DAC         00:30:47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33  TUDORESCU IOANA                15450   2004       STE         00:30:53           4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34  ORBAN KIS ORSOLYA              13160   2005       STG         00:30:54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35  KEMECSEI CSENGE                12994   2005       COR         00:30:71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36  LUCAN DARIA STEFANIA           14234   2005       REN         00:30:84           4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37  CONSTANTIN DENISA FRANCES      14443   2005       ASP         00:30:88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38  VACARU ANDREEA IULIANA         13949   2005       CTR         00:30:92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9  GALUSCA BRIANA IOANA           14308   2005       PCT         00:31:05           4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40  BADEA BIANCA MARIA             13913   2005       ASP         00:31:09           4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41  ILEA NARCISA                   13563   2004       LBM         00:31:19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42  CIOBANU CRISTIANA IOANA        13201   2004       STE         00:31:29           4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43  JUGUREANU IOANA IRIS           13838   2005       LER         00:31:32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44  PAN-KE LAURA ANA-MARIA         15679   2005       LER         00:31:35           4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45  PETCU ALEXIA IOANA             13330   2005       ACT         00:31:37           4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46  GHEORGHE ANA MARIA             15926   2005       ACT         00:31:42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47  TICA DELIA MARIA               14119   2004       CSN         00:31:53           42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48  MIU ALESIA STEFANIA            14229   2005       CPT         00:31:74           41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9  EFREM ISABELA ARIANA           12977   2004       SRT         00:32:05           4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50  DUMITRU AMALIA ANDREEA         14203   2005       SPL         00:32:97           37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51  MEZEI FLAVIA MARIA             15020   2005       ALB         00:34:02           33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52  OLTEANU ANDREEA IOANA          17181   2004       CTR         00:35:95           28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53  KOVACS LARISA  TEODORA         16087   2005       CSN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54  SIKLODI NOEMI                  13161   2005       STG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6      Proba: 50 m liber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6     1  POPOVICI DAVID                 13322   2004       STE         00:23:64           6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 2  GHILE DRAGOS                   13264   2004       STE         00:24:88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8     3  SCHMELAS ERWIN                 12705   2003       SRT         00:24:91           5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 4  POPESCU DENIS LAUREAN          12721   2003       SRT         00:25:18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1     5  SUSANU EUGEN FLORIN            11517   2003       ACT         00:25:20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7     6  MESZAROS BALAZS                12547   2003       TGM         00:25:22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8     7  GHEORGHE LUCAS IOAN            13424   2004       LER         00:25:23           56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3     8  NITU MARIUS ADRIAN             12935   2003       LER         00:25:41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5     9  MOSCALIUC CALIN GEORGE         13583   2004       SSV         00:25:59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0  DUMITRACHE TOBIAS GEORGE       12891   2003       CSM         00:25:65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11  SATNOIANU ANDREI               15130   2004       LBR         00:25:77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2  BORANGEL EMANUEL GEORGE        13140   2004       LER         00:25:82           5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13  VERMAN CRISTIAN                12606   2003       SCB         00:26:03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13  ILIES DARIUS MIHAI             12527   2003       GAR         00:26:03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1    14  DRAGOTA ETIENNE LAURENTIU      12847   2003       CMC         00:26:03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16  ICHIM LUCA STEFAN              12855   2004       LBM         00:26:08           5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17  DASCALESCU MIHNEA DUMITRU      12330   2004       CMC         00:26:10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18  PREDA LUCA IOAN                13107   2003       CSO         00:26:24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19  CODREAN DACIAN CRISTIAN        13184   2004       MAR         00:26:30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19  BARABAS ANDRAS                 14464   2003       CSG         00:26:30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21  CHIRA SERGIU FLORIN            13766   2004       BAM         00:26:32           5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22  SOCOLIUC IOAN MARIAN           13582   2004       SSV         00:26:35           4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23  PASCU NICU LAURENTIU           12924   2003       LER         00:26:42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23  LAZAR NICOLAE                  13598   2004       GAR         00:26:42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5  GAVRILA IONUT MADALIN          12824   2003       MBR         00:26:44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26  SIMION MATEI ALEXANDRU         13052   2003       CSO         00:26:45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27  POPOACA MARIAN EDUARD          13468   2004       LBR         00:26:46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28  ROSU PATRICK CRISTIAN          11362   2004       STE         00:26:57           48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29  GHERGHEL VLAD CRISTIAN         13431   2004       STE         00:26:59           4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30  DOLTU MIHAI COSMIN             12806   2003       STE         00:26:63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31  MATESAN CODRIN                 13568   2004       LBM         00:26:74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32  LUNGU SEBASTIAN MIHAI          12999   2003       SGL         00:26:78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33  DUMITRASCU ANDREI              14750   2004       SPL         00:26:81           4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34  ROMAN DAVID NICOLAE            14182   2004       ALB         00:27:00           46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35  COZMUTA TUDOR CALIN            12789   2003       LBM         00:27:01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36  CHELEMEN BOGDAN                13286   2004       SHD         00:27:02           46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37  CHECICHES BOGDAN ALEX.         13639   2004       ATM         00:27:03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38  TENU FLOROIU ENRIQUE GABR      16819   2003       GAR         00:27:14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39  URSU NICOLAS LUCA              13342   2004       ACT         00:27:17           4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40  PICUI ANDREI JULIAN            11549   2004       CPT         00:27:25           4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41  MAGDA TEODOR STEFAN            13951   2004       CTR         00:27:28           45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42  TOMA EDUARD ANDREI             12496   2003       LPT         00:27:30           4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43  BOGDAN OVIDIU MATEI            15961   2003       REN         00:27:31           4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44  GRUBACICHI ALEN                12314   2003       MTM         00:27:39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45  DOBRE DANIEL GABRIEL           12645   2003       CSO         00:27:40           44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46  SCARLAT RAZVAN GABRIEL         13075   2003       CSN         00:27:48           44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47  ALEXANDRU EDMOND FLORIN        12731   2003       SPL         00:27:52           4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8  ROMAS CODRUT FERNANDO          13669   2004       CSO         00:27:54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48  OLTEANU VLAD ANDREI            12869   2003       SS1         00:27:54           4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50  ADAM TOMA                      12865   2003       CSN         00:27:56           4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51  SALAJAN MARCK STEFAN           13048   2003       CSO         00:27:62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51  GABOR ROLAND CRISTIAN          14075   2004       STG         00:27:62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53  KOKKINAKIS VASILEIOS           12813   2003       STE         00:27:63           4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54  BADULESCU VLAD ALEXANDRU       12814   2003       STE         00:27:68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55  TODORAN IONUT MARIAN           13577   2004       LBM         00:27:73           4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55  ROTARU VLAD                    12777   2003       SSB         00:27:73           42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57  GABOR EDMOND IOAN              14076   2004       STG         00:27:76           4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58  PADURARIU MIHAI DENIS          13510   2004       SCB         00:27:77           4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59  LUCA MIHAI ALEXANDRU           13759   2004       SVU         00:27:82           4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60  LUNGU  ANDREI                  13775   2004       CSO         00:27:87           4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61  GIURAN DRAGOS                  13719   2004       MSB         00:27:88           4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62  PODEANU ANDREI STEFAN          13384   2004       SPL         00:27:96           4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63  SARBULESCU MATEI GABRIEL       13298   2004       LER         00:28:06           41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64  BARBUL ZETEA LUCA VASILE       13259   2004       LBM         00:28:08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65  CHIRA DAVID CRISTIAN           15643   2003       CPT         00:28:09           4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66  BIZAU PATRIK RAUL              15531   2004       LBM         00:28:45           3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67  NICOLA MADALIN IONUT           13323   2004       STE         00:28:48           3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68  NEACSU FLORIN CRISTIAN         16372   2004       CTR         00:28:64           38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69  BRATU DAVID ANDREI             13743   2004       LER         00:28:66           38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70  NEAGU ANDREI DANIEL            14368   2004       MBR         00:28:67           38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71  FARCAS ANDREI ILIE             14514   2004       MSB         00:28:92           37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72  CAM STEFAN MIHAI               16458   2003       BSC         00:29:15           3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73  SIPOTEANU ALEXANDRU IONUT      13076   2003       DAC         00:29:24           36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74  MORARU VLAD IONUT              15496   2004       CSN         00:29:61           35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75  TATAR ALEXANDRU                12968   2003       CMC         00:29:78           34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76  PEPTANARU STEFAN COSMIN        13469   2004       LBR         00:29:86           3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77  GORCEA COSMIN CONSTANTIN       16851   2004       CSB         00:29:98           33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78  SPRIANU MARIAN PETRICA         12861   2003       CSN         00:30:48           3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79  TAGA MIHNEA                    16084   2004       CSN         00:31:41           29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80  CRISAN DAVID                   13191   2004       MAR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81  PREDA COSMIN GABRIEL           13531   2004       SRT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81  TIMOFTE MARIUS GABRIEL         12694   2003       SHD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82  SECARIN ROBERT ANDREI          12397   2003       LLP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83  TURLUIANU VICTOR               12681   2003       SSV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84  COSTACHE ALEXANDRU GABRIE      12563   2003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7      Proba: 2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1  MARIN IOANA                    14267   2005       STE         02:28:53           6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2  SAFCENCU DELIA GIORGIANA       13275   2005       DAC         02:32:77           5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3  ZORZOLIU MIRUNA                13022   2005       REN         02:32:96           5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4  CHIRU SIMONA ANDREEA           13958   2005       SS1         02:34:27           5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5  DRAGAN SONIA                   13688   2005       CTR         02:36:18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6  HUMA DARIA ELENA               14088   2005       STM         02:36:43           52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7  DIACONESCU CARBUNESCU MAD      12762   2005       ACT         02:36:48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8  LUCAN DARIA STEFANIA           14234   2005       REN         02:36:53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9  POPA LEONA                     13256   2004       BAM         02:38:50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0  MATICIUC ALEXANDRA             13609   2004       MBV         02:38:60           5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1  NAE RAISA GABRIELA             13273   2005       DAC         02:39:35           4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2  MOTOS LETITIA ANDREEA          13208   2004       ATM         02:39:58           4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3  ORBAN KIS ORSOLYA              13160   2005       STG         02:40:89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4  KACSO NOEMI                    14080   2005       STG         02:41:47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5  PASCU ANA MARIA                14506   2005       ACT         02:42:10           4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6  EROSS NORA                     14462   2005       VSK         02:42:71           4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7  HARABAGIU IOANA                13521   2004       MBR         02:43:25           4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8  ELLERSDORFER MIHAELA           13685   2005       CTR         02:43:34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9  CONSTANTIN DENISA FRANCES      14443   2005       ASP         02:44:90           44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0  VACARU ANDREEA IULIANA         13949   2005       CTR         02:45:33           44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1  GHEORGHE ANA MARIA             15926   2005       ACT         02:48:03           42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22  TRUSCA CARINA MARIA            13644   2004       STM         02:48:84           41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3  BUDIU PATRICIA                 16280   2005       CSW         02:49:26           41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4  PETCU ALEXIA IOANA             13330   2005       ACT         02:52:22           39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5  IORGA ANDREEA DENISA           14840   2005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8      Proba: 2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 1  POPOVICI DAVID                 13322   2004       STE         02:10:98           65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2  GERGELY MIHAI                  12963   2003       CMC         02:12:63           6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3  MESZAROS BALAZS                12547   2003       TGM         02:13:13           6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 4  IACOB MIHAI                    13244   2004       CPT         02:15:11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5  ROGOVEANU VLAD ANDREI          13803   2003       CPT         02:17:15           57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6  POPESCU DENIS LAUREAN          12721   2003       SRT         02:17:39           5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7  LAPADAT CRISTIAN               13326   2004       STE         02:17:76           56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8  GHILE DRAGOS                   13264   2004       STE         02:19:66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 9  GANEA CRISTIAN STEFAN          12822   2003       MBR         02:20:65           53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0  DEACONU DENNIS DANIEL          13246   2004       CPT         02:22:99           5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1  MIHALOIANIS ALEXIS             13281   2004       SHD         02:23:76           49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2  ROTARU VLAD                    12777   2003       SSB         02:24:33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13  STOLTZ MARKUS                  13051   2003       REN         02:24:35           4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4  GHIONU DENIS ANDREI            13460   2004       MBR         02:25:14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5  ANGHEL DARIUS COSTIN           13319   2004       CSO         02:25:17           4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6  GHERGHEL VLAD CRISTIAN         13431   2004       STE         02:25:70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7  DUTULESCU ANDREI ALEXANDR      13069   2003       DAC         02:25:92           4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8  CHIRA SERGIU FLORIN            13766   2004       BAM         02:26:78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9  BARBUL ZETEA LUCA VASILE       13259   2004       LBM         02:27:98           4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20  COSTACHE SEBASTIAN C-TIN       13952   2004       CTR         02:28:85           44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21  MAGDA TEODOR STEFAN            13951   2004       CTR         02:29:32           44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22  DANCANET EMIL                  13649   2004       ATM         02:29:67           441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23  URSU NICOLAS LUCA              13342   2004       ACT         02:29:78           4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4  ROMAN PAUL                     13151   2004       TGM         02:30:47           43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25  GRUBACICHI ALEN                12314   2003       MTM         02:31:43           42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6  HOTEA ANDREI                   13209   2004       ATM         02:32:73           41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7  BALU VICTOR ANDREI             13647   2004       STM         02:38:98           36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8  SZENTPETERI IMRE MARK          13677   2004       COR         02:39:06           36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29  BERTEA ALIN DAN                13650   2004       STM         02:43:29           34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30  COADA COSMIN THEODOR           13950   2004       CTR         02:45:23           328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31  CRISAN DAVID                   13191   2004       MAR         Scut.med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32  BRATU DAVID ANDREI             13743   2004       LER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3  NITU MARIUS ADRIAN             12935   2003       LE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9      Proba: 4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1  ILIE BIANCA MARIA              13311   2004       STE         04:37:92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2  ZORZOLIU MIRUNA                13022   2005       REN         04:37:98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3  GORECKI ANDRA DENISA           13101   2005       BAR         04:44:08           57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4  MINDRUTA BIANCA MARIA          13073   2004       DAC         04:49:71           54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VERCIUC MARIA                  13965   2005       REN         04:52:85           5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6  CURCAN ALEXANDRA ROXANA        13918   2005       CPT         04:53:72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7  CEACA MOCAN DIANA STEF.        13706   2004       CMC         04:53:74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8  AHMAD SAMIRA ALEXANDRA         13210   2004       ATM         04:55:05           51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9  DUMITRU ANDREEA ANISIA         13750   2005       REN         04:55:50           51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0  COMAN CORINA IOANA             13263   2004       STE         04:56:43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1  GHERMAN AMALIA ARIANA          13809   2005       ACT         04:57:22           50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2  IACOB DIANA MARIA              13485   2004       ALB         04:59:05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3  BUSURCA PETRA                  13997   2005       CSP         04:59:09           49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4  ANGHEL ALICE EUGENIA           13840   2005       LER         05:01:71           4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5  PAPP ANNEMARIE                 14086   2005       STM         05:02:11           4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16  RADU NOEMI MARIA               13252   2004       BAM         05:02:32           4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7  BORA CARLA MARIA               14412   2005       CST         05:02:85           4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8  PETRACHE MARIA                 14277   2005       STE         05:03:83           47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9  RAPOLTI ESZTER                 13773   2004       CMC         05:04:47           46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20  LEAH IOANA SILVIA              14069   2005       SSB         05:05:72           46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1  ALFOLDY BOGLARKA               13726   2004       COR         05:06:11           46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2  SARB ALECSANDRA IOANA          14178   2005       ALB         05:09:36           44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23  MIU ALESIA STEFANIA            14229   2005       CPT         05:12:91           4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24  RAFA TANIA MADALINA            14365   2005       CSW         05:14:79           4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25  LASZLO NOEMI                   14551   2005       VCN         05:20:26           4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6  ANDERSON CHLOE RUTH            14510   2005       ACT         05:22:62           393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27  IOANA DARIA MARIA              13316   2004       STE         Descalif.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28  SERMAN IOANA ALEXANDRA         13432   2004       CSO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0      Proba: 4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1  GHEORGHE LUCAS IOAN            13424   2004       LER         04:19:91           6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2  KOKKINAKIS VASILEIOS           12813   2003       STE         04:20:50           60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3  GUINEA ALEXANDRU IONUT         11289   2004       CPT         04:20:76           6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NICOLAE ALEXANDRU FLORIN       11290   2003       CPT         04:23:20           58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5  CIRCIUMARESCU DAVID STEFA      11301   2004       CPT         04:27:22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DRAGOTA ETIENNE LAURENTIU      12847   2003       CMC         04:27:51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7  NICOLA MADALIN IONUT           13323   2004       STE         04:28:11           5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8  SCARLAT RAZVAN GABRIEL         13075   2003       CSN         04:28:61           54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9  COSTACHE BOBESCU IOAN          13689   2004       BAR         04:29:98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10  SCHMELAS ERWIN                 12705   2003       SRT         04:30:08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11  RUSEN COSTIN ALIN              12641   2003       CSM         04:30:53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12  KUGELMAN PATRICK ALEX.         12883   2003       MAR         04:32:38           52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3  SIMION MATEI ALEXANDRU         13052   2003       CSO         04:33:49           52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4  BOGDAN OVIDIU MATEI            15961   2003       REN         04:35:25           5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5  DASCALESCU MIHNEA DUMITRU      12330   2004       CMC         04:37:11           50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6  CHELEMEN BOGDAN                13286   2004       SHD         04:39:59           48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7  DOLTU MIHAI COSMIN             12806   2003       STE         04:40:25           48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8  MORARIU LUCA IOAN              12567   2003       CSO         04:41:78           47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9  PETRACHE DARIUS CATALIN        13321   2004       STE         04:43:07           469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20  SOCOLIUC IOAN MARIAN           13582   2004       SSV         04:43:67           466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1  MATESAN CODRIN                 13568   2004       LBM         04:45:57           457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2  BORANGEL EMANUEL GEORGE        13140   2004       LER         04:46:06           455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3  MIU EDUARD ANDREI              13802   2004       LPT         04:57:61           404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4  ROMAN PAUL                     13151   2004       TGM         04:57:96           402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5  COSTACHE SEBASTIAN C-TIN       13952   2004       CTR         Neprez.              0        NU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>DUPA REUNIUNEA 9 OPEN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200 m liber fem.        RATIU MAYSA                    12969   2003       STE         02:04:02       756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100 m liber fem.        COSTEA BIANCA ANDREEA          14500   2005       STE         00:57:01       746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400 m mixt fem.         GADEA MARIA CLAUDIA            11021   2001       STE         04:54:85       737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  <w:t>Individual masc.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100 m spate masc.       GLINTA ROBERT ANDREI            9019   1997       DIN         00:53:63       903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100 m spate masc.       MARTIN DANIEL CRISTIAN         12614   2000       CSB         00:54:82       846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50 m spate masc.        ANGHEL ANDREI MIRCEA            9723   1998       CSM         00:25:58       830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 xml:space="preserve">DUPA REUNIUNEA 9 TINERET SI JUNIORI 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200 m liber fem.        RATIU MAYSA                    12969   2003       STE         02:04:02       7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fem.       COSTEA BIANCA ANDREEA          14500   2005       STE         00:57:01       7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fluture fem.     GADEA GABRIELA IOANA           11923   2002       STE         01:01:88       7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POPOVICI DAVID                 13322   2004       STE         00:50:80       7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spate masc.      DUMITRACHE GABRIEL IOAN        11598   2001       LER         00:57:21       74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3  50 m fluture masc.     COSTROJ ANTONIO ANDREI         10702   2002       STE         00:25:06       717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>DUPA REUNIUNEA 9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fem.       COSTEA BIANCA ANDREEA          14500   2005       STE         00:57:01       7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spate fem.       MARIN IOANA                    14267   2005       STE         01:05:51       6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50 m liber fem.        CONSTANTINESCU SARA MARIA      13716   2004       CSM         00:27:14       66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POPOVICI DAVID                 13322   2004       STE         00:50:80       7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bras masc.       IACOB MIHAI                    13244   2004       CPT         02:21:78       7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50 m fluture masc.     DUMITRACHE TOBIAS GEORGE       12891   2003       CSM         00:25:54       6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32"/>
          <w:szCs w:val="32"/>
          <w:u w:val="single"/>
        </w:rPr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FINALE – REZULTATE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;LuzSans-Book" w:hAnsi="Arial Rounded MT Bold;LuzSans-Book" w:cs="Arial Rounded MT Bold;LuzSans-Book"/>
          <w:sz w:val="32"/>
          <w:szCs w:val="32"/>
          <w:u w:val="single"/>
        </w:rPr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eastAsia="Arial Rounded MT Bold;LuzSans-Book" w:cs="Arial Rounded MT Bold;LuzSans-Book" w:ascii="Arial Rounded MT Bold;LuzSans-Book" w:hAnsi="Arial Rounded MT Bold;LuzSans-Book"/>
          <w:sz w:val="28"/>
          <w:szCs w:val="28"/>
        </w:rPr>
        <w:t xml:space="preserve">                                                   </w:t>
      </w:r>
      <w:r>
        <w:rPr>
          <w:rFonts w:cs="Arial Rounded MT Bold;LuzSans-Book" w:ascii="Arial Rounded MT Bold;LuzSans-Book" w:hAnsi="Arial Rounded MT Bold;LuzSans-Book"/>
          <w:sz w:val="28"/>
          <w:szCs w:val="28"/>
        </w:rPr>
        <w:t xml:space="preserve">Reuniunea:    10  </w:t>
        <w:tab/>
        <w:tab/>
        <w:t>Data:  24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5A     Proba: 50 m liber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STEA BIANCA ANDREEA          14500   2005       STE         00:26:00           7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MICLAUS VIVOSCHI SANDRA        10434   1999       CMC         00:26:80           68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SCHNEIDER KRISTINA MARIA       11809   1999       MBV         00:26:90           6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CONSTANTINESCU SARA MARIA      13716   2004       CSM         00:26:94           6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TATAR CRISTINA GEORGETA         2836   1985       UPT         00:27:21           6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RATIU MAYSA                    12969   2003       STE         00:27:23           6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PUSZTAY DORIS                  10844   2000       CMC         00:27:61           6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VERCIUC MARIA                  13965   2005       REN         00:27:96           6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5B     Proba: 50 m liber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IOANA DARIA MARIA              13316   2004       STE         00:27:48           6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GARBOAN HELSINIA MIHAELA       12290   2002       CMC         00:27:52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CURCAN ALEXANDRA ROXANA        13918   2005       CPT         00:27:83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CHIRU SIMONA ANDREEA           13958   2005       SS1         00:28:34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GHERGHEL MELISA                12252   2002       BAM         00:28:34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NOTINGHER CARINA               11067   2002       ATM         00:28:37           5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BOTEZATU ELENA BIANCA          14469   2002       CBV         00:28:63           5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MATICIUC ALEXANDRA             13609   2004       MBV         00:28:85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6A     Proba: 50 m liber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TIN DANIEL CRISTIAN         12614   2000       CSB         00:23:16           7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RATIU GEORGE ADRIAN            10622   2000       STE         00:23:16           73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ROSIORU PAUL ANDREI             9371   1998       CSM         00:23:46           7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DRUGA RARES ANDREI             11657   2001       CSB         00:23:49           7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STAN LEON                      11929   2002       CSM         00:23:54           7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SZILAGYI ALEX. RICHARD          9315   1998       MBV         00:23:74           68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POPOVICI DAVID                 13322   2004       STE         00:24:00           6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STOICA C-TIN GEORGE ALEX.      10736   2000       STE         00:24:16           6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6B     Proba: 50 m liber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DAMIAN PATRICK ADORIAN         12166   2002       ATM         00:24:03           6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SILAGHI RARES                  11411   2001       LBM         00:24:58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ICOBESCU GABRIEL               12170   2002       STM         00:24:73           6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POPESCU DENIS LAUREAN          12721   2003       SRT         00:24:79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GHILE DRAGOS                   13264   2004       STE         00:24:86           5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CUZUBAN SEBASTIAN ANDREI       11612   2001       LER         00:25:10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SCHMELAS ERWIN                 12705   2003       SRT         00:25:35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SANDU ROBERT CRISTIAN          11981   2002       SS1         00:25:39           55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7A     Proba: 2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GADEA MARIA CLAUDIA            11021   2001       STE         02:19:99           73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DOBRIN ALEXANDRA                6556   1993       UPT         02:22:65           6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DRAGOI ANDREEA RAMONA          11922   2002       STE         02:23:04           68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HUSZAR INGRID                  12329   2003       COR         02:26:62           63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MARIN IOANA                    14267   2005       STE         02:27:37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TOLEA CLAUDIA IOANA            12810   2003       STE         02:27:93           61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DODITA ARIANA GABRIELA         11880   2002       CSB         02:28:76           60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BADRALEXI KATHERINA            12521   2003       CMC         02:29:61           59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7B     Proba: 2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ZORZOLIU MIRUNA                13022   2005       REN         02:28:67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SAFCENCU DELIA GIORGIANA       13275   2005       DAC         02:29:44           6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CHIRU SIMONA ANDREEA           13958   2005       SS1         02:30:08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HUMA DARIA ELENA               14088   2005       STM         02:33:34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DRAGAN SONIA                   13688   2005       CTR         02:34:70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DIACONESCU CARBUNESCU MAD      12762   2005       ACT         02:35:00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BUDRIS DARIA ANASTASIA         12698   2003       SHD         02:36:47           52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LUCAN DARIA STEFANIA           14234   2005       REN         02:38:14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8A     Proba: 2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MARTIN DANIEL CRISTIAN         12614   2000       CSB         02:06:39           73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NICUSAN DANIEL ALEXANDRU       11349   2001       TGM         02:08:06           7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POPOVICI DAVID                 13322   2004       STE         02:09:92           6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GERGELY MIHAI                  12963   2003       CMC         02:11:08           6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TULEA SEBASTIAN NICOLAE        10721   2001       PCT         02:12:45           63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MESZAROS BALAZS                12547   2003       TGM         02:12:97           6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FODOR BOGDAN ALEXANDRU          8312   1995       CPT         02:13:03           62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COMAN LIVIU ALEXANDRU          11930   2002       STE         02:14:46           609        D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8B     Proba: 2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LAPADAT CRISTIAN               13326   2004       STE         02:16:79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ROGOVEANU VLAD ANDREI          13803   2003       CPT         02:17:30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POPESCU DENIS LAUREAN          12721   2003       SRT         02:17:49           57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ROPAN STEFAN ANDREI            11468   2002       LBM         02:19:30           54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GANEA CRISTIAN STEFAN          12822   2003       MBR         02:19:49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ILOVICEANU GEORGE              11961   2002       SHD         02:20:47           5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ICOBESCU GABRIEL               12170   2002       STM         02:22:67           5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GHILE DRAGOS                   13264   2004       STE         02:25:52           480        DA</w:t>
      </w:r>
    </w:p>
    <w:p>
      <w:pPr>
        <w:pStyle w:val="PlainText"/>
        <w:ind w:left="-187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9A     Proba: 4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GADEA MARIA CLAUDIA            11021   2001       STE         04:24:87           71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SAVASTITA SIMONA ALEX.         11038   2000       STE         04:27:11           6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SPINU CLARA ANDREEA            11998   2003       SPL         04:27:40           69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RATIU MAYSA                    12969   2003       STE         04:28:73           68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5  COLTI DUMITRESCU EMILIA        10001   1999       PET         04:32:50           65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ILIE BIANCA MARIA              13311   2004       STE         04:35:23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GADEA GABRIELA IOANA           11923   2002       STE         04:36:50           62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ZORZOLIU MIRUNA                13022   2005       REN         04:36:89           6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9B     Proba: 4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CORTEA ECATERINA              12558   2003       STE         04:36:87           6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MITU ANDRA ELENA               13072   2003       DAC         04:40:30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GORECKI ANDRA DENISA           13101   2005       BAR         04:40:75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CURCAN ALEXANDRA ROXANA        13918   2005       CPT         04:47:35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VERCIUC MARIA                  13965   2005       REN         04:47:73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MINDRUTA BIANCA MARIA          13073   2004       DAC         04:48:22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MORARU SOVOIU DARIA            12205   2003       ACT         04:54:41           5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EACA MOCAN DIANA STEF.        13706   2004       CMC         04:56:96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0A     Proba: 4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SCARLAT BOGDAN ANDREI           8374   1997       DIN         03:57:97           79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PETRE BOGDAN MIHAI              8963   1997       UPT         04:03:18           7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RUSEN ANDREI                    9865   1999       STE         04:05:51           72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MARINESCU POPAZOV ANDREI        9481   2000       STE         04:05:69           71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POP CALIN DUMITRU              10487   2000       POL         04:10:31           67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POPA ANDREI MIHAI              10854   2002       STE         04:10:46           6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STEFANESCU BOGDAN ALEX.        12297   2001       CSO         04:12:11           66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PICIORUS ALEXANDRU             12000   2002       SPL         04:22:90           58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0B     Proba: 4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KOKKINAKIS VASILEIOS           12813   2003       STE         04:16:08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VOICAN RARES ANDREI            13277   2002       DAC         04:19:74           60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GUINEA ALEXANDRU IONUT         11289   2004       CPT         04:20:07           6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GHEORGHE LUCAS IOAN            13424   2004       LER         04:20:19           6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DRAGOTA ETIENNE LAURENTIU      12847   2003       CMC         04:22:02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NICOLAE ALEXANDRU FLORIN       11290   2003       CPT         04:24:15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PAPUC DAVID ALEXANDRU          12277   2002       MBR         04:24:17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NICOLA MADALIN IONUT           13323   2004       STE         04:28:32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1      Proba: 4 X 100 m mixt fem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1  FS/1) GADEA,GADEA,DRAGOI,RATIU                    STE         04:22:57           6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2  FS/1) BADRALEXI,PUSZTAY,MICLAUS,GARBOAN           CMC         04:31:17           6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3  FS/1) SCARLATESCU,DOBRIN,BOGDANECI,TATAR          UPT         04:32:73           6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FT/2) TOLEA,MARIN,IOANA,COSTEA                    STE         04:33:25           60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5  FJ/1) ZORZOLIU,VERCIUC,DUMITRU,LUCAN              REN         04:41:32           5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FJ/3) NAIDIN,IORGA,PETRACHE,COMAN                 STE         04:43:42           54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FT/1) GHERGHEL,POP,RADU,POPA                      BAM         04:45:77           53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8  FT/1) AHMAD,HORNEA,MOTOS,NOTINGHER                ATM         04:46:54           5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9  FJ/1) GUBAVU,SAFCENCU,NAE,MINDRUTA                DAC         04:56:03           47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0  FT/1) ELLERSDORFER,DRAGAN,VACARU,NICOLAESCU       CTR         04:57:22           4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1  FT/2) CEACA,UJVARY,RADU,VAJAS                     CMC         04:57:77           4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2  FJ/1) TARABEGA,DRAGUSI,SERMAN,TRANDAFIR           CSO         05:03:98           4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3  FS/1) _______________________________________     STM         Neprez.  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3  FS/1) _______________________________________     CSW         Neprez.  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 41      Proba:   4 X 100 m mixt fem.</w:t>
      </w:r>
      <w:r>
        <w:rPr>
          <w:sz w:val="16"/>
          <w:szCs w:val="16"/>
        </w:rPr>
        <w:t xml:space="preserve">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1  STE   GADEA GABRIELA IOANA                 11923  2002             01:06: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DEA MARIA CLAUDIA                  11021  2001             02:20: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OI ANDREEA RAMONA                11922  2002             03:23: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TIU MAYSA                          12969  2003             04:22: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2  CMC   BADRALEXI KATHERINA                  12521  2003             01:09:0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USZTAY DORIS                        10844  2000             02:27: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CLAUS VIVOSCHI SANDRA              10434  1999             03:30:8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ARBOAN HELSINIA MIHAELA             12290  2002             04:31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3  UPT   SCARLATESCU SABRINA                   9926  1999             01:12: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OBRIN ALEXANDRA                      6556  1993             02:28:8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GDANECI ALEXANDRA                   7537  1995             03:31:5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TAR CRISTINA GEORGETA               2836  1985             04:32:7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STE   TOLEA CLAUDIA IOANA                  12810  2003             01:10: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IN IOANA                          14267  2005             02:29: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ANA DARIA MARIA                    13316  2004             03:34: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EA BIANCA ANDREEA                14500  2005             04:33:2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5  REN   ZORZOLIU MIRUNA                      13022  2005             01:08: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ERCIUC MARIA                        13965  2005             02:24:3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MITRU ANDREEA ANISIA               13750  2005             03:36:7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UCAN DARIA STEFANIA                 14234  2005             04:41: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STE   NAIDIN ALEXANDRA PATRICIA            13315  2004             01:09: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RGA ANDREEA DENISA                 14840  2005             02:31:0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ETRACHE MARIA                       14277  2005             03:39: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MAN CORINA IOANA                   13263  2004             04:43: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BAM   GHERGHEL MELISA                      12252  2002             01:09: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 OTILIA LAVINIA                   12835  2003             02:30:7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DU NOEMI MARIA                     13252  2004             03:43:1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A LEONA                           13256  2004             04:45: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8  ATM   AHMAD SAMIRA ALEXANDRA               13210  2004             01:12:1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HORNEA ANDREEA ANDA                  12908  2003             02:35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OTOS LETITIA ANDREEA                13208  2004             03:43:2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OTINGHER CARINA                     11067  2002             04:46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9  DAC   GUBAVU ALESSIA MIHAELA               13268  2005             01:13: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FCENCU DELIA GIORGIANA             13275  2005             02:38:7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AE RAISA GABRIELA                   13273  2005             04:56: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NDRUTA BIANCA MARIA                13073  20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0  CTR   ELLERSDORFER MIHAELA                 13685  2005             01:13: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AN SONIA                         13688  2005             02:38: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ACARU ANDREEA IULIANA               13949  2005             03:48: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COLAESCU LIVIA IOANA               13955  2002             04:57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1  CMC   CEACA MOCAN DIANA STEF.              13706  2004             01:11:5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UJVARY RHONA                         12291  2002             02:34:6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DU MARIA GEORGIANA                 13703  2004             03:51: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AJAS ZSOFIA                         14557  2003             04:57: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2  CSO   TARABEGA ANCA MARIA                  13312  2004             01:17:0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USI ALINA MARIA                  13709  2004             02:39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ERMAN IOANA ALEXANDRA               13432  2004             03:55:5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RANDAFIR IRIS ELENA                 13712  2004             05:03:9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2      Proba: 4 X 100 m mixt masc.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1  MS/2) POPOVICI,COMAN,REDNIC,RATIU                 STE         03:53:79           6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2  MS/2) ANGHEL,LEMNARU,DUMITRACHE,ROSIORU           CSM         03:54:56           69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3  MS/1) IORDACHESCU,BADEATA,ANCUTA,PATRU            UPT         03:59:28           6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4  MT/1) POPA,BALACEANU,COSTROJ,IONESCU              STE         04:00:66           63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5  MT/1) DUMITRACHE,STOIAN,POPA,CUZUBAN              LER         04:02:65           6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6  MT/1) ICHIM,ROPAN,COZMUTA,SILAGHI                 LBM         04:05:93           59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7  MJ/1) NICOLAE,IACOB,CIRCIUMARESCU,ROGOVEANU       CPT         04:07:50           5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8  MS/1) GRUBACICHI,VAIPAN,LANCEA,ARBA               MTM         04:11:39           5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9  MJ/3) LAPADAT,PETRACHE,GHILE,KOKKINAKIS           STE         04:14:61           5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0  MJ/1) SIMION,GRIGORE,ANGHEL,PREDA                 CSO         04:16:54           5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1  MJ/1) GERGELY,DASCALESCU,DRAGOTA,TATAR            CMC         04:17:79           51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2  MJ/3) GHEORGHE,NITU,BORANGEL,PASCU                LER         04:18:13           5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3  MT/1) DAMIAN,DANCANET,CHECICHES,HOTEA             ATM         04:19:00           51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4  MJ/2) TODORAN,COZMUTA,BIZAU,MATESAN               LBM         04:22:11           4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5  MT/1) DUMITRASCU,CIAUS,PODEANU,PICIORUS           SPL         04:28:23           46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6  MJ/1) MORARU,SPRIANU,SCARLAT,ADAM                 CSN         04:41:22           4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7  MT/1) COADA,POSTOLACHE,MAGDA,NEACSU               CTR         04:46:96           37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8  MS/1) _______________________________________     CSM         Neprez.  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8  MS/2) _______________________________________     CPT         Neprez.  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9  MS/2) _______________________________________     LER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 42      Proba:   4 X 100 m mixt masc.</w:t>
      </w:r>
      <w:r>
        <w:rPr>
          <w:sz w:val="16"/>
          <w:szCs w:val="16"/>
        </w:rPr>
        <w:t xml:space="preserve">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1  STE   POPOVICI DAVID                       13322  2004             00:59: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MAN LIVIU ALEXANDRU                11930  2002             02:06: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EDNIC EDUARD                        17212  1996             03:02:3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TIU GEORGE ADRIAN                  10622  2000             03:53:7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2  CSM   ANGHEL ANDREI MIRCEA                  9723  1998             00:57:9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EMNARU MATEI IOAN                   12099  2002             02:05: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MITRACHE TOBIAS GEORGE             12891  2003             03:03: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OSIORU PAUL ANDREI                   9371  1998             03:54:5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3  UPT   IORDACHESCU BOGDAN IONUT              7533  1995             01:00: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EATA ALEXANDRU COSTEL              8494  1996             02:08: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CUTA ALEXANDRU VASILE               7793  1994             03:06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TRU VLADUT ALEXANDRU                5557  1989             03:59:2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4  STE   POPA ANDREI MIHAI                    10854  2002             00:59:8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LACEANU ANDREI CRISTIAN            11931  2002             02:07:9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ROJ ANTONIO ANDREI               10702  2002             03:05:8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ESCU MIHNEA IOAN                  11653  2001             04:00: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5  LER   DUMITRACHE GABRIEL IOAN              11598  2001             00:57:9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OIAN ALBERTO GABRIEL               12571  2002             02:05: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A VICENTZO NICOLAS                12083  2002             03:07:4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UZUBAN SEBASTIAN ANDREI             11612  2001             04:02:6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6  LBM   ICHIM LUCA STEFAN                    12855  2004             01:02:1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OPAN STEFAN ANDREI                  11468  2002             02:12:4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ZMUTA CEZAR CRISTIAN               12788  2001             03:12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ILAGHI RARES                        11411  2001             04:05: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7  CPT   NICOLAE ALEXANDRU FLORIN             11290  2003             01:02: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ACOB MIHAI                          13244  2004             02:11: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IRCIUMARESCU DAVID STEFA            11301  2004             03:11:5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OGOVEANU VLAD ANDREI                13803  2003             04:07:5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8  MTM   GRUBACICHI ALEN                      12314  2003             01:07: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AIPAN RADU                          11060  2000             02:15: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ANCEA COSMIN                          608  1980             03:15: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RBA ADRIAN CRISTIAN                 10316  1999             04:11: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9  STE   LAPADAT CRISTIAN                     13326  2004             01:06: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ETRACHE DARIUS CATALIN              13321  2004             02:18:8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ILE DRAGOS                         13264  2004             03:17:5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KOKKINAKIS VASILEIOS                 12813  2003             04:14:6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0  CSO   SIMION MATEI ALEXANDRU               13052  2003             01:05:0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RIGORE ANDREI                       12889  2003             02:18: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GHEL DARIUS COSTIN                 13319  2004             03:19:3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REDA LUCA IOAN                      13107  2003             04:16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1  CMC   GERGELY MIHAI                        12963  2003             01:01: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SCALESCU MIHNEA DUMITRU            12330  2004             02:12: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OTA ETIENNE LAURENTIU            12847  2003             03:14: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TAR ALEXANDRU                      12968  2003             04:17:7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2  LER   GHEORGHE LUCAS IOAN                  13424  2004             01:06: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TU MARIUS ADRIAN                   12935  2003             02:19: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RANGEL EMANUEL GEORGE              13140  2004             03:19:8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SCU NICU LAURENTIU                 12924  2003             04:18: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3  ATM   DAMIAN PATRICK ADORIAN               12166  2002             01:02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NCANET EMIL                        13649  2004             02:14:7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HECICHES BOGDAN ALEX.               13639  2004             03:17:7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HOTEA ANDREI                         13209  2004             04:19:0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4  LBM   TODORAN IONUT MARIAN                 13577  2004             01:05:3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ZMUTA TUDOR CALIN                  12789  2003             02:17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IZAU PATRIK RAUL                    15531  2004             04:22: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TESAN CODRIN                       13568  200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5  SPL   DUMITRASCU ANDREI                    14750  2004             01:05: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IAUS CATALIN IONUT                  11241  2001             02:21:7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DEANU ANDREI STEFAN                13384  2004             03:27: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ICIORUS ALEXANDRU                   12000  2002             04:28:2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6  CSN   MORARU VLAD IONUT                    15496  2004             01:12: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PRIANU MARIAN PETRICA               12861  2003             02:35:5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ARLAT RAZVAN GABRIEL               13075  2003             03:42: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DAM TOMA                            12865  200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7  CTR   COADA COSMIN THEODOR                 13950  2004             01:15: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STOLACHE EDUARDO ANTONI            13954  2002             02:36:4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GDA TEODOR STEFAN                  13951  2004             03:44:6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EACSU FLORIN CRISTIAN               16372  2004             04:46:96</w:t>
      </w:r>
    </w:p>
    <w:p>
      <w:pPr>
        <w:pStyle w:val="PlainText"/>
        <w:ind w:left="-187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</w:p>
    <w:p>
      <w:pPr>
        <w:pStyle w:val="PlainText"/>
        <w:ind w:left="561" w:hanging="0"/>
        <w:jc w:val="center"/>
        <w:rPr>
          <w:rFonts w:ascii="Arial Rounded MT Bold;LuzSans-Book" w:hAnsi="Arial Rounded MT Bold;LuzSans-Book" w:cs="Arial Rounded MT Bold;LuzSans-Book"/>
          <w:sz w:val="28"/>
          <w:szCs w:val="28"/>
          <w:u w:val="single"/>
        </w:rPr>
      </w:pPr>
      <w:r>
        <w:rPr>
          <w:rFonts w:cs="Arial Rounded MT Bold;LuzSans-Book" w:ascii="Arial Rounded MT Bold;LuzSans-Book" w:hAnsi="Arial Rounded MT Bold;LuzSans-Book"/>
          <w:sz w:val="28"/>
          <w:szCs w:val="28"/>
          <w:u w:val="single"/>
        </w:rPr>
        <w:t>FINALE – REZULTATE TINERET SI JUNIORI (Fem.14-17 ani, Masc.15-18 ani)</w:t>
      </w:r>
    </w:p>
    <w:p>
      <w:pPr>
        <w:pStyle w:val="PlainText"/>
        <w:ind w:left="561" w:hanging="0"/>
        <w:rPr>
          <w:rFonts w:ascii="Arial Rounded MT Bold;LuzSans-Book" w:hAnsi="Arial Rounded MT Bold;LuzSans-Book" w:cs="Arial Rounded MT Bold;LuzSans-Book"/>
          <w:sz w:val="16"/>
          <w:szCs w:val="16"/>
          <w:u w:val="single"/>
        </w:rPr>
      </w:pPr>
      <w:r>
        <w:rPr>
          <w:rFonts w:cs="Arial Rounded MT Bold;LuzSans-Book" w:ascii="Arial Rounded MT Bold;LuzSans-Book" w:hAnsi="Arial Rounded MT Bold;LuzSans-Book"/>
          <w:sz w:val="16"/>
          <w:szCs w:val="16"/>
          <w:u w:val="single"/>
        </w:rPr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eastAsia="Arial Rounded MT Bold;LuzSans-Book" w:cs="Arial Rounded MT Bold;LuzSans-Book" w:ascii="Arial Rounded MT Bold;LuzSans-Book" w:hAnsi="Arial Rounded MT Bold;LuzSans-Book"/>
          <w:sz w:val="28"/>
          <w:szCs w:val="28"/>
        </w:rPr>
        <w:t xml:space="preserve">                                                   </w:t>
      </w:r>
      <w:r>
        <w:rPr>
          <w:rFonts w:cs="Arial Rounded MT Bold;LuzSans-Book" w:ascii="Arial Rounded MT Bold;LuzSans-Book" w:hAnsi="Arial Rounded MT Bold;LuzSans-Book"/>
          <w:sz w:val="28"/>
          <w:szCs w:val="28"/>
        </w:rPr>
        <w:t xml:space="preserve">Reuniunea:    10  </w:t>
        <w:tab/>
        <w:tab/>
        <w:t>Data:  24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5A     Proba: 50 m liber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STEA BIANCA ANDREEA          14500   2005       STE         00:26:00           75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CONSTANTINESCU SARA MARIA      13716   2004       CSM         00:26:94           6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RATIU MAYSA                    12969   2003       STE         00:27:23           6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VERCIUC MARIA                  13965   2005       REN         00:27:96           60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5B     Proba: 50 m liber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IOANA DARIA MARIA              13316   2004       STE         00:27:48           63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GARBOAN HELSINIA MIHAELA       12290   2002       CMC         00:27:52           6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CURCAN ALEXANDRA ROXANA        13918   2005       CPT         00:27:83           6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CHIRU SIMONA ANDREEA           13958   2005       SS1         00:28:34           5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GHERGHEL MELISA                12252   2002       BAM         00:28:34           58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NOTINGHER CARINA               11067   2002       ATM         00:28:37           5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BOTEZATU ELENA BIANCA          14469   2002       CBV         00:28:63           56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MATICIUC ALEXANDRA             13609   2004       MBV         00:28:85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6A     Proba: 50 m liber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DRUGA RARES ANDREI             11657   2001       CSB         00:23:49           7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STAN LEON                      11929   2002       CSM         00:23:54           7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POPOVICI DAVID                 13322   2004       STE         00:24:00           66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A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6B     Proba: 50 m liber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DAMIAN PATRICK ADORIAN         12166   2002       ATM         00:24:03           6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SILAGHI RARES                  11411   2001       LBM         00:24:58           61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ICOBESCU GABRIEL               12170   2002       STM         00:24:73           60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POPESCU DENIS LAUREAN          12721   2003       SRT         00:24:79           6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GHILE DRAGOS                   13264   2004       STE         00:24:86           59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CUZUBAN SEBASTIAN ANDREI       11612   2001       LER         00:25:10           5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SCHMELAS ERWIN                 12705   2003       SRT         00:25:35           56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SANDU ROBERT CRISTIAN          11981   2002       SS1         00:25:39           55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7A     Proba: 200 m mixt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RAGOI ANDREEA RAMONA          11922   2002       STE         02:23:04           68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HUSZAR INGRID                  12329   2003       COR         02:26:62           63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MARIN IOANA                    14267   2005       STE         02:27:37           62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TOLEA CLAUDIA IOANA            12810   2003       STE         02:27:93           61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DODITA ARIANA GABRIELA         11880   2002       CSB         02:28:76           6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BADRALEXI KATHERINA            12521   2003       CMC         02:29:61           59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7B     Proba: 200 m mixt fem. 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ZORZOLIU MIRUNA                13022   2005       REN         02:28:67           6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SAFCENCU DELIA GIORGIANA       13275   2005       DAC         02:29:44           60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CHIRU SIMONA ANDREEA           13958   2005       SS1         02:30:08           59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HUMA DARIA ELENA               14088   2005       STM         02:33:34           55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DRAGAN SONIA                   13688   2005       CTR         02:34:70           54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DIACONESCU CARBUNESCU MAD      12762   2005       ACT         02:35:00           53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BUDRIS DARIA ANASTASIA         12698   2003       SHD         02:36:47           523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LUCAN DARIA STEFANIA           14234   2005       REN         02:38:14           50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8A     Proba: 200 m mixt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NICUSAN DANIEL ALEXANDRU       11349   2001       TGM         02:08:06           7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POPOVICI DAVID                 13322   2004       STE         02:09:92           67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GERGELY MIHAI                  12963   2003       CMC         02:11:08           6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TULEA SEBASTIAN NICOLAE        10721   2001       PCT         02:12:45           63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MESZAROS BALAZS                12547   2003       TGM         02:12:97           63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COMAN LIVIU ALEXANDRU          11930   2002       STE         02:14:46           609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8B     Proba: 200 m mixt masc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LAPADAT CRISTIAN               13326   2004       STE         02:16:79           5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ROGOVEANU VLAD ANDREI          13803   2003       CPT         02:17:30           57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POPESCU DENIS LAUREAN          12721   2003       SRT         02:17:49           57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ROPAN STEFAN ANDREI            11468   2002       LBM         02:19:30           54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GANEA CRISTIAN STEFAN          12822   2003       MBR         02:19:49           54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ILOVICEANU GEORGE              11961   2002       SHD         02:20:47           5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ICOBESCU GABRIEL               12170   2002       STM         02:22:67           51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GHILE DRAGOS                   13264   2004       STE         02:25:52           48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9A     Proba: 400 m liber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PINU CLARA ANDREEA            11998   2003       SPL         04:27:40           69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RATIU MAYSA                    12969   2003       STE         04:28:73           68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ILIE BIANCA MARIA              13311   2004       STE         04:35:23           6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GADEA GABRIELA IOANA           11923   2002       STE         04:36:50           62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ZORZOLIU MIRUNA                13022   2005       REN         04:36:89           622        DA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9B     Proba: 400 m liber fem. 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CORTEA ECATERINA              12558   2003       STE         04:36:87           62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MITU ANDRA ELENA               13072   2003       DAC         04:40:30           600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GORECKI ANDRA DENISA           13101   2005       BAR         04:40:75           59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CURCAN ALEXANDRA ROXANA        13918   2005       CPT         04:47:35           557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VERCIUC MARIA                  13965   2005       REN         04:47:73           55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MINDRUTA BIANCA MARIA          13073   2004       DAC         04:48:22           55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MORARU SOVOIU DARIA            12205   2003       ACT         04:54:41           51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EACA MOCAN DIANA STEF.        13706   2004       CMC         04:56:96           50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0A     Proba: 400 m liber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1  POPA ANDREI MIHAI              10854   2002       STE         04:10:46           6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STEFANESCU BOGDAN ALEX.        12297   2001       CSO         04:12:11           66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PICIORUS ALEXANDRU             12000   2002       SPL         04:22:90           586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0B     Proba: 400 m liber masc.  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KOKKINAKIS VASILEIOS           12813   2003       STE         04:16:08           634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VOICAN RARES ANDREI            13277   2002       DAC         04:19:74           60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GUINEA ALEXANDRU IONUT         11289   2004       CPT         04:20:07           6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GHEORGHE LUCAS IOAN            13424   2004       LER         04:20:19           605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DRAGOTA ETIENNE LAURENTIU      12847   2003       CMC         04:22:02           592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NICOLAE ALEXANDRU FLORIN       11290   2003       CPT         04:24:15           5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PAPUC DAVID ALEXANDRU          12277   2002       MBR         04:24:17           578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NICOLA MADALIN IONUT           13323   2004       STE         04:28:32           551        DA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1      Proba: 4 X 100 m mixt fem. 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FT/2) TOLEA,MARIN,IOANA,COSTEA                    STE         04:33:25           60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2  FJ/1) ZORZOLIU,VERCIUC,DUMITRU,LUCAN              REN         04:41:32           55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FJ/3) NAIDIN,IORGA,PETRACHE,COMAN                 STE         04:43:42           545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FT/1) GHERGHEL,POP,RADU,POPA                      BAM         04:45:77           53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5  FT/1) AHMAD,HORNEA,MOTOS,NOTINGHER                ATM         04:46:54           52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6  FJ/1) GUBAVU,SAFCENCU,NAE,MINDRUTA                DAC         04:56:03           47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FT/1) ELLERSDORFER,DRAGAN,VACARU,NICOLAESCU       CTR         04:57:22           47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8  FT/2) CEACA,UJVARY,RADU,VAJAS                     CMC         04:57:77           47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9  FJ/1) TARABEGA,DRAGUSI,SERMAN,TRANDAFIR           CSO         05:03:98           44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2      Proba: 4 X 100 m mixt masc.                       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1  MT/1) POPA,BALACEANU,COSTROJ,IONESCU              STE         04:00:66           63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2  MT/1) DUMITRACHE,STOIAN,POPA,CUZUBAN              LER         04:02:65           623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3  MT/1) ICHIM,ROPAN,COZMUTA,SILAGHI                 LBM         04:05:93           598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4  MJ/1) NICOLAE,IACOB,CIRCIUMARESCU,ROGOVEANU       CPT         04:07:50           58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MJ/3) LAPADAT,PETRACHE,GHILE,KOKKINAKIS           STE         04:14:61           53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MJ/1) SIMION,GRIGORE,ANGHEL,PREDA                 CSO         04:16:54           52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7  MJ/1) GERGELY,DASCALESCU,DRAGOTA,TATAR            CMC         04:17:79           519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8  MJ/3) GHEORGHE,NITU,BORANGEL,PASCU                LER         04:18:13           517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9  MT/1) DAMIAN,DANCANET,CHECICHES,HOTEA             ATM         04:19:00           512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0  MJ/2) TODORAN,COZMUTA,BIZAU,MATESAN               LBM         04:22:11           494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1  MT/1) DUMITRASCU,CIAUS,PODEANU,PICIORUS           SPL         04:28:23           461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2  MJ/1) MORARU,SPRIANU,SCARLAT,ADAM                 CSN         04:41:22           400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3  MT/1) COADA,POSTOLACHE,MAGDA,NEACSU               CTR         04:46:96           376</w:t>
      </w:r>
    </w:p>
    <w:p>
      <w:pPr>
        <w:pStyle w:val="PlainText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/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FINALE – REZULTATE JUNIORI (Fem.14-15 ani, Masc.15-16 ani)</w:t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16"/>
          <w:szCs w:val="16"/>
          <w:u w:val="single"/>
        </w:rPr>
      </w:pPr>
      <w:r>
        <w:rPr>
          <w:rFonts w:cs="Arial Rounded MT Bold;LuzSans-Book" w:ascii="Arial Rounded MT Bold;LuzSans-Book" w:hAnsi="Arial Rounded MT Bold;LuzSans-Book"/>
          <w:sz w:val="16"/>
          <w:szCs w:val="16"/>
          <w:u w:val="single"/>
        </w:rPr>
      </w:r>
    </w:p>
    <w:p>
      <w:pPr>
        <w:pStyle w:val="PlainText"/>
        <w:ind w:left="-187" w:hanging="0"/>
        <w:rPr>
          <w:rFonts w:ascii="Arial Rounded MT Bold;LuzSans-Book" w:hAnsi="Arial Rounded MT Bold;LuzSans-Book" w:cs="Arial Rounded MT Bold;LuzSans-Book"/>
          <w:sz w:val="28"/>
          <w:szCs w:val="28"/>
        </w:rPr>
      </w:pPr>
      <w:r>
        <w:rPr>
          <w:rFonts w:eastAsia="Arial Rounded MT Bold;LuzSans-Book" w:cs="Arial Rounded MT Bold;LuzSans-Book" w:ascii="Arial Rounded MT Bold;LuzSans-Book" w:hAnsi="Arial Rounded MT Bold;LuzSans-Book"/>
          <w:sz w:val="28"/>
          <w:szCs w:val="28"/>
        </w:rPr>
        <w:t xml:space="preserve">                                                   </w:t>
      </w:r>
      <w:r>
        <w:rPr>
          <w:rFonts w:cs="Arial Rounded MT Bold;LuzSans-Book" w:ascii="Arial Rounded MT Bold;LuzSans-Book" w:hAnsi="Arial Rounded MT Bold;LuzSans-Book"/>
          <w:sz w:val="28"/>
          <w:szCs w:val="28"/>
        </w:rPr>
        <w:t xml:space="preserve">Reuniunea:    10  </w:t>
        <w:tab/>
        <w:tab/>
        <w:t>Data:  24.03.2019</w:t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-187" w:hanging="0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er. Cul. Loc    Nume si prenume                  Cod     An     Club         Timp          Punctaj     Realizare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single"/>
        </w:rPr>
        <w:t>realizat      FINA        barem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5A     Proba: 50 m liber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STEA BIANCA ANDREEA          14500   2005       STE         00:26:00           75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CONSTANTINESCU SARA MARIA      13716   2004       CSM         00:26:94           6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VERCIUC MARIA                  13965   2005       REN         00:27:96           60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5B     Proba: 50 m liber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IOANA DARIA MARIA              13316   2004       STE         00:27:48           639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CURCAN ALEXANDRA ROXANA        13918   2005       CPT         00:27:83           61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CHIRU SIMONA ANDREEA           13958   2005       SS1         00:28:34           58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MATICIUC ALEXANDRA             13609   2004       MBV         00:28:85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6A     Proba: 50 m liber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POPOVICI DAVID                 13322   2004       STE         00:24:00           6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6B     Proba: 50 m liber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1  POPESCU DENIS LAUREAN          12721   2003       SRT         00:24:79           60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GHILE DRAGOS                   13264   2004       STE         00:24:86           59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SCHMELAS ERWIN                 12705   2003       SRT         00:25:35           56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7A     Proba: 2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MARIN IOANA                    14267   2005       STE         02:27:37           62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7B     Proba: 200 m mixt fem.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ZORZOLIU MIRUNA                13022   2005       REN         02:28:67           61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SAFCENCU DELIA GIORGIANA       13275   2005       DAC         02:29:44           60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CHIRU SIMONA ANDREEA           13958   2005       SS1         02:30:08           593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HUMA DARIA ELENA               14088   2005       STM         02:33:34           556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DRAGAN SONIA                   13688   2005       CTR         02:34:70           54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DIACONESCU CARBUNESCU MAD      12762   2005       ACT         02:35:00           53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LUCAN DARIA STEFANIA           14234   2005       REN         02:38:14           50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8A     Proba: 2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POPOVICI DAVID                 13322   2004       STE         02:09:92           67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GERGELY MIHAI                  12963   2003       CMC         02:11:08           6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MESZAROS BALAZS                12547   2003       TGM         02:12:97           63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8B     Proba: 200 m mixt masc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LAPADAT CRISTIAN               13326   2004       STE         02:16:79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ROGOVEANU VLAD ANDREI          13803   2003       CPT         02:17:30           57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POPESCU DENIS LAUREAN          12721   2003       SRT         02:17:49           57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GANEA CRISTIAN STEFAN          12822   2003       MBR         02:19:49           54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GHILE DRAGOS                   13264   2004       STE         02:25:52           480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9A     Proba: 4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ILIE BIANCA MARIA              13311   2004       STE         04:35:23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ZORZOLIU MIRUNA                13022   2005       REN         04:36:89           62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39B     Proba: 400 m liber fem.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GORECKI ANDRA DENISA           13101   2005       BAR         04:40:75           59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CURCAN ALEXANDRA ROXANA        13918   2005       CPT         04:47:35           557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VERCIUC MARIA                  13965   2005       REN         04:47:73           55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MINDRUTA BIANCA MARIA          13073   2004       DAC         04:48:22           55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CEACA MOCAN DIANA STEF.        13706   2004       CMC         04:56:96           50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0B     Proba: 400 m liber masc.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KOKKINAKIS VASILEIOS           12813   2003       STE         04:16:08           634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GUINEA ALEXANDRU IONUT         11289   2004       CPT         04:20:07           6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GHEORGHE LUCAS IOAN            13424   2004       LER         04:20:19           605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DRAGOTA ETIENNE LAURENTIU      12847   2003       CMC         04:22:02           592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NICOLAE ALEXANDRU FLORIN       11290   2003       CPT         04:24:15           578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NICOLA MADALIN IONUT           13323   2004       STE         04:28:32           551        DA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1      Proba: 4 X 100 m mixt fem.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1  FJ/1) ZORZOLIU,VERCIUC,DUMITRU,LUCAN              REN         04:41:32           5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FJ/3) NAIDIN,IORGA,PETRACHE,COMAN                 STE         04:43:42           54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3  FJ/1) GUBAVU,SAFCENCU,NAE,MINDRUTA                DAC         04:56:03           47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FJ/1) TARABEGA,DRAGUSI,SERMAN,TRANDAFIR           CSO         05:03:98           4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42      Proba: 4 X 100 m mixt masc.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1  MJ/1) NICOLAE,IACOB,CIRCIUMARESCU,ROGOVEANU       CPT         04:07:50           5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MJ/3) LAPADAT,PETRACHE,GHILE,KOKKINAKIS           STE         04:14:61           53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MJ/1) SIMION,GRIGORE,ANGHEL,PREDA                 CSO         04:16:54           52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4  MJ/1) GERGELY,DASCALESCU,DRAGOTA,TATAR            CMC         04:17:79           51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5  MJ/3) GHEORGHE,NITU,BORANGEL,PASCU                LER         04:18:13           5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6  MJ/2) TODORAN,COZMUTA,BIZAU,MATESAN               LBM         04:22:11           49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MJ/1) MORARU,SPRIANU,SCARLAT,ADAM                 CSN         04:41:22           400</w:t>
      </w:r>
    </w:p>
    <w:p>
      <w:pPr>
        <w:pStyle w:val="PlainText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>CLASAMENT CEA MAI BUNA PERFORMANTA  SENIORI</w:t>
      </w:r>
    </w:p>
    <w:p>
      <w:pPr>
        <w:pStyle w:val="PlainText"/>
        <w:jc w:val="both"/>
        <w:rPr>
          <w:rFonts w:ascii="Arial Rounded MT Bold;LuzSans-Book" w:hAnsi="Arial Rounded MT Bold;LuzSans-Book" w:cs="Arial Rounded MT Bold;LuzSans-Book"/>
          <w:sz w:val="18"/>
          <w:szCs w:val="18"/>
          <w:u w:val="single"/>
        </w:rPr>
      </w:pPr>
      <w:r>
        <w:rPr>
          <w:rFonts w:cs="Arial Rounded MT Bold;LuzSans-Book" w:ascii="Arial Rounded MT Bold;LuzSans-Book" w:hAnsi="Arial Rounded MT Bold;LuzSans-Book"/>
          <w:sz w:val="18"/>
          <w:szCs w:val="18"/>
          <w:u w:val="single"/>
        </w:rPr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  200 m liber fem.    RATIU MAYSA                         12969   2003         STE          02:04:02         75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  <w:t>1  50 m liber fem.   COSTEA BIANCA ANDREEA          14500   2005       STE         00:26:00       754</w:t>
      </w:r>
    </w:p>
    <w:p>
      <w:pPr>
        <w:pStyle w:val="PlainText"/>
        <w:ind w:left="561" w:hanging="0"/>
        <w:jc w:val="both"/>
        <w:rPr/>
      </w:pPr>
      <w:r>
        <w:rPr>
          <w:sz w:val="18"/>
          <w:szCs w:val="18"/>
        </w:rPr>
        <w:t>3 400 m mixt fem.    GADEA MARIA CLAUDIA            11021   2001       STE         04:54:85       737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  <w:t>Individual masc.</w:t>
      </w:r>
    </w:p>
    <w:p>
      <w:pPr>
        <w:pStyle w:val="PlainText"/>
        <w:ind w:left="561" w:hanging="0"/>
        <w:jc w:val="both"/>
        <w:rPr/>
      </w:pPr>
      <w:r>
        <w:rPr>
          <w:sz w:val="18"/>
          <w:szCs w:val="18"/>
        </w:rPr>
        <w:t>1 100 m spate masc.  GLINTA ROBERT ANDREI            9019   1997       DIN         00:53:63       903</w:t>
      </w:r>
    </w:p>
    <w:p>
      <w:pPr>
        <w:pStyle w:val="PlainText"/>
        <w:ind w:left="561" w:hanging="0"/>
        <w:jc w:val="both"/>
        <w:rPr/>
      </w:pPr>
      <w:r>
        <w:rPr>
          <w:sz w:val="18"/>
          <w:szCs w:val="18"/>
        </w:rPr>
        <w:t>2 100 m spate masc.  MARTIN DANIEL CRISTIAN         12614   2000       CSB         00:54:82       846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  <w:t>3  50 m spate masc.  ANGHEL ANDREI MIRCEA            9723   1998       CSM         00:25:58       83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Arial Rounded MT Bold;LuzSans-Book" w:hAnsi="Arial Rounded MT Bold;LuzSans-Book" w:cs="Arial Rounded MT Bold;LuzSans-Book"/>
          <w:sz w:val="32"/>
          <w:szCs w:val="32"/>
          <w:u w:val="single"/>
        </w:rPr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</w:r>
    </w:p>
    <w:p>
      <w:pPr>
        <w:pStyle w:val="PlainText"/>
        <w:jc w:val="center"/>
        <w:rPr/>
      </w:pPr>
      <w:r>
        <w:rPr>
          <w:rFonts w:cs="Arial Rounded MT Bold;LuzSans-Book" w:ascii="Arial Rounded MT Bold;LuzSans-Book" w:hAnsi="Arial Rounded MT Bold;LuzSans-Book"/>
          <w:sz w:val="32"/>
          <w:szCs w:val="32"/>
          <w:u w:val="single"/>
        </w:rPr>
        <w:t>CLASAMENT CEA MAI BUNA PERFORMANTA TINERET SI</w:t>
      </w: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 xml:space="preserve">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 Cod    An      Club       Rezultat    Punctaj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  200 m liber fem.         RATIU MAYSA                     12969   2003      STE          02:04:02       756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  <w:t>1  50 m liber fem.           COSTEA BIANCA ANDREEA          14500   2005       STE         00:26:00       754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  <w:t>3  100 m fluture fem.        GADEA GABRIELA IOANA           11923   2002       STE         01:01:88       720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  <w:t>Individual masc.</w:t>
      </w:r>
    </w:p>
    <w:p>
      <w:pPr>
        <w:pStyle w:val="PlainText"/>
        <w:ind w:left="561" w:hanging="0"/>
        <w:jc w:val="both"/>
        <w:rPr/>
      </w:pPr>
      <w:r>
        <w:rPr>
          <w:sz w:val="16"/>
          <w:szCs w:val="16"/>
        </w:rPr>
        <w:t>1  100 m liber masc.         POPOVICI DAVID                 13322   2004       STE         00:50:80       787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  <w:t>2  100 m spate masc.         DUMITRACHE GABRIEL IOAN        11598   2001       LER         00:57:21       744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  <w:t>3  50 m fluture masc.        COSTROJ ANTONIO ANDREI         10702   2002       STE         00:25:06       717</w:t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 Rounded MT Bold;LuzSans-Book" w:hAnsi="Arial Rounded MT Bold;LuzSans-Book" w:cs="Arial Rounded MT Bold;LuzSans-Book"/>
          <w:sz w:val="36"/>
          <w:szCs w:val="36"/>
          <w:u w:val="single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</w:r>
    </w:p>
    <w:p>
      <w:pPr>
        <w:pStyle w:val="PlainText"/>
        <w:jc w:val="center"/>
        <w:rPr/>
      </w:pPr>
      <w:r>
        <w:rPr>
          <w:rFonts w:cs="Arial Rounded MT Bold;LuzSans-Book" w:ascii="Arial Rounded MT Bold;LuzSans-Book" w:hAnsi="Arial Rounded MT Bold;LuzSans-Book"/>
          <w:sz w:val="36"/>
          <w:szCs w:val="36"/>
          <w:u w:val="single"/>
        </w:rPr>
        <w:t>CLASAMENT CEA MAI BUNA PERFORMANTA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  50 m liber fem.          COSTEA BIANCA ANDREEA          14500   2005       STE         00:26:00       7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  100 m spate fem.         MARIN IOANA                    14267   2005       STE         01:05:51       6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  50 m liber fem.          CONSTANTINESCU SARA MARIA      13716   2004       CSM         00:26:94       67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  100 m liber masc.        POPOVICI DAVID                 13322   2004       STE         00:50:80       7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  200 m bras masc.         IACOB MIHAI                    13244   2004       CPT         02:21:78       7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  50 m fluture masc.       DUMITRACHE TOBIAS GEORGE       12891   2003       CSM         00:25:54       6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230" w:right="158" w:gutter="0" w:header="0" w:top="2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LuzSans-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35:00Z</dcterms:created>
  <dc:creator>frnpm</dc:creator>
  <dc:description/>
  <cp:keywords/>
  <dc:language>en-US</dc:language>
  <cp:lastModifiedBy>Windows User</cp:lastModifiedBy>
  <cp:lastPrinted>2018-03-25T13:53:00Z</cp:lastPrinted>
  <dcterms:modified xsi:type="dcterms:W3CDTF">2019-03-28T09:22:00Z</dcterms:modified>
  <cp:revision>209</cp:revision>
  <dc:subject/>
  <dc:title>CAMPIONAT NATIONAL OPEN</dc:title>
</cp:coreProperties>
</file>